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rPr>
          <w:rFonts w:eastAsia="Arial"/>
          <w:vanish/>
        </w:rPr>
      </w:pPr>
      <w:r>
        <w:rPr>
          <w:rFonts w:eastAsia="Arial"/>
          <w:vanish/>
        </w:rPr>
        <w:t xml:space="preserve"> </w:t>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73. Sitzung des Nationalrates der Republik Österreich</w:t>
      </w:r>
    </w:p>
    <w:p>
      <w:pPr>
        <w:pStyle w:val="TIT3"/>
        <w:rPr/>
      </w:pPr>
      <w:r>
        <w:rPr/>
        <w:t>XXII. Gesetzgebungsperiode</w:t>
        <w:tab/>
        <w:t>Freitag, 9. Juli 2004</w:t>
      </w:r>
    </w:p>
    <w:p>
      <w:pPr>
        <w:pStyle w:val="ZM"/>
        <w:rPr/>
      </w:pPr>
      <w:r>
        <w:rPr/>
        <w:t>Dauer der Sitzung</w:t>
      </w:r>
    </w:p>
    <w:p>
      <w:pPr>
        <w:pStyle w:val="ZM"/>
        <w:rPr>
          <w:b w:val="false"/>
          <w:b w:val="false"/>
        </w:rPr>
      </w:pPr>
      <w:r>
        <w:rPr>
          <w:b w:val="false"/>
        </w:rPr>
        <w:t>Freitag, 9. Juli 2004: 9.00 – 19.05 Uhr</w:t>
      </w:r>
    </w:p>
    <w:p>
      <w:pPr>
        <w:pStyle w:val="ZM"/>
        <w:rPr/>
      </w:pPr>
      <w:r>
        <w:rPr/>
        <w:t>*****</w:t>
      </w:r>
    </w:p>
    <w:p>
      <w:pPr>
        <w:pStyle w:val="ZM"/>
        <w:rPr/>
      </w:pPr>
      <w:r>
        <w:rPr/>
        <w:t>Tagesordnung</w:t>
      </w:r>
    </w:p>
    <w:p>
      <w:pPr>
        <w:pStyle w:val="INHTAB1"/>
        <w:rPr/>
      </w:pPr>
      <w:r>
        <w:rPr>
          <w:b/>
          <w:i/>
        </w:rPr>
        <w:t>Gemeinsame Beratung</w:t>
      </w:r>
      <w:r>
        <w:rPr/>
        <w:t xml:space="preserve"> über</w:t>
      </w:r>
    </w:p>
    <w:p>
      <w:pPr>
        <w:pStyle w:val="INHTAB1"/>
        <w:rPr/>
      </w:pPr>
      <w:r>
        <w:rPr>
          <w:b/>
        </w:rPr>
        <w:t>11. Punkt:</w:t>
      </w:r>
      <w:r>
        <w:rPr/>
        <w:t xml:space="preserve"> Bericht des Unterrichtsausschusses über den Antrag 413/A der Abge</w:t>
        <w:softHyphen/>
        <w:t>ordneten Werner Amon, MBA, Mares Rossmann, Kolleginnen und Kollegen betreffend ein Bundesgesetz, mit dem das Akademien-Studiengesetz 1999 geän</w:t>
        <w:softHyphen/>
        <w:t xml:space="preserve">dert wird (573 d.B.) </w:t>
        <w:tab/>
        <w:tab/>
        <w:t>142</w:t>
      </w:r>
    </w:p>
    <w:p>
      <w:pPr>
        <w:pStyle w:val="INHTAB1"/>
        <w:rPr/>
      </w:pPr>
      <w:r>
        <w:rPr>
          <w:b/>
        </w:rPr>
        <w:t>12. Punkt:</w:t>
      </w:r>
      <w:r>
        <w:rPr/>
        <w:t xml:space="preserve"> Bericht des Unterrichtsausschusses über den Antrag 415/A der Abgeordneten Werner Amon, MBA, Mares Rossmann, Kolleginnen und Kollegen betreffend ein Bundesgesetz, mit dem das Land- und forstwirtschaftliche Bun</w:t>
        <w:softHyphen/>
        <w:t xml:space="preserve">desschulgesetz geändert wird (574 d.B.) </w:t>
        <w:tab/>
        <w:tab/>
        <w:t>143</w:t>
      </w:r>
    </w:p>
    <w:p>
      <w:pPr>
        <w:pStyle w:val="INHTAB1"/>
        <w:rPr/>
      </w:pPr>
      <w:r>
        <w:rPr>
          <w:b/>
        </w:rPr>
        <w:t>13. Punkt:</w:t>
      </w:r>
      <w:r>
        <w:rPr/>
        <w:t xml:space="preserve"> Bericht des Unterrichtsausschusses über den Antrag 296/A (E) der Abgeordneten DDr. Erwin Niederwieser, Kolleginnen und Kollegen betreffend Ausbau der Erwachsenenbildung (575 d.B.) </w:t>
        <w:tab/>
        <w:tab/>
        <w:t>143</w:t>
      </w:r>
    </w:p>
    <w:p>
      <w:pPr>
        <w:pStyle w:val="INHTAB1"/>
        <w:spacing w:before="0" w:after="0"/>
        <w:rPr/>
      </w:pPr>
      <w:r>
        <w:rPr/>
        <w:t>Redner:</w:t>
      </w:r>
    </w:p>
    <w:p>
      <w:pPr>
        <w:pStyle w:val="INHTAB1"/>
        <w:spacing w:before="0" w:after="0"/>
        <w:rPr/>
      </w:pPr>
      <w:r>
        <w:rPr>
          <w:b/>
          <w:bCs/>
          <w:i/>
          <w:iCs/>
        </w:rPr>
        <w:t>Dieter Brosz</w:t>
      </w:r>
      <w:r>
        <w:rPr>
          <w:bCs/>
          <w:iCs/>
        </w:rPr>
        <w:t xml:space="preserve"> </w:t>
        <w:tab/>
        <w:tab/>
        <w:t>143</w:t>
      </w:r>
    </w:p>
    <w:p>
      <w:pPr>
        <w:pStyle w:val="INHTAB1"/>
        <w:spacing w:before="0" w:after="0"/>
        <w:rPr/>
      </w:pPr>
      <w:r>
        <w:rPr>
          <w:b/>
          <w:bCs/>
          <w:i/>
          <w:iCs/>
        </w:rPr>
        <w:t>Fritz Neugebauer</w:t>
      </w:r>
      <w:r>
        <w:rPr>
          <w:bCs/>
          <w:iCs/>
        </w:rPr>
        <w:t xml:space="preserve"> </w:t>
        <w:tab/>
        <w:tab/>
        <w:t>144</w:t>
      </w:r>
    </w:p>
    <w:p>
      <w:pPr>
        <w:pStyle w:val="INHTAB1"/>
        <w:spacing w:before="0" w:after="0"/>
        <w:rPr/>
      </w:pPr>
      <w:r>
        <w:rPr>
          <w:b/>
          <w:bCs/>
          <w:i/>
          <w:iCs/>
        </w:rPr>
        <w:t>Dipl.-Ing. Dr. Wolfgang Pirklhuber</w:t>
      </w:r>
      <w:r>
        <w:rPr>
          <w:bCs/>
          <w:iCs/>
        </w:rPr>
        <w:t xml:space="preserve"> </w:t>
        <w:tab/>
        <w:tab/>
        <w:t>145</w:t>
      </w:r>
    </w:p>
    <w:p>
      <w:pPr>
        <w:pStyle w:val="INHTAB1"/>
        <w:spacing w:before="0" w:after="0"/>
        <w:rPr/>
      </w:pPr>
      <w:r>
        <w:rPr>
          <w:b/>
          <w:bCs/>
          <w:i/>
          <w:iCs/>
          <w:lang w:val="de-AT"/>
        </w:rPr>
        <w:t>Beate Schasching</w:t>
      </w:r>
      <w:r>
        <w:rPr>
          <w:bCs/>
          <w:iCs/>
          <w:lang w:val="de-AT"/>
        </w:rPr>
        <w:t xml:space="preserve"> </w:t>
        <w:tab/>
        <w:tab/>
        <w:t>146</w:t>
      </w:r>
    </w:p>
    <w:p>
      <w:pPr>
        <w:pStyle w:val="INHTAB1"/>
        <w:spacing w:before="0" w:after="0"/>
        <w:rPr/>
      </w:pPr>
      <w:r>
        <w:rPr>
          <w:b/>
          <w:bCs/>
          <w:i/>
          <w:iCs/>
        </w:rPr>
        <w:t>Bundesministerin Elisabeth Gehrer</w:t>
      </w:r>
      <w:r>
        <w:rPr>
          <w:bCs/>
          <w:iCs/>
        </w:rPr>
        <w:t xml:space="preserve"> </w:t>
        <w:tab/>
        <w:tab/>
        <w:t>146</w:t>
      </w:r>
    </w:p>
    <w:p>
      <w:pPr>
        <w:pStyle w:val="INHTAB1"/>
        <w:spacing w:before="0" w:after="0"/>
        <w:rPr/>
      </w:pPr>
      <w:r>
        <w:rPr>
          <w:b/>
          <w:bCs/>
          <w:i/>
          <w:iCs/>
          <w:lang w:val="de-AT"/>
        </w:rPr>
        <w:t>Mares Rossmann</w:t>
      </w:r>
      <w:r>
        <w:rPr>
          <w:bCs/>
          <w:iCs/>
          <w:lang w:val="de-AT"/>
        </w:rPr>
        <w:t xml:space="preserve"> </w:t>
        <w:tab/>
        <w:tab/>
        <w:t>147</w:t>
      </w:r>
    </w:p>
    <w:p>
      <w:pPr>
        <w:pStyle w:val="INHTAB1"/>
        <w:spacing w:before="0" w:after="0"/>
        <w:rPr/>
      </w:pPr>
      <w:r>
        <w:rPr>
          <w:b/>
          <w:bCs/>
          <w:i/>
          <w:iCs/>
        </w:rPr>
        <w:t>Dipl.-Ing. Günther Hütl</w:t>
      </w:r>
      <w:r>
        <w:rPr>
          <w:bCs/>
          <w:iCs/>
        </w:rPr>
        <w:t xml:space="preserve"> </w:t>
        <w:tab/>
        <w:tab/>
        <w:t>148</w:t>
      </w:r>
    </w:p>
    <w:p>
      <w:pPr>
        <w:pStyle w:val="INHTAB1"/>
        <w:spacing w:before="0" w:after="0"/>
        <w:rPr/>
      </w:pPr>
      <w:r>
        <w:rPr>
          <w:b/>
          <w:bCs/>
          <w:i/>
          <w:iCs/>
          <w:lang w:val="de-AT"/>
        </w:rPr>
        <w:t>Dr. Robert Rada</w:t>
      </w:r>
      <w:r>
        <w:rPr>
          <w:bCs/>
          <w:iCs/>
          <w:lang w:val="de-AT"/>
        </w:rPr>
        <w:t xml:space="preserve"> </w:t>
        <w:tab/>
        <w:tab/>
        <w:t>149</w:t>
      </w:r>
    </w:p>
    <w:p>
      <w:pPr>
        <w:pStyle w:val="INHTAB1"/>
        <w:spacing w:before="0" w:after="0"/>
        <w:rPr/>
      </w:pPr>
      <w:r>
        <w:rPr>
          <w:b/>
          <w:bCs/>
          <w:i/>
          <w:iCs/>
          <w:lang w:val="de-AT"/>
        </w:rPr>
        <w:t>Carina Felzmann</w:t>
      </w:r>
      <w:r>
        <w:rPr>
          <w:bCs/>
          <w:iCs/>
          <w:lang w:val="de-AT"/>
        </w:rPr>
        <w:t xml:space="preserve"> </w:t>
        <w:tab/>
        <w:tab/>
        <w:t>150</w:t>
      </w:r>
    </w:p>
    <w:p>
      <w:pPr>
        <w:pStyle w:val="INHTAB1"/>
        <w:spacing w:before="0" w:after="0"/>
        <w:rPr/>
      </w:pPr>
      <w:r>
        <w:rPr>
          <w:b/>
          <w:bCs/>
          <w:i/>
          <w:iCs/>
          <w:lang w:val="de-AT"/>
        </w:rPr>
        <w:t>Mag. Andrea Kuntzl</w:t>
      </w:r>
      <w:r>
        <w:rPr>
          <w:bCs/>
          <w:iCs/>
          <w:lang w:val="de-AT"/>
        </w:rPr>
        <w:t xml:space="preserve"> </w:t>
        <w:tab/>
        <w:tab/>
        <w:t>151</w:t>
      </w:r>
    </w:p>
    <w:p>
      <w:pPr>
        <w:pStyle w:val="INHTAB1"/>
        <w:spacing w:before="0" w:after="0"/>
        <w:rPr/>
      </w:pPr>
      <w:r>
        <w:rPr>
          <w:b/>
          <w:bCs/>
          <w:i/>
          <w:iCs/>
        </w:rPr>
        <w:t>Wolfgang Großruck</w:t>
      </w:r>
      <w:r>
        <w:rPr>
          <w:bCs/>
          <w:iCs/>
        </w:rPr>
        <w:t xml:space="preserve"> </w:t>
        <w:tab/>
        <w:tab/>
        <w:t>152</w:t>
      </w:r>
    </w:p>
    <w:p>
      <w:pPr>
        <w:pStyle w:val="INHTAB1"/>
        <w:spacing w:before="0" w:after="0"/>
        <w:rPr/>
      </w:pPr>
      <w:r>
        <w:rPr>
          <w:b/>
          <w:bCs/>
          <w:i/>
          <w:iCs/>
          <w:lang w:val="de-AT"/>
        </w:rPr>
        <w:t>Heidrun Walther</w:t>
      </w:r>
      <w:r>
        <w:rPr>
          <w:bCs/>
          <w:iCs/>
          <w:lang w:val="de-AT"/>
        </w:rPr>
        <w:t xml:space="preserve"> </w:t>
        <w:tab/>
        <w:tab/>
        <w:t>153</w:t>
      </w:r>
    </w:p>
    <w:p>
      <w:pPr>
        <w:pStyle w:val="INHTAB1"/>
        <w:spacing w:before="0" w:after="0"/>
        <w:rPr/>
      </w:pPr>
      <w:r>
        <w:rPr>
          <w:b/>
          <w:bCs/>
          <w:i/>
          <w:iCs/>
          <w:lang w:val="de-AT"/>
        </w:rPr>
        <w:t>Dr. Robert Rada</w:t>
      </w:r>
      <w:r>
        <w:rPr>
          <w:bCs/>
          <w:iCs/>
          <w:lang w:val="de-AT"/>
        </w:rPr>
        <w:t xml:space="preserve"> (tatsächliche Berichtigung) </w:t>
        <w:tab/>
        <w:tab/>
        <w:t>154</w:t>
      </w:r>
    </w:p>
    <w:p>
      <w:pPr>
        <w:pStyle w:val="INHTAB1"/>
        <w:spacing w:before="0" w:after="0"/>
        <w:rPr/>
      </w:pPr>
      <w:r>
        <w:rPr>
          <w:b/>
          <w:bCs/>
          <w:i/>
          <w:iCs/>
        </w:rPr>
        <w:t>Mag. Christine Muttonen</w:t>
      </w:r>
      <w:r>
        <w:rPr>
          <w:bCs/>
          <w:iCs/>
        </w:rPr>
        <w:t xml:space="preserve"> </w:t>
        <w:tab/>
        <w:tab/>
        <w:t>154</w:t>
      </w:r>
    </w:p>
    <w:p>
      <w:pPr>
        <w:pStyle w:val="INHTAB1"/>
        <w:rPr/>
      </w:pPr>
      <w:r>
        <w:rPr/>
        <w:t xml:space="preserve">Annahme der beiden Gesetzentwürfe in 573 und 574 d.B. </w:t>
        <w:tab/>
        <w:tab/>
        <w:t>155</w:t>
      </w:r>
    </w:p>
    <w:p>
      <w:pPr>
        <w:pStyle w:val="INHTAB1"/>
        <w:rPr/>
      </w:pPr>
      <w:r>
        <w:rPr/>
        <w:t xml:space="preserve">Kenntnisnahme des Ausschussberichtes 575 d.B. </w:t>
        <w:tab/>
        <w:tab/>
        <w:t>155</w:t>
      </w:r>
    </w:p>
    <w:p>
      <w:pPr>
        <w:pStyle w:val="INHTAB1"/>
        <w:rPr/>
      </w:pPr>
      <w:r>
        <w:rPr/>
        <w:t>Annahme der dem schriftlichen Ausschussbericht 575 d.B. beigedruckten Ent</w:t>
        <w:softHyphen/>
        <w:t xml:space="preserve">schließung betreffend Stärkung des lebensbegleitenden Lernens (E 67) </w:t>
        <w:tab/>
        <w:tab/>
        <w:t>156</w:t>
      </w:r>
    </w:p>
    <w:p>
      <w:pPr>
        <w:pStyle w:val="Normal"/>
        <w:rPr/>
      </w:pPr>
      <w:r>
        <w:rPr/>
      </w:r>
    </w:p>
    <w:p>
      <w:pPr>
        <w:pStyle w:val="RE"/>
        <w:rPr/>
      </w:pPr>
      <w:r>
        <w:rPr/>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0" w:name="T_073A1550_799_16472727"/>
      <w:bookmarkEnd w:id="0"/>
      <w:r>
        <w:rPr>
          <w:b/>
        </w:rPr>
        <w:t>:</w:t>
      </w:r>
      <w:r>
        <w:rPr/>
        <w:t xml:space="preserve"> Nunmehr spricht Herr Abgeordneter Dipl.-Ing. Dr. Pirkl</w:t>
        <w:softHyphen/>
        <w:t>huber. Redezeit: 4 Minut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5.56</w:t>
      </w:r>
    </w:p>
    <w:p>
      <w:pPr>
        <w:pStyle w:val="StandardRB"/>
        <w:rPr/>
      </w:pPr>
      <w:r>
        <w:rPr>
          <w:b/>
          <w:vanish/>
        </w:rPr>
        <w:t>†</w:t>
      </w:r>
      <w:r>
        <w:rPr>
          <w:b/>
        </w:rPr>
        <w:t>Abgeordneter Dipl.-Ing. Dr. Wolfgang Pirklhuber</w:t>
      </w:r>
      <w:r>
        <w:rPr>
          <w:b/>
          <w:vanish/>
        </w:rPr>
        <w:t>|</w:t>
      </w:r>
      <w:bookmarkStart w:id="1" w:name="T_073A1550_8245_16510505"/>
      <w:bookmarkEnd w:id="1"/>
      <w:r>
        <w:rPr/>
        <w:t xml:space="preserve"> (Grüne): Herr Präsident! Frau Bun</w:t>
        <w:softHyphen/>
        <w:t>desministerin! Meine Damen und Herren! Mein Kollege Brosz hat ja bereits kritische Anmerkungen zu den vorliegenden Anträgen gemacht. Ich habe diesmal die durchaus erfreuliche Aufgabe, hier etwas Positives zu sagen, nämlich zur Änderung des Bundesgesetzes betreffend land- und forstwirtschaftliche Bundesschulen.</w:t>
      </w:r>
    </w:p>
    <w:p>
      <w:pPr>
        <w:pStyle w:val="Normal"/>
        <w:rPr/>
      </w:pPr>
      <w:r>
        <w:rPr/>
        <w:t>Meiner Ansicht nach wird hiemit ein wichtiger Schritt der Verschränkung von Theorie und Praxis gesetzlich verankert, dass es eben hinsichtlich dieser Bundes-Lehranstalten mit den dortigen Bundesversuchswirtschaften beziehungsweise Bundeseinrichtungen, die in Forschung und Wissenschaft tätig sind, zu einer engeren Zusammenarbeit kommt. Das betrifft vor allem die Höhere Bundeslehranstalt und Versuchsanstalt für Gartenbau Wien-Schönbrunn, weiters die Höhere Bundeslehr- und Forschungsanstalt für Landwirtschaft, Landtechnik und Lebensmitteltechnologie in Wieselburg sowie die Bundeslehr- und Forschungsanstalt für Landwirtschaft Raumberg-Gumpenstein und die Höhere Bundeslehranstalt und Bundesamt für Wein- und Obstbau in Kloster</w:t>
        <w:softHyphen/>
        <w:t>neuburg; Einrichtungen also, die sehr spezielle Bereiche der Landwirtschaft betreffen.</w:t>
      </w:r>
    </w:p>
    <w:p>
      <w:pPr>
        <w:pStyle w:val="Normal"/>
        <w:rPr/>
      </w:pPr>
      <w:r>
        <w:rPr/>
        <w:t>Ich möchte hiezu allerdings die Anregung machen, Frau Bundesministerin – da sich zum Teil an diesen Standorten auch Fachhochschullehrgänge befinden, so zum Bei</w:t>
        <w:softHyphen/>
        <w:t>spiel der Fachhochschullehrgang für den ländlichen Raum in Wieselburg –, dass es schon zweckmäßig wäre, wenn die entsprechenden Einrichtungen dazu genutzt würden, dass Bereiche wie erneuerbare Energieträger und Zukunftsstrategien, so etwa biologischer Landbau, verstärkt Eingang in diese Fachhochschul-Studiengänge fän</w:t>
        <w:softHyphen/>
        <w:t xml:space="preserve">den. </w:t>
      </w:r>
      <w:r>
        <w:rPr>
          <w:i/>
          <w:iCs/>
        </w:rPr>
        <w:t>(Beifall bei den Grünen.)</w:t>
      </w:r>
    </w:p>
    <w:p>
      <w:pPr>
        <w:pStyle w:val="Normal"/>
        <w:rPr/>
      </w:pPr>
      <w:r>
        <w:rPr/>
        <w:t>Noch einige kurze Anmerkungen: Mir wurde in einer Anfragebeantwortung zu einer Frage zur Ausbildung im pädagogischen Bereich, der nicht im engeren Sinn in Ihren Kompetenzbereich fällt – an sich ist bis dato der Landwirtschaftsminister dafür zuständig gewesen –, nämlich zu den agrarpädagogischen Akademien, gesagt, diese sollen umgewandelt werden in ein Bakkalaureatsstudium an der Universität für Bodenkultur.</w:t>
      </w:r>
    </w:p>
    <w:p>
      <w:pPr>
        <w:pStyle w:val="StandardRE"/>
        <w:rPr/>
      </w:pPr>
      <w:r>
        <w:rPr/>
        <w:t>In dieser Anfragebeantwortung hat mir Bundesminister Pröll mitgeteilt, dass eine vertragliche Vereinbarung zwischen dem Land- und Forstwirtschaftsministerium und Ihrem Ministerium, Frau Bundesministerin Gehrer, in Ausarbeitung sei. – Daher folgen</w:t>
        <w:softHyphen/>
        <w:t>de Fragen: Wie sieht es konkret mit dieser Einrichtung aus? Wurde das bereits um</w:t>
        <w:softHyphen/>
        <w:t>gesetzt? Gibt es hiezu eine vertragliche Vereinbarung? Ist ein solches Bakkalaureats</w:t>
        <w:softHyphen/>
        <w:t xml:space="preserve">studium bereits eingerichtet? – Danke schön. </w:t>
      </w:r>
      <w:r>
        <w:rPr>
          <w:i/>
          <w:iCs/>
        </w:rPr>
        <w:t>(Beifall bei den Grünen und bei Abgeord</w:t>
        <w:softHyphen/>
        <w:t>neten der SPÖ.)</w:t>
      </w:r>
    </w:p>
    <w:p>
      <w:pPr>
        <w:pStyle w:val="RE"/>
        <w:rPr/>
      </w:pPr>
      <w:r>
        <w:rPr/>
        <w:t>15.59</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2" w:name="T_073A1550_799_17091717"/>
      <w:bookmarkEnd w:id="2"/>
      <w:r>
        <w:rPr>
          <w:b/>
        </w:rPr>
        <w:t>:</w:t>
      </w:r>
      <w:r>
        <w:rPr/>
        <w:t xml:space="preserve"> Nunmehr spricht Frau Abgeordnete Schasching 3 Minuten zu uns.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5.59</w:t>
      </w:r>
    </w:p>
    <w:p>
      <w:pPr>
        <w:pStyle w:val="StandardRB"/>
        <w:rPr/>
      </w:pPr>
      <w:r>
        <w:rPr>
          <w:b/>
          <w:vanish/>
        </w:rPr>
        <w:t>†</w:t>
      </w:r>
      <w:r>
        <w:rPr>
          <w:b/>
        </w:rPr>
        <w:t>Abgeordnete Beate Schasching</w:t>
      </w:r>
      <w:r>
        <w:rPr>
          <w:b/>
          <w:vanish/>
        </w:rPr>
        <w:t>|</w:t>
      </w:r>
      <w:bookmarkStart w:id="3" w:name="T_073A1550_8181_17094545"/>
      <w:bookmarkEnd w:id="3"/>
      <w:r>
        <w:rPr/>
        <w:t xml:space="preserve"> (SPÖ): Herr Präsident! Frau Bundesministerin! Sehr geehrte Damen und Herren! Zum Tagesordnungspunkt Akademien-Studiengesetz zu sprechen, habe ich mir vorgenommen, und zwar über die Verleihung eines Diplom</w:t>
        <w:softHyphen/>
        <w:t>grades für Pädagogen.</w:t>
      </w:r>
    </w:p>
    <w:p>
      <w:pPr>
        <w:pStyle w:val="Normal"/>
        <w:rPr/>
      </w:pPr>
      <w:r>
        <w:rPr/>
        <w:t>„</w:t>
      </w:r>
      <w:r>
        <w:rPr/>
        <w:t>Diplom-Pädagoge“ – gut, schön, hat keine Auswirkungen aufs Budget, leider auch keine Auswirkungen auf die Qualität und schon gar keine Auswirkungen auf dringend notwendige Veränderungen in pädagogischer oder schulorganisatorischer Hinsicht. Schulschluss ist, und Schulschluss ist leider für viele Lehrerinnen und Lehrer in Österreich ein für alle Mal, wissen wir doch, dass viele von denen, die sich vielleicht jetzt den Titel „Diplom-Pädagogin“ sozusagen abholen könnten, für immer Schul</w:t>
        <w:softHyphen/>
        <w:t xml:space="preserve">schluss haben, denn es wird Hunderte geben, die nach Ende dieses Schuljahres nicht mehr in ihre Schule zurückkehren können. Und um diese tut es mir ganz besonders Leid, denn diese Lehrerinnen und Lehrer bekommen ihre Verträge </w:t>
      </w:r>
      <w:r>
        <w:rPr>
          <w:b/>
          <w:bCs/>
          <w:i/>
          <w:iCs/>
        </w:rPr>
        <w:t xml:space="preserve">nicht </w:t>
      </w:r>
      <w:r>
        <w:rPr/>
        <w:t>verlängert.</w:t>
      </w:r>
    </w:p>
    <w:p>
      <w:pPr>
        <w:pStyle w:val="Normal"/>
        <w:rPr/>
      </w:pPr>
      <w:r>
        <w:rPr/>
        <w:t xml:space="preserve">Das muss man auch anführen, wenn man sagt: Schulschluss ist! </w:t>
      </w:r>
    </w:p>
    <w:p>
      <w:pPr>
        <w:pStyle w:val="Normal"/>
        <w:rPr/>
      </w:pPr>
      <w:r>
        <w:rPr/>
        <w:t>Schulschluss ist aber auch für Tausende Schülerinnen und Schüler, die negativ abgeschlossen haben. Ihre Eltern investieren nun in den Ferien – oder vielleicht haben sie es auch schon während der Schulzeit getan – in teure Nachhilfestunden. Eine Studie der Arbeiterkammer sagt uns, dass es in Österreich mittlerweile zu einem Höchst</w:t>
        <w:softHyphen/>
        <w:t>stand dieser Ausgaben, nämlich zirka 100 Millionen € jährlich, gekommen ist.</w:t>
      </w:r>
    </w:p>
    <w:p>
      <w:pPr>
        <w:pStyle w:val="Normal"/>
        <w:rPr/>
      </w:pPr>
      <w:r>
        <w:rPr/>
        <w:t>Sehr verehrte Damen und Herren! Geschätzte Frau Bundesministerin! Diese Zahl sollte einen schon zum Nachdenken anregen, denn wir wissen, dass mitschuld an diesen immer höher steigenden Kosten für Privatunterricht durchaus auch das Zurück</w:t>
        <w:softHyphen/>
        <w:t>fahren der Qualität in unseren Schulen ist. Mitschuld an diesen eklatanten Ausgaben ist die Stundenkürzung, mitschuld sind mit Sicherheit Klassenzusammenlegungen, das Wegfallen von Förder- und Stützunterricht und die eine oder andere Unverbindliche Übung, die uns fehlt.</w:t>
      </w:r>
    </w:p>
    <w:p>
      <w:pPr>
        <w:pStyle w:val="Normal"/>
        <w:rPr/>
      </w:pPr>
      <w:r>
        <w:rPr/>
        <w:t>Vor diesem permanenten Qualitätsverlust können uns kein Titel und auch keine neue Berufsbezeichnung retten, Frau Bundesministerin, auch wenn wir hier gerne zustim</w:t>
        <w:softHyphen/>
        <w:t xml:space="preserve">men. Was uns aber vielleicht retten könnte – und dazu fordere ich Sie alle auf –, ist, die Zukunftskommission und die reformpädagogischen Ansätze wirklich ernst zu nehmen und sich die Zeit zu nehmen und die Mühe zu machen, die Ergebnisse auch dahin gehend zu lesen, dass es sehr wohl auch Reformen und Veränderungen in organisatorischer Hinsicht geben soll. </w:t>
      </w:r>
    </w:p>
    <w:p>
      <w:pPr>
        <w:pStyle w:val="StandardRE"/>
        <w:rPr/>
      </w:pPr>
      <w:r>
        <w:rPr/>
        <w:t xml:space="preserve">In diesem Sinne schöne Ferien! </w:t>
      </w:r>
      <w:r>
        <w:rPr>
          <w:i/>
          <w:iCs/>
        </w:rPr>
        <w:t>(Beifall bei der SPÖ und bei Abgeordneten der Grünen.)</w:t>
      </w:r>
    </w:p>
    <w:p>
      <w:pPr>
        <w:pStyle w:val="RE"/>
        <w:rPr/>
      </w:pPr>
      <w:r>
        <w:rPr/>
        <w:t>16.02</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4" w:name="T_073A1600_799_16231616"/>
      <w:bookmarkEnd w:id="4"/>
      <w:r>
        <w:rPr>
          <w:b/>
        </w:rPr>
        <w:t>:</w:t>
      </w:r>
      <w:r>
        <w:rPr/>
        <w:t xml:space="preserve"> Nunmehr spricht Frau Bundesministerin Elisabeth Gehrer. – Ich erteile Ihnen das Wort, Frau Bundesministerin.</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6.02</w:t>
      </w:r>
    </w:p>
    <w:p>
      <w:pPr>
        <w:pStyle w:val="StandardRB"/>
        <w:rPr/>
      </w:pPr>
      <w:r>
        <w:rPr>
          <w:b/>
          <w:vanish/>
        </w:rPr>
        <w:t>†</w:t>
      </w:r>
      <w:r>
        <w:rPr>
          <w:b/>
        </w:rPr>
        <w:t>Bundesministerin für Bildung, Wissenschaft und Kultur Elisabeth Gehrer</w:t>
      </w:r>
      <w:r>
        <w:rPr>
          <w:b/>
          <w:vanish/>
        </w:rPr>
        <w:t>|</w:t>
      </w:r>
      <w:bookmarkStart w:id="5" w:name="T_073A1600_3131_16233636"/>
      <w:bookmarkEnd w:id="5"/>
      <w:r>
        <w:rPr>
          <w:b/>
        </w:rPr>
        <w:t>:</w:t>
      </w:r>
      <w:r>
        <w:rPr/>
        <w:t xml:space="preserve"> Herr Präsident! Hohes Haus! Ich verstehe nicht ganz die Sehnsucht der Opposition, unser Schulwesen permanent schlecht zu reden. Wir haben ein gutes Schulwesen mit besten Lehrern und Lehrerinnen! </w:t>
      </w:r>
      <w:r>
        <w:rPr>
          <w:i/>
          <w:iCs/>
        </w:rPr>
        <w:t>(Beifall bei der ÖVP und bei Abgeordneten der Frei</w:t>
        <w:softHyphen/>
        <w:t>heitlichen.)</w:t>
      </w:r>
      <w:r>
        <w:rPr/>
        <w:t xml:space="preserve"> </w:t>
      </w:r>
    </w:p>
    <w:p>
      <w:pPr>
        <w:pStyle w:val="Normal"/>
        <w:rPr/>
      </w:pPr>
      <w:r>
        <w:rPr/>
        <w:t xml:space="preserve">Und ich glaube, der Schulschluss sollte Anlass sein, den Lehrern und Lehrerinnen für ihren Einsatz und für das, was alles sie an der Schule neben der Unterrichtstätigkeit machen, ein aufrichtiges Danke zu sagen. </w:t>
      </w:r>
      <w:r>
        <w:rPr>
          <w:i/>
          <w:iCs/>
        </w:rPr>
        <w:t>(Neuerlicher Beifall bei der ÖVP und bei Abgeordneten der Freiheitlichen.)</w:t>
      </w:r>
    </w:p>
    <w:p>
      <w:pPr>
        <w:pStyle w:val="Normal"/>
        <w:rPr/>
      </w:pPr>
      <w:r>
        <w:rPr/>
        <w:t xml:space="preserve">Herr Kollege Rada hat in der vorhergehenden Diskussion gesagt, Unterrichtstätigkeiten werden zurückgeschraubt, Prüfungstätigkeiten werden zurückgeschraubt. – Das stimmt einfach nicht! Die Unterrichtstätigkeit für die Lehrer und Lehrerinnen ist </w:t>
      </w:r>
      <w:r>
        <w:rPr>
          <w:b/>
          <w:i/>
        </w:rPr>
        <w:t>nicht</w:t>
      </w:r>
      <w:r>
        <w:rPr/>
        <w:t xml:space="preserve"> zurückgeschraubt worden. Sie leisten unglaublich viel! Sie leisten noch mehr, weil sie sich an der Zukunftsdiskussion beteiligen. Die Prüfungstätigkeiten haben zugenom</w:t>
        <w:softHyphen/>
        <w:t>men, weil jährlich 600 bis 700 Lehrlinge, die die Berufsreifeprüfung machen, zu den Prüfungen kommen. Das heißt, Lehrer und Lehrerinnen haben noch viel mehr im Prüfungsbereich zu tun.</w:t>
      </w:r>
    </w:p>
    <w:p>
      <w:pPr>
        <w:pStyle w:val="Normal"/>
        <w:rPr/>
      </w:pPr>
      <w:r>
        <w:rPr/>
        <w:t>Zu der heutigen Beschlussfassung, dass wir allen guten Pädagoginnen und Päda</w:t>
        <w:softHyphen/>
        <w:t>gogen in Österreich, wenn sie es wollen, den Titel „Diplompädagoge“ geben, halte ich Folgendes fest:</w:t>
      </w:r>
    </w:p>
    <w:p>
      <w:pPr>
        <w:pStyle w:val="Normal"/>
        <w:rPr/>
      </w:pPr>
      <w:r>
        <w:rPr/>
        <w:t>Lehrer und Lehrerinnen in Österreich leisten viel, haben die beste Ausbildung, und wir wollen alles dazu beitragen, damit das, was sie können, was sie tun, in der Öffent</w:t>
        <w:softHyphen/>
        <w:t>lichkeit, in der Bewusstseinsbildung den richtigen Stellenwert hat. Und Sie wissen ganz genau, dass, wenn man ausschildert, dass die Lehrer und Lehrerinnen diplomierte Pädagogen, diplomierte Pädagoginnen sind, dann auch ihr Stellenwert in der Gesell</w:t>
        <w:softHyphen/>
        <w:t>schaft steigt, diese Tätigkeit dann auch im Bewusstsein der Menschen als eine Tätigkeit mit Diplom verankert ist. Und ich glaube, das ist wichtig. Es ist neben der besten Ausbildung, neben einer guten Basis zur Finanzierung, wie wir sie haben, auch wichtig, dass wir im Bewusstsein der Österreicher und Österreicherinnen den Stellen</w:t>
        <w:softHyphen/>
        <w:t xml:space="preserve">wert unserer Lehrer und Lehrerinnen entsprechend verankern. </w:t>
      </w:r>
      <w:r>
        <w:rPr>
          <w:i/>
          <w:iCs/>
        </w:rPr>
        <w:t>(Beifall bei der ÖVP.)</w:t>
      </w:r>
    </w:p>
    <w:p>
      <w:pPr>
        <w:pStyle w:val="StandardRE"/>
        <w:rPr/>
      </w:pPr>
      <w:r>
        <w:rPr/>
        <w:t xml:space="preserve">Ich danke allen, die diesem Gesetz zustimmen. Wir legen damit eine gute Basis für die besten Bildungsangebote in Österreich. </w:t>
      </w:r>
      <w:r>
        <w:rPr>
          <w:i/>
          <w:iCs/>
        </w:rPr>
        <w:t>(Beifall bei der ÖVP und bei Abgeordneten der Freiheitlichen.)</w:t>
      </w:r>
    </w:p>
    <w:p>
      <w:pPr>
        <w:pStyle w:val="RE"/>
        <w:rPr/>
      </w:pPr>
      <w:r>
        <w:rPr/>
        <w:t>16.04</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6" w:name="T_073A1600_799_16324747"/>
      <w:bookmarkEnd w:id="6"/>
      <w:r>
        <w:rPr>
          <w:b/>
        </w:rPr>
        <w:t>:</w:t>
      </w:r>
      <w:r>
        <w:rPr/>
        <w:t xml:space="preserve"> Nächste Rednerin ist Frau Abgeordnete Rossmann. 5 Minuten Redezeit.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6.05</w:t>
      </w:r>
    </w:p>
    <w:p>
      <w:pPr>
        <w:pStyle w:val="StandardRB"/>
        <w:rPr/>
      </w:pPr>
      <w:r>
        <w:rPr>
          <w:b/>
          <w:vanish/>
        </w:rPr>
        <w:t>†</w:t>
      </w:r>
      <w:r>
        <w:rPr>
          <w:b/>
        </w:rPr>
        <w:t>Abgeordnete Mares Rossmann</w:t>
      </w:r>
      <w:r>
        <w:rPr>
          <w:b/>
          <w:vanish/>
        </w:rPr>
        <w:t>|</w:t>
      </w:r>
      <w:bookmarkStart w:id="7" w:name="T_073A1600_2845_16330909"/>
      <w:bookmarkEnd w:id="7"/>
      <w:r>
        <w:rPr/>
        <w:t xml:space="preserve"> (Freiheitliche): Herr Präsident! Frau Bundesminister! Ich möchte noch einmal zurückkommen auf die Gebärdendolmetscherin </w:t>
      </w:r>
      <w:r>
        <w:rPr>
          <w:i/>
        </w:rPr>
        <w:t xml:space="preserve">(Abg. </w:t>
      </w:r>
      <w:r>
        <w:rPr>
          <w:b/>
          <w:i/>
        </w:rPr>
        <w:t>Heinisch-Hosek:</w:t>
      </w:r>
      <w:r>
        <w:rPr>
          <w:i/>
        </w:rPr>
        <w:t xml:space="preserve"> Zwei!),</w:t>
      </w:r>
      <w:r>
        <w:rPr/>
        <w:t xml:space="preserve"> die heute hier die Möglichkeit hatte, uns durchaus symbolisch die Gebärdensprache zu demonstrieren. Es war wirklich eine schöne Geste, wir freuen uns darüber, und ich bedanke mich auch dafür. Es war aber symbolisch, glaube ich, und es ist eigentlich traurig, dass das rein symbolisch war und dass man nicht allgemein bei interessanten Debatten, die auch vom Fernsehen übertragen werden, eine Gebärdendolmetscherin hat. Das wäre nämlich sinnvoll. Ich sehe das daher nur als ersten Schritt und hoffe, dass diese Personen, das heißt jene, die das wirklich brauchen, auch einmal die Möglichkeit haben werden, an den parlamentarischen Sitzungen teilhaben zu können.</w:t>
      </w:r>
    </w:p>
    <w:p>
      <w:pPr>
        <w:pStyle w:val="Normal"/>
        <w:rPr/>
      </w:pPr>
      <w:r>
        <w:rPr/>
        <w:t xml:space="preserve">Zur Frau Kollegin Schasching: Ich bin bei Ihnen, Nachhilfe, das ist ein Thema, das auch mich sehr beschäftigt, seit mehr als zehn Jahren beschäftigt. Ich habe auch zwei schulpflichtige Kinder. Eine ist noch in der sechsten Klasse, die Zweite hatte auch Nachhilfe in verschiedenen Phasen, und ich habe mich oft gefragt, warum das notwendig ist. Ich glaube, ein Grund liegt schon auch darin, dass es einen großen, einen maßgeblichen Autoritätsverlust der Lehrer gibt. Dieser ist durch eine falsche Bildungspolitik von sozialdemokratischen Bildungsministern eingeleitet worden, von der 68er-Generation. Dort ist der Ursprung. </w:t>
      </w:r>
      <w:r>
        <w:rPr>
          <w:i/>
        </w:rPr>
        <w:t>(Beifall bei den Freiheitlichen.)</w:t>
      </w:r>
    </w:p>
    <w:p>
      <w:pPr>
        <w:pStyle w:val="Normal"/>
        <w:rPr/>
      </w:pPr>
      <w:r>
        <w:rPr/>
        <w:t>Die Lehrer haben heute nahezu keine Handhabe mehr, Kinder dazu zu bringen, am Unterricht teilzuhaben, wenn sie das bei Gott nicht wollen. Und wenn sie keine Aufgaben bringen, gibt es ebenfalls fast keine Handhabe für die Lehrer mehr. Und dann ist halt die letzte Konsequenz Nachhilfe. Das ist, glaube ich, das Grundübel.</w:t>
      </w:r>
    </w:p>
    <w:p>
      <w:pPr>
        <w:pStyle w:val="Normal"/>
        <w:rPr/>
      </w:pPr>
      <w:r>
        <w:rPr/>
        <w:t>Frau Bildungsminister! Ich habe wirklich eine große Bitte an Sie. Vielleicht gelingt es einmal, im Rahmen einer Studie dieser Sache auf den Grund zu gehen; ich glaube, es muss der gesamte Nachhilfebereich wirklich einmal tiefgründig erforscht werden.</w:t>
      </w:r>
    </w:p>
    <w:p>
      <w:pPr>
        <w:pStyle w:val="Normal"/>
        <w:rPr/>
      </w:pPr>
      <w:r>
        <w:rPr/>
        <w:t xml:space="preserve">Ganz kurz noch zum vorliegenden Antrag das Diplom betreffend. Wir haben dem auch als Anerkennung für die Lehrer zugestimmt, dass sie nach vier- und sechssemestriger Ausbildung das Diplom des Diplompädagogen bekommen. Es ist kein Amtstitel, es ist nur eine Bezeichnung. Man kann jetzt generell darüber sprechen, wie wichtig nach wie vor Titel in Österreich sind. Ich habe da einen anderen Zugang, aber ich sage, die Lehrer verdienen es, als </w:t>
      </w:r>
      <w:r>
        <w:rPr>
          <w:b/>
          <w:bCs/>
          <w:i/>
          <w:iCs/>
        </w:rPr>
        <w:t>Diplompädagogen</w:t>
      </w:r>
      <w:r>
        <w:rPr/>
        <w:t xml:space="preserve"> bezeichnet zu werden, aber nur dann, wenn man sie mit Möglichkeiten ausstattet, die ihnen eine entsprechende Autorität in der Klasse verleihen. Ich glaube, das wird ein wichtiger Schritt sein. Die Lehrer müssen Schüler auch wieder motivieren können – ein Umstand, auf den auch in der Jung</w:t>
        <w:softHyphen/>
        <w:t>lehrerausbildung Bedacht genommen werden muss.</w:t>
      </w:r>
    </w:p>
    <w:p>
      <w:pPr>
        <w:pStyle w:val="StandardRE"/>
        <w:rPr/>
      </w:pPr>
      <w:r>
        <w:rPr/>
        <w:t xml:space="preserve">Ich sage Ihnen – auch wenn Sie das Bildungssystem noch so schlecht reden –: Unsere Lehrer sind gut, und die Schüler sind lernwillig, sie brauchen nur manchmal auch den Fingerzeig. Und da müssen auch die Eltern mit einbezogen werden, es kann nicht alles nur auf die Schule abgeschoben werden. Die Erziehung, die Motivation der Kinder zum Lernen sind auch Aufgaben des Elternhauses. Dass Erziehung nicht nur allein von der Schule geleistet werden kann, da sind wir uns, glaube ich, alle einig. – Danke sehr. </w:t>
      </w:r>
      <w:r>
        <w:rPr>
          <w:i/>
          <w:iCs/>
        </w:rPr>
        <w:t>(Beifall bei den Freiheitlichen und bei Abgeordneten der ÖVP.)</w:t>
      </w:r>
    </w:p>
    <w:p>
      <w:pPr>
        <w:pStyle w:val="RE"/>
        <w:rPr/>
      </w:pPr>
      <w:r>
        <w:rPr/>
        <w:t>16.08</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8" w:name="T_073A1600_799_16435858"/>
      <w:bookmarkEnd w:id="8"/>
      <w:r>
        <w:rPr>
          <w:b/>
        </w:rPr>
        <w:t>:</w:t>
      </w:r>
      <w:r>
        <w:rPr/>
        <w:t xml:space="preserve"> Nächster Redner ist Herr Abgeordneter Dipl.-Ing. Hütl. 3 Minut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6.08</w:t>
      </w:r>
    </w:p>
    <w:p>
      <w:pPr>
        <w:pStyle w:val="StandardRB"/>
        <w:rPr/>
      </w:pPr>
      <w:r>
        <w:rPr>
          <w:b/>
          <w:vanish/>
        </w:rPr>
        <w:t>†</w:t>
      </w:r>
      <w:r>
        <w:rPr>
          <w:b/>
        </w:rPr>
        <w:t>Abgeordneter Dipl.-Ing. Günther Hütl</w:t>
      </w:r>
      <w:r>
        <w:rPr>
          <w:b/>
          <w:vanish/>
        </w:rPr>
        <w:t>|</w:t>
      </w:r>
      <w:bookmarkStart w:id="9" w:name="T_073A1600_14760_16442222"/>
      <w:bookmarkEnd w:id="9"/>
      <w:r>
        <w:rPr/>
        <w:t xml:space="preserve"> (ÖVP): Sehr geehrter Herr Präsident! Sehr geehrte Frau Bundesministerin! Werte Kolleginnen und Kollegen! Ich möchte nun auf das Bundesgesetz eingehen, mit dem das Land- und forstwirtschaftliche Bundes</w:t>
        <w:softHyphen/>
        <w:t>schulgesetz geändert wird.</w:t>
      </w:r>
    </w:p>
    <w:p>
      <w:pPr>
        <w:pStyle w:val="Normal"/>
        <w:spacing w:before="200" w:after="120"/>
        <w:rPr/>
      </w:pPr>
      <w:r>
        <w:rPr/>
        <w:t>Eine multifunktionale Land- und Forstwirtschaft benötigt sowohl für die Ausbildung der verschiedensten Erwerbskombinationen als auch im Bereich der mittleren Führungs</w:t>
        <w:softHyphen/>
        <w:t>ebene eine umfassende und fundierte Ausbildung, die eine Anpassung in den Lehr</w:t>
        <w:softHyphen/>
        <w:t xml:space="preserve">plänen erfordert. Die neuen Lehrpläne treten ja jetzt im Herbst 2004 in Kraft. </w:t>
      </w:r>
    </w:p>
    <w:p>
      <w:pPr>
        <w:pStyle w:val="Normal"/>
        <w:spacing w:before="200" w:after="120"/>
        <w:rPr/>
      </w:pPr>
      <w:r>
        <w:rPr/>
        <w:t>Vor dem mehrsprachigen Hintergrund der Europäischen Union und bei steigender internationaler Ausrichtung des Agrarsektors erhält die Fremdsprachenkompetenz eine besondere Bedeutung. Konkret bedeutet das nun, dass in allen Fachrichtungen mit Ausnahme der Fachrichtung „Land- und Ernährungswirtschaft“ zusätzlich zum Pflicht</w:t>
        <w:softHyphen/>
        <w:t>gegenstand „Lebende Fremdsprache“ alternativ die Pflichtgegenstände „Zweite leben</w:t>
        <w:softHyphen/>
        <w:t>de Fremdsprache“ beziehungsweise ein Englischfachseminar eingeführt werden. Mit diesem Fachseminar kann sogar das Niveau „Independent User B2“ und in einzelnen Fertigkeiten das Niveau des „Proficient User C1“ erreicht werden.</w:t>
      </w:r>
    </w:p>
    <w:p>
      <w:pPr>
        <w:pStyle w:val="Normal"/>
        <w:rPr/>
      </w:pPr>
      <w:r>
        <w:rPr/>
        <w:t>Ganz kurz auch noch zum Abänderungsantrag zu dieser Regierungsvorlage. Sie wissen ja, wir haben vor wenigen Wochen im Rahmen des Agrarrechts</w:t>
        <w:softHyphen/>
        <w:t>änderungs</w:t>
        <w:softHyphen/>
        <w:t>gesetzes Artikel 6 die Zusammenlegung einiger Bundesanstalten und Forschungs</w:t>
        <w:softHyphen/>
        <w:t>institute in Wieselburg und in Raumberg beschlossen, um neue, starke und effiziente regionale Bildungs- und Forschungscluster zu schaffen: die Bundesanstalt für Land</w:t>
        <w:softHyphen/>
        <w:t xml:space="preserve">technik in Wieselburg mit der höheren Bundeslehranstalt Francisco Josephinum und die höhere Bundeslehranstalt in Raumberg mit der Bundesanstalt für alpenländische Landwirtschaft. </w:t>
      </w:r>
    </w:p>
    <w:p>
      <w:pPr>
        <w:pStyle w:val="Normal"/>
        <w:rPr/>
      </w:pPr>
      <w:r>
        <w:rPr/>
        <w:t>Ich würde auch die Idee aufgreifen, neue FH-Studiengänge einzuführen, um diese Forschungs- und Bildungscluster vielleicht noch weiter zu stärken.</w:t>
      </w:r>
    </w:p>
    <w:p>
      <w:pPr>
        <w:pStyle w:val="Normal"/>
        <w:rPr/>
      </w:pPr>
      <w:r>
        <w:rPr/>
        <w:t>In diesem Abänderungsantrag geht es nun darum, die schulrechtlichen Grundlagen für diese Neuorganisation zu schaffen. Die Änderung dieses Land- und forstwirt</w:t>
        <w:softHyphen/>
        <w:t>schaft</w:t>
        <w:softHyphen/>
        <w:t>lichen Bundesschulgesetzes soll nun parallel mit dem Bundesgesetz über die Bundesanstalten am 1. Jänner 2005 in Kraft treten.</w:t>
      </w:r>
    </w:p>
    <w:p>
      <w:pPr>
        <w:pStyle w:val="Normal"/>
        <w:rPr/>
      </w:pPr>
      <w:r>
        <w:rPr/>
        <w:t>Zum Akademien-Studiengesetz. Ich freue mich, dass das mit der Verleihung des Diplomgrades nun gelungen ist, und ich gratuliere von dieser Stelle aus den neuen Diplompädagoginnen und Diplompädagogen sehr herzlich zu diesem Titel, insbe</w:t>
        <w:softHyphen/>
        <w:t xml:space="preserve">sondere den Lehrerinnen und Lehrern aus dem Mostviertel, ganz besonders jenen aus meinem Bezirk Scheibbs. </w:t>
      </w:r>
      <w:r>
        <w:rPr>
          <w:i/>
          <w:iCs/>
        </w:rPr>
        <w:t>(Beifall bei der ÖVP.)</w:t>
      </w:r>
    </w:p>
    <w:p>
      <w:pPr>
        <w:pStyle w:val="StandardRE"/>
        <w:rPr/>
      </w:pPr>
      <w:r>
        <w:rPr/>
        <w:t>Abschließend möchte ich mich auch bei den zuständigen Ministern, bei allen Mit</w:t>
        <w:softHyphen/>
        <w:t>arbeitern des Bildungsministeriums, des Lebensministeriums und bei den Schulen bedanken, die an diesem Land- und forstwirtschaftlichen Bundesschulgesetz bezie</w:t>
        <w:softHyphen/>
        <w:t xml:space="preserve">hungsweise an den neuen Lehrplänen mitgearbeitet haben. – Danke. </w:t>
      </w:r>
      <w:r>
        <w:rPr>
          <w:i/>
          <w:iCs/>
        </w:rPr>
        <w:t>(Beifall bei der ÖVP und bei Abgeordneten der Freiheitlichen.)</w:t>
      </w:r>
    </w:p>
    <w:p>
      <w:pPr>
        <w:pStyle w:val="RE"/>
        <w:rPr/>
      </w:pPr>
      <w:r>
        <w:rPr/>
        <w:t>16.11</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10" w:name="T_073A1610_799_16344343"/>
      <w:bookmarkEnd w:id="10"/>
      <w:r>
        <w:rPr>
          <w:b/>
        </w:rPr>
        <w:t>:</w:t>
      </w:r>
      <w:r>
        <w:rPr/>
        <w:t xml:space="preserve"> Nächster Redner ist Herr Abgeordneter Dr. Rada. 3 Minut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6.12</w:t>
      </w:r>
    </w:p>
    <w:p>
      <w:pPr>
        <w:pStyle w:val="StandardRB"/>
        <w:rPr/>
      </w:pPr>
      <w:r>
        <w:rPr>
          <w:b/>
          <w:vanish/>
        </w:rPr>
        <w:t>†</w:t>
      </w:r>
      <w:r>
        <w:rPr>
          <w:b/>
        </w:rPr>
        <w:t>Abgeordneter Dr. Robert Rada</w:t>
      </w:r>
      <w:r>
        <w:rPr>
          <w:b/>
          <w:vanish/>
        </w:rPr>
        <w:t>|</w:t>
      </w:r>
      <w:bookmarkStart w:id="11" w:name="T_073A1610_2818_16345454"/>
      <w:bookmarkEnd w:id="11"/>
      <w:r>
        <w:rPr/>
        <w:t xml:space="preserve"> (SPÖ): Sehr geehrter Herr Präsident! Frau Bun</w:t>
        <w:softHyphen/>
        <w:t>desministerin! Es wird ja allmählich langweilig, wenn ich mich jedes Mal zu Beginn meiner Rede mit Ausführungen der Frau Abgeordneten Rossmann zu beschäftigen habe, möchte aber trotzdem zu der von Ihnen erwähnten angeblich verfehlten Unter</w:t>
        <w:softHyphen/>
        <w:t>richtspolitik der Sozialdemokraten festhalten: Seit zehn Jahren gibt es einen Unter</w:t>
        <w:softHyphen/>
        <w:t xml:space="preserve">richtsminister, der </w:t>
      </w:r>
      <w:r>
        <w:rPr>
          <w:b/>
          <w:i/>
        </w:rPr>
        <w:t>kein</w:t>
      </w:r>
      <w:r>
        <w:rPr/>
        <w:t xml:space="preserve"> Sozialdemokrat ist! – Das nur für Sie, Frau Abgeordnete Rossmann.</w:t>
      </w:r>
    </w:p>
    <w:p>
      <w:pPr>
        <w:pStyle w:val="Normal"/>
        <w:rPr/>
      </w:pPr>
      <w:r>
        <w:rPr/>
        <w:t xml:space="preserve">Und wenn Sie das noch verstärken wollen, was Autorität in der Klasse bedeutet, dann machen Sie bitte eine andere Unterrichtspolitik, eine andere Schulpolitik, dann setzen Sie endlich die Klassenschülerhöchstzahl herunter! Dann werden es nämlich auch die Lehrer leichter haben, wenn sie mit 25 oder 24 Kindern arbeiten können anstatt mit 30, wie es derzeit der Fall ist. Aber das war nur ein kurzer Ausflug zu den Ausführungen von Frau Abgeordneter Rossmann. </w:t>
      </w:r>
    </w:p>
    <w:p>
      <w:pPr>
        <w:pStyle w:val="Normal"/>
        <w:rPr/>
      </w:pPr>
      <w:r>
        <w:rPr>
          <w:b/>
          <w:bCs/>
          <w:i/>
          <w:iCs/>
        </w:rPr>
        <w:t>Diplompädagoge:</w:t>
      </w:r>
      <w:r>
        <w:rPr/>
        <w:t xml:space="preserve"> klingt unheimlich gut; es handelt sich hier um eine Berufs</w:t>
        <w:softHyphen/>
        <w:t>bezeichnung. Ich möchte jetzt nicht alle anderen „Diplom“-Titel schmälern. Ein Diplom</w:t>
        <w:softHyphen/>
        <w:t>ingenieur hat in Österreich einen Stellenwert, und zwar deswegen, weil er ein ganz anderes Gehaltsschema hinter sich hat. Und weil wir das bei den Lehrern nicht wollen, uns das nicht leisten können, weil wir Lehrer abqualifizieren, geben wir ihnen halt einen „Diplompädagogen“.</w:t>
      </w:r>
    </w:p>
    <w:p>
      <w:pPr>
        <w:pStyle w:val="Normal"/>
        <w:rPr/>
      </w:pPr>
      <w:r>
        <w:rPr/>
        <w:t>Meine lieben Kollegen von den Regierungsparteien! Wenn es Ihnen ernst damit wäre, Lehrerinnen und Lehrer in all den Bereichen, in denen sie arbeiten, von der Grund</w:t>
        <w:softHyphen/>
        <w:t>schule bis zur Sekundarstufe I und II, gleichsetzen zu wollen, dann brauchen Sie dafür nicht unterschiedliche Titel! Warum gibt es dort einen Magister und da einen Diplompädagogen? Warum gilt für den Magister ein anderes Gehaltsschema als für jenen, der „nur“ Diplompädagoge ist, obwohl beide die gleiche Arbeit für die 10- bis 14-Jährigen machen, ohne jetzt den Begriff „Diplom“ schmälern zu wollen? Es ist dies eindeutig ein klares Bekenntnis dazu, dass Sie diese beiden Lehrergruppen, die die gleiche Arbeit verrichten, nicht gleichgestellt haben wollen, und das müssen wir auch in diesem Zusammenhang festhalten, obwohl – grundsätzlich –: besser „Diplompäda</w:t>
        <w:softHyphen/>
        <w:t xml:space="preserve">goge“ als überhaupt kein Titel. </w:t>
      </w:r>
    </w:p>
    <w:p>
      <w:pPr>
        <w:pStyle w:val="StandardRE"/>
        <w:rPr/>
      </w:pPr>
      <w:r>
        <w:rPr/>
        <w:t xml:space="preserve">Zur Erwachsenenbildung in wenigen Sätzen. Viel zu wenig wird hier getan. Wir alle, die wir uns im Schulbereich bewegen, wissen, dass viele Schülerinnen und Schüler im Alter von 14 bis 16 Jahren vieles erleben wollen, nur Lehrer wollen sie keinen mehr sehen. Daher wollen sie aus diesem traditionellen Bildungsbereich aussteigen – aber mit Begeisterung zu einem späteren Zeitpunkt wieder einsteigen. Es ist aber für sie dann mit sehr hohen Kosten verbunden, vieles, was in dieser Zeit vertan, versäumt, nicht gewollt wurde, wieder nachzuholen. Wir haben klare und deutliche Signale, dass die Wirtschaft ein lebenslanges begleitendes Lernen benötigt und verlangt – wir brauchen deshalb die Erwachsenenbildung. </w:t>
      </w:r>
      <w:r>
        <w:rPr>
          <w:i/>
          <w:iCs/>
        </w:rPr>
        <w:t>(Beifall bei der SPÖ und bei Abgeordneten der Grünen.)</w:t>
      </w:r>
    </w:p>
    <w:p>
      <w:pPr>
        <w:pStyle w:val="RE"/>
        <w:rPr/>
      </w:pPr>
      <w:r>
        <w:rPr/>
        <w:t>16.15</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12" w:name="T_073A1610_799_16432121"/>
      <w:bookmarkEnd w:id="12"/>
      <w:r>
        <w:rPr>
          <w:b/>
        </w:rPr>
        <w:t>:</w:t>
      </w:r>
      <w:r>
        <w:rPr/>
        <w:t xml:space="preserve"> Nächste Rednerin ist Frau Abgeordnete Felzmann. 3 Minuten Wunschredezeit.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6.15</w:t>
      </w:r>
    </w:p>
    <w:p>
      <w:pPr>
        <w:pStyle w:val="StandardRB"/>
        <w:rPr/>
      </w:pPr>
      <w:r>
        <w:rPr>
          <w:b/>
          <w:vanish/>
        </w:rPr>
        <w:t>†</w:t>
      </w:r>
      <w:r>
        <w:rPr>
          <w:b/>
        </w:rPr>
        <w:t>Abgeordnete Carina Felzmann</w:t>
      </w:r>
      <w:r>
        <w:rPr>
          <w:b/>
          <w:vanish/>
        </w:rPr>
        <w:t>|</w:t>
      </w:r>
      <w:bookmarkStart w:id="13" w:name="T_073A1610_15530_16433939"/>
      <w:bookmarkEnd w:id="13"/>
      <w:r>
        <w:rPr/>
        <w:t xml:space="preserve"> (ÖVP): Sehr geehrter Herr Präsident! Frau Minister! Werte Kolleginnen und Kollegen! Erfreulich ist, dass wir uns im Ausschuss bei vielen Punkten und Anträgen einigen konnten, dass wir hier doch eine Gemeinsamkeit gefun</w:t>
        <w:softHyphen/>
        <w:t>den haben. Erfreulich ist auch, dass am 2. Juli in der APA unter dem Titel „Er</w:t>
        <w:softHyphen/>
        <w:t xml:space="preserve">wachsenenbildung“ stand: „Österreich erreicht das von der EU für 2010 formulierte Ziel einer Weiterbildungsquote von 12,5 Prozent schon heuer.“ </w:t>
      </w:r>
      <w:r>
        <w:rPr>
          <w:i/>
          <w:iCs/>
        </w:rPr>
        <w:t>(Beifall bei der ÖVP.)</w:t>
      </w:r>
    </w:p>
    <w:p>
      <w:pPr>
        <w:pStyle w:val="Normal"/>
        <w:rPr/>
      </w:pPr>
      <w:r>
        <w:rPr/>
        <w:t xml:space="preserve">Diese Erhebung der Statistik Austria zum lebenslangen Lernen hat ergeben, dass wir schon heuer mit diesen genannten 12,5 Prozent die anderen überflügeln; der EU-Durchschnitt liegt nämlich bei 9,7 Prozent. Vielleicht nur kurz zur Erklärung dieser Prozentangaben: Der EU-Maßstab für diese Weiterbildungsquote ist die Anzahl der 25- bis 65-jährigen Menschen, die an einer Weiterbildung teilnehmen. Neben dem formalen Lernen wie dem Besuch einer Universität, einer Institution des tertiären Bildungssektors wird auch das nicht formale Lernen – wie Kurse am Wifi, an der Volkshochschule et cetera – erhoben. Diese Zahlen freuen uns sehr! Angesichts dessen können wir unserer Bundesministerin als Weichenstellerin dankbar sein und auch eine Gratulation an all jene aussprechen, die diese Kurse besucht haben und die damit einem ÖVP-Grundsatz, der ja auch im Programm verankert ist, nämlich dem Grundsatz des lebenslangen Lernens, gedanklich sehr nahe stehen. </w:t>
      </w:r>
      <w:r>
        <w:rPr>
          <w:i/>
          <w:iCs/>
        </w:rPr>
        <w:t>(Beifall bei der ÖVP und bei Abgeordneten der Freiheitlichen.)</w:t>
      </w:r>
    </w:p>
    <w:p>
      <w:pPr>
        <w:pStyle w:val="Normal"/>
        <w:rPr/>
      </w:pPr>
      <w:r>
        <w:rPr/>
        <w:t>Auch wenn Kollege Brosz und andere diese Zahlen hinterfragen, Faktum ist, sie liegen nun einmal auf dem Tisch, und es ist auch eine Tatsache, dass 21,8 Prozent unserer Bevölkerung, das heißt der über 15-Jährigen, bereits an den Weiterbildungs</w:t>
        <w:softHyphen/>
        <w:t>maßnahmen teilnehmen.</w:t>
      </w:r>
    </w:p>
    <w:p>
      <w:pPr>
        <w:pStyle w:val="Normal"/>
        <w:rPr/>
      </w:pPr>
      <w:r>
        <w:rPr/>
        <w:t>Es hat uns erstaunt, dass Kollege Niederwieser diesen Antrag im Ausschuss ein</w:t>
        <w:softHyphen/>
        <w:t>gebracht hat, weil wir sehr wohl sehen, auch was die Ausgaben betrifft, dass hier eine Veränderung zum Besseren stattgefunden hat. Auch was die Personenanzahl betrifft: 1998 bereiteten sich 2 080 Personen auf die Berufsreifeprüfung vor, heute sind es rund 7 000 Menschen. Das sind immerhin dreieinhalb Mal so viele! Ebenso bei den Fördermitteln: 1998 wurden 210 000 € an Budgetmittel in diesem Bereich eingesetzt, 2004 1,6 Millionen €. Zu den berufsbegleitenden FH-Studiengängen: 1998 wurden dafür 6,4 Millionen € eingesetzt, heute ist der Beitrag fünfmal so hoch und liegt bei rund 33 Millionen €.</w:t>
      </w:r>
    </w:p>
    <w:p>
      <w:pPr>
        <w:pStyle w:val="Normal"/>
        <w:rPr/>
      </w:pPr>
      <w:r>
        <w:rPr/>
        <w:t>Wir werden im Herbst weiterführende Strategie diskutieren und eine Steuerungsgruppe einsetzen, die sich mit der Definition der strategischen Zielsetzung bis zum Jahr 2010 beschäftigen wird. Es sollen thematische Schwerpunkte ausgearbeitet, organisato</w:t>
        <w:softHyphen/>
        <w:t>rische und zeitliche Eckpunkte zum Thema „Erwachsenenweiterbildung“ geklärt werden.</w:t>
      </w:r>
    </w:p>
    <w:p>
      <w:pPr>
        <w:pStyle w:val="StandardRE"/>
        <w:rPr/>
      </w:pPr>
      <w:r>
        <w:rPr/>
        <w:t xml:space="preserve">Wir laden Sie ein, werte Kolleginnen und Kollegen von der Opposition, genauso wie beim großen Dialog </w:t>
      </w:r>
      <w:r>
        <w:rPr>
          <w:b/>
          <w:bCs/>
          <w:i/>
          <w:iCs/>
        </w:rPr>
        <w:t>„klasse:zukunft“</w:t>
      </w:r>
      <w:r>
        <w:rPr/>
        <w:t xml:space="preserve"> daran mitzuwirken, um hier mit uns an einem Strang zu diesem wesentlichen Thema „Bildung in Österreich“ zu ziehen. – Danke. </w:t>
      </w:r>
      <w:r>
        <w:rPr>
          <w:i/>
          <w:iCs/>
        </w:rPr>
        <w:t>(Beifall bei der ÖVP.)</w:t>
      </w:r>
      <w:r>
        <w:rPr/>
        <w:t xml:space="preserve"> </w:t>
      </w:r>
    </w:p>
    <w:p>
      <w:pPr>
        <w:pStyle w:val="RE"/>
        <w:rPr/>
      </w:pPr>
      <w:r>
        <w:rPr/>
        <w:t>16.19</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14" w:name="T_073A1610_799_16550101"/>
      <w:bookmarkEnd w:id="14"/>
      <w:r>
        <w:rPr>
          <w:b/>
        </w:rPr>
        <w:t>:</w:t>
      </w:r>
      <w:r>
        <w:rPr/>
        <w:t xml:space="preserve"> Nächste Rednerin ist Frau Abgeordnete Mag. Kuntzl. 3 Minuten Redezeit.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6.19</w:t>
      </w:r>
    </w:p>
    <w:p>
      <w:pPr>
        <w:pStyle w:val="StandardRB"/>
        <w:rPr/>
      </w:pPr>
      <w:r>
        <w:rPr>
          <w:b/>
          <w:vanish/>
        </w:rPr>
        <w:t>†</w:t>
      </w:r>
      <w:r>
        <w:rPr>
          <w:b/>
        </w:rPr>
        <w:t>Abgeordnete Mag. Andrea Kuntzl</w:t>
      </w:r>
      <w:r>
        <w:rPr>
          <w:b/>
          <w:vanish/>
        </w:rPr>
        <w:t>|</w:t>
      </w:r>
      <w:bookmarkStart w:id="15" w:name="T_073A1610_8178_16551515"/>
      <w:bookmarkEnd w:id="15"/>
      <w:r>
        <w:rPr/>
        <w:t xml:space="preserve"> (SPÖ): Sehr geehrter Herr Präsident! Sehr geehrte Frau Bundesministerin! Sehr geehrte Damen und Herren! Zuerst eine kurze Replik auf die Ausführungen der Frau Bundesministerin, die uns – wie so gern in den Bildungs</w:t>
        <w:softHyphen/>
        <w:t>debatten – vorgeworfen hat, die Opposition würde das Schulsystem schlecht reden.</w:t>
      </w:r>
    </w:p>
    <w:p>
      <w:pPr>
        <w:pStyle w:val="Normal"/>
        <w:spacing w:before="160" w:after="120"/>
        <w:rPr/>
      </w:pPr>
      <w:r>
        <w:rPr/>
        <w:t xml:space="preserve">Frau Bundesministerin, Ihre Politik zu kritisieren, heißt nicht, das Schulsystem schlecht zu reden! Verwechseln Sie das bitte nicht! </w:t>
      </w:r>
      <w:r>
        <w:rPr>
          <w:i/>
          <w:iCs/>
        </w:rPr>
        <w:t>(Beifall bei der SPÖ und den Grünen.)</w:t>
      </w:r>
    </w:p>
    <w:p>
      <w:pPr>
        <w:pStyle w:val="Normal"/>
        <w:spacing w:before="160" w:after="120"/>
        <w:rPr/>
      </w:pPr>
      <w:r>
        <w:rPr/>
        <w:t xml:space="preserve">Wir haben ein gutes Schulsystem, aber wir haben die Sorge, dass dieses Schulsystem durch Ihre Politik kaputtgespart wird. Wir haben ein gutes Schulsystem, aber wir sehen viele Notwendigkeiten, dieses gute System zu verbessern und weiterzuentwickeln. Und da eine kurze Replik auf die vorherige Debatte über Hauptschulen am Land, Chancen, weiterführende Schulen, Studien: Natürlich ist es noch immer von großer Bedeutung, wo man aufwächst. Die soziale und die regionale Herkunft haben nach wie vor eine viel zu große Bedeutung für spätere Bildungschancen. Ich würde Ihnen gerne mehr Zahlen dazu nennen, werde mich aber nur auf ganz wenige beschränken. </w:t>
      </w:r>
    </w:p>
    <w:p>
      <w:pPr>
        <w:pStyle w:val="Normal"/>
        <w:spacing w:before="160" w:after="120"/>
        <w:rPr/>
      </w:pPr>
      <w:r>
        <w:rPr/>
        <w:t>Bei Mädchen aus der Stadt, deren Eltern ein Studium abgeschlossen haben, sind es 59 Prozent, die auch ein Studium abschließen. Hingegen sind es bei Mädchen vom Land, deren Eltern lediglich eine Pflichtschulbildung haben, nur 2 Prozent, die ein Studium abschließen. Schon diese beiden Zahlen zeigen deutlich, dass noch viel zu tun ist. Nicht zuletzt wären Vorschläge von der eigenen Zukunftskommission aufzu</w:t>
        <w:softHyphen/>
        <w:t xml:space="preserve">greifen. Das halte ich für sehr wichtig. Da gäbe es viele notwendige Ansatzpunkte. </w:t>
      </w:r>
    </w:p>
    <w:p>
      <w:pPr>
        <w:pStyle w:val="Normal"/>
        <w:spacing w:before="200" w:after="120"/>
        <w:rPr/>
      </w:pPr>
      <w:r>
        <w:rPr/>
        <w:t>Nun zum Thema „Erwachsenenbildung“, zu dem ich auch ein paar Bemerkungen machen möchte. – Ich verstehe die vorherigen Ausführungen nicht, denn Faktum ist, dass das Budget für die Erwachsenenbildung einen historischen Tiefstand erreicht hat. Würde man versuchen, auf das Niveau des Jahres 1996, und zwar inflations</w:t>
        <w:softHyphen/>
        <w:t xml:space="preserve">angepasst, zu kommen, so würde das eine Verdoppelung des Ansatzes von 2003 bedeuten. Daraus ist die Dramatik in der Entwicklung klar ersichtlich. </w:t>
      </w:r>
    </w:p>
    <w:p>
      <w:pPr>
        <w:pStyle w:val="Normal"/>
        <w:spacing w:before="200" w:after="120"/>
        <w:rPr/>
      </w:pPr>
      <w:r>
        <w:rPr/>
        <w:t xml:space="preserve">In Sonntagsreden und in Regierungsprogrammen bekennt man sich zwar immer wieder dazu, aber die dafür notwendigen finanziellen Mittel werden nicht zur Verfügung gestellt. </w:t>
      </w:r>
    </w:p>
    <w:p>
      <w:pPr>
        <w:pStyle w:val="Normal"/>
        <w:rPr/>
      </w:pPr>
      <w:r>
        <w:rPr/>
        <w:t>Um da zu fördern und zu unterstützen, ist es notwendig, an zwei Punkten anzusetzen: Es geht einerseits um Geld für diejenigen, die sich weiterbilden wollen, und anderer</w:t>
        <w:softHyphen/>
        <w:t xml:space="preserve">seits um Zeit, da eine Unterstützung zu finden. </w:t>
      </w:r>
    </w:p>
    <w:p>
      <w:pPr>
        <w:pStyle w:val="Normal"/>
        <w:rPr/>
      </w:pPr>
      <w:r>
        <w:rPr/>
        <w:t xml:space="preserve">Es gibt wunderbare Programme der SPÖ zu beiden Punkten aus dem Netzwerk „Innovation“ – man darf auch ein bisschen Eigenwerbung betreiben –: </w:t>
      </w:r>
    </w:p>
    <w:p>
      <w:pPr>
        <w:pStyle w:val="Normal"/>
        <w:rPr/>
      </w:pPr>
      <w:r>
        <w:rPr/>
        <w:t xml:space="preserve">Erster Punkt: Da geht es um die Frage der finanziellen Unterstützung – in der Kürze der Zeit kann ich das leider nicht genauer ausführen –, wo es darum geht – Stichwort: Bildungsprämie –, eine Kombination aus Eigenleistung, aus Eigenverantwortung und aus sozial differenzierter staatlicher Unterstützung zu finden. </w:t>
      </w:r>
    </w:p>
    <w:p>
      <w:pPr>
        <w:pStyle w:val="StandardRE"/>
        <w:rPr/>
      </w:pPr>
      <w:r>
        <w:rPr/>
        <w:t xml:space="preserve">Zweiter Punkt: Da geht es um die Frage der Weiterentwicklung der Flexibilisierung der Bildungskarenz. Leute, die sich neben ihrem Beruf einer Weiterbildung unterziehen, haben häufig das Problem, dass sie mit der derzeitigen Form der Bildungskarenz nicht zurechtkommen. Dazu gibt es seitens der SPÖ auch Vorschläge. Ein entsprechendes Programm beziehungsweise ein entsprechendes Konzept der SPÖ liegt vor. </w:t>
      </w:r>
      <w:r>
        <w:rPr>
          <w:i/>
          <w:iCs/>
        </w:rPr>
        <w:t>(Beifall bei der SPÖ und bei Abgeordneten der Grünen.)</w:t>
      </w:r>
    </w:p>
    <w:p>
      <w:pPr>
        <w:pStyle w:val="RE"/>
        <w:rPr/>
      </w:pPr>
      <w:r>
        <w:rPr/>
        <w:t>16.22</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 Dr. Andreas Khol</w:t>
      </w:r>
      <w:r>
        <w:rPr>
          <w:b/>
          <w:bCs/>
          <w:vanish/>
        </w:rPr>
        <w:t>|</w:t>
      </w:r>
      <w:bookmarkStart w:id="16" w:name="T_073A1620_799_16513636"/>
      <w:bookmarkEnd w:id="16"/>
      <w:r>
        <w:rPr>
          <w:b/>
          <w:bCs/>
        </w:rPr>
        <w:t>:</w:t>
      </w:r>
      <w:r>
        <w:rPr/>
        <w:t xml:space="preserve"> Nächster Redner: Herr Abgeordneter Großruck. – Bitte. </w:t>
      </w:r>
      <w:r>
        <w:rPr>
          <w:i/>
        </w:rPr>
        <w:t xml:space="preserve">(Abg. </w:t>
      </w:r>
      <w:r>
        <w:rPr>
          <w:b/>
          <w:bCs/>
          <w:i/>
        </w:rPr>
        <w:t>Faul</w:t>
      </w:r>
      <w:r>
        <w:rPr>
          <w:i/>
        </w:rPr>
        <w:t> – in Richtung des sich zum Rednerpult begebenden Abg. Großruck –: Bitte keinen Vierzeiler! Verschonen Sie uns! – Gegenrufe bei der ÖVP: O ja!))</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6.22</w:t>
      </w:r>
    </w:p>
    <w:p>
      <w:pPr>
        <w:pStyle w:val="StandardRB"/>
        <w:rPr/>
      </w:pPr>
      <w:r>
        <w:rPr>
          <w:b/>
          <w:bCs/>
          <w:vanish/>
        </w:rPr>
        <w:t>†</w:t>
      </w:r>
      <w:r>
        <w:rPr>
          <w:b/>
          <w:bCs/>
        </w:rPr>
        <w:t>Abgeordneter Wolfgang Großruck</w:t>
      </w:r>
      <w:r>
        <w:rPr>
          <w:b/>
          <w:bCs/>
          <w:vanish/>
        </w:rPr>
        <w:t>|</w:t>
      </w:r>
      <w:bookmarkStart w:id="17" w:name="T_073A1620_2964_16514747"/>
      <w:bookmarkEnd w:id="17"/>
      <w:r>
        <w:rPr/>
        <w:t xml:space="preserve"> (ÖVP): Sehr geehrte Frau Bundesministerin! Herr Präsident! Herr kommender Diplompädagoge Faul! Ich nehme an, dass du, wenn das Gesetz beschlossen wird, gleich darum ansuchen wirst. </w:t>
      </w:r>
      <w:r>
        <w:rPr>
          <w:i/>
        </w:rPr>
        <w:t>(Heiterkeit bei der ÖVP.)</w:t>
      </w:r>
    </w:p>
    <w:p>
      <w:pPr>
        <w:pStyle w:val="Normal"/>
        <w:rPr/>
      </w:pPr>
      <w:r>
        <w:rPr/>
        <w:t>Meine Damen und Herren! Man kann natürlich das Akademien-Studiengesetz sehen, wie man will. Wenn man es negativ sieht, sagt man: Ein Titel ohne Mittel! Wenn man es positiv sieht, so wie wir, dann sagt man: Es ist eine Anerkennung der Leistung unserer Pflichtschullehrerinnen und Pflichtschullehrer, um, wie heute schon angeklun</w:t>
        <w:softHyphen/>
        <w:t xml:space="preserve">gen ist, ihren Stellenwert in der Gesellschaft zu erhöhen! – </w:t>
      </w:r>
      <w:r>
        <w:rPr>
          <w:b/>
          <w:bCs/>
          <w:i/>
          <w:iCs/>
        </w:rPr>
        <w:t>Das</w:t>
      </w:r>
      <w:r>
        <w:rPr/>
        <w:t xml:space="preserve"> ist ein wichtiger, erster Schritt, dem sicherlich noch weitere folgen werden! </w:t>
      </w:r>
    </w:p>
    <w:p>
      <w:pPr>
        <w:pStyle w:val="Normal"/>
        <w:rPr/>
      </w:pPr>
      <w:r>
        <w:rPr/>
        <w:t xml:space="preserve">Meine Damen und Herren! Lassen Sie mich diese Gelegenheit auch dazu nützen, ein Dankeschön auch unseren vielen Pflichtschullehrerinnen und -lehrern zu sagen. Das, was wir, was die Gesellschaft, was die Schüler und was die Eltern von ihnen verlangen, ist fast schon etwas schier Unmögliches. </w:t>
      </w:r>
    </w:p>
    <w:p>
      <w:pPr>
        <w:pStyle w:val="Normal"/>
        <w:rPr/>
      </w:pPr>
      <w:r>
        <w:rPr/>
        <w:t>Die Schüler verlangen von ihnen eine freie Entwicklung und eine optimale Wissens</w:t>
        <w:softHyphen/>
        <w:t xml:space="preserve">vermittlung. Darüber hinaus soll der Lehrer eine Bezugsperson, ein Freund und ein Kumpel sein, er soll Autorität haben und immer gute Noten geben. </w:t>
      </w:r>
    </w:p>
    <w:p>
      <w:pPr>
        <w:pStyle w:val="Normal"/>
        <w:rPr/>
      </w:pPr>
      <w:r>
        <w:rPr/>
        <w:t xml:space="preserve">Die Eltern verlangen von den Lehrern Erziehungspartnerschaft. Sie verlangen, dass die Schule und dort die Lehrer die Aufgaben des Elternhauses übernehmen, was Erziehung anbelangt. Sie sollen Aufsichtspersonen und Freizeitgestalter in einem sein. </w:t>
      </w:r>
    </w:p>
    <w:p>
      <w:pPr>
        <w:pStyle w:val="Normal"/>
        <w:rPr/>
      </w:pPr>
      <w:r>
        <w:rPr/>
        <w:t xml:space="preserve">Auch die Öffentlichkeit hat Wünsche und Forderungen an die Lehrer, an die Schulen. Stichworte: verlässliche Schule, Schule nach Maß, Professionalisierung und Stärkung des Lehrberufes, effektives Schulmanagement, fit für Berufe von morgen. </w:t>
      </w:r>
    </w:p>
    <w:p>
      <w:pPr>
        <w:pStyle w:val="Normal"/>
        <w:rPr/>
      </w:pPr>
      <w:r>
        <w:rPr/>
        <w:t xml:space="preserve">All das sind legitime Anforderungen, die an die Lehrerinnen und Lehrer gestellt werden, und sie meistern sie auch. Dafür möchte ich ihnen ein ganz großes Dankeschön von unserer Fraktion sagen. Allzuoft werden sie ja von verschiedener Seite kritisiert. </w:t>
      </w:r>
    </w:p>
    <w:p>
      <w:pPr>
        <w:pStyle w:val="Normal"/>
        <w:rPr/>
      </w:pPr>
      <w:r>
        <w:rPr/>
        <w:t xml:space="preserve">Herr Dr. Rada, Sie haben vorhin gesagt, wir würden die Lehrer runtermachen; so habe ich es zumindest verstanden. Ich verstehe nicht, wie Sie darauf kommen. Das ist ein völliger Unsinn! Dem muss man sofort entgegentreten, wenn so etwas behauptet wird! Im Gegenteil: Wir wissen um den Stellenwert unserer Pädagogen! </w:t>
      </w:r>
    </w:p>
    <w:p>
      <w:pPr>
        <w:pStyle w:val="Normal"/>
        <w:rPr/>
      </w:pPr>
      <w:r>
        <w:rPr/>
        <w:t xml:space="preserve">Meine Damen und Herren! In der Pädagogik würde man sagen: Wir verlangen – in der Landwirtschaft kennt man den Begriff einer Eier legenden Wollmilchsau oder so ähnlich – erziehende, Bildung vermittelnde, Werte vermittelnde, leistungsfördernde, freundliche, kompetente „Wunderpädagogen“. </w:t>
      </w:r>
      <w:r>
        <w:rPr>
          <w:i/>
        </w:rPr>
        <w:t xml:space="preserve">(Abg. </w:t>
      </w:r>
      <w:r>
        <w:rPr>
          <w:b/>
          <w:bCs/>
          <w:i/>
        </w:rPr>
        <w:t>Neugebauer:</w:t>
      </w:r>
      <w:r>
        <w:rPr>
          <w:i/>
        </w:rPr>
        <w:t xml:space="preserve"> Sie können es auch!) </w:t>
      </w:r>
      <w:r>
        <w:rPr/>
        <w:t>Wir verlangen es – und sie können es auch! Dafür ein herzliches Dankeschön!</w:t>
      </w:r>
    </w:p>
    <w:p>
      <w:pPr>
        <w:pStyle w:val="Normal"/>
        <w:rPr/>
      </w:pPr>
      <w:r>
        <w:rPr/>
        <w:t xml:space="preserve">Meine Damen und Herren! Abschließend kommt mein Vierzeiler. Den lassen Sie mich aber im Hinblick auf die gestrige Angelobung unseres Herrn Bundespräsidenten sagen, denn auch von ihm verlangen wir viel. Wir verlangen von ihm viel, die Erwartungen an ihn sind hoch, und ich möchte ihm ein paar Wünsche mitgeben. </w:t>
      </w:r>
    </w:p>
    <w:p>
      <w:pPr>
        <w:pStyle w:val="Normal"/>
        <w:rPr/>
      </w:pPr>
      <w:r>
        <w:rPr/>
        <w:t xml:space="preserve">Wir wünschen ihm fürs Vaterland </w:t>
      </w:r>
    </w:p>
    <w:p>
      <w:pPr>
        <w:pStyle w:val="Normal"/>
        <w:rPr/>
      </w:pPr>
      <w:r>
        <w:rPr/>
        <w:t xml:space="preserve">eine umsichtige Hand, </w:t>
      </w:r>
    </w:p>
    <w:p>
      <w:pPr>
        <w:pStyle w:val="Normal"/>
        <w:rPr/>
      </w:pPr>
      <w:r>
        <w:rPr/>
        <w:t xml:space="preserve">ich meine, er hat nichts dagegen, </w:t>
      </w:r>
    </w:p>
    <w:p>
      <w:pPr>
        <w:pStyle w:val="Normal"/>
        <w:rPr/>
      </w:pPr>
      <w:r>
        <w:rPr/>
        <w:t xml:space="preserve">wir wünschen ihm auch Gottes Segen! </w:t>
      </w:r>
    </w:p>
    <w:p>
      <w:pPr>
        <w:pStyle w:val="StandardRE"/>
        <w:rPr/>
      </w:pPr>
      <w:r>
        <w:rPr>
          <w:i/>
          <w:iCs/>
        </w:rPr>
        <w:t xml:space="preserve">(Beifall bei der ÖVP und den Freiheitlichen. – Abg. </w:t>
      </w:r>
      <w:r>
        <w:rPr>
          <w:b/>
          <w:bCs/>
          <w:i/>
          <w:iCs/>
        </w:rPr>
        <w:t>Faul:</w:t>
      </w:r>
      <w:r>
        <w:rPr>
          <w:i/>
          <w:iCs/>
        </w:rPr>
        <w:t xml:space="preserve"> Da haben wir schon bessere gehört!)</w:t>
      </w:r>
    </w:p>
    <w:p>
      <w:pPr>
        <w:pStyle w:val="RE"/>
        <w:rPr/>
      </w:pPr>
      <w:r>
        <w:rPr/>
        <w:t>16.26</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 Dr. Andreas Khol</w:t>
      </w:r>
      <w:r>
        <w:rPr>
          <w:b/>
          <w:bCs/>
          <w:vanish/>
        </w:rPr>
        <w:t>|</w:t>
      </w:r>
      <w:bookmarkStart w:id="18" w:name="T_073A1625_799_17100000"/>
      <w:bookmarkEnd w:id="18"/>
      <w:r>
        <w:rPr>
          <w:b/>
          <w:bCs/>
        </w:rPr>
        <w:t>:</w:t>
      </w:r>
      <w:r>
        <w:rPr/>
        <w:t xml:space="preserve"> Nächste Rednerin: Frau Abgeordnete Walther. Wunschredezeit: 3 Minut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6.26</w:t>
      </w:r>
    </w:p>
    <w:p>
      <w:pPr>
        <w:pStyle w:val="StandardRB"/>
        <w:rPr/>
      </w:pPr>
      <w:r>
        <w:rPr>
          <w:b/>
          <w:bCs/>
          <w:vanish/>
        </w:rPr>
        <w:t>†</w:t>
      </w:r>
      <w:r>
        <w:rPr>
          <w:b/>
          <w:bCs/>
        </w:rPr>
        <w:t>Abgeordnete Heidrun Walther</w:t>
      </w:r>
      <w:r>
        <w:rPr>
          <w:b/>
          <w:bCs/>
          <w:vanish/>
        </w:rPr>
        <w:t>|</w:t>
      </w:r>
      <w:bookmarkStart w:id="19" w:name="T_073A1625_14853_17101515"/>
      <w:bookmarkEnd w:id="19"/>
      <w:r>
        <w:rPr/>
        <w:t xml:space="preserve"> (SPÖ): Sehr geehrter Herr Präsident! Sehr geehrte Frau Bundesminister! Herr Staatssekretär! Meine Damen und Herren! Zu den angesprochenen Themen möchte ich nur ein paar Feststellungen treffen.</w:t>
      </w:r>
    </w:p>
    <w:p>
      <w:pPr>
        <w:pStyle w:val="Normal"/>
        <w:rPr/>
      </w:pPr>
      <w:r>
        <w:rPr/>
        <w:t>„</w:t>
      </w:r>
      <w:r>
        <w:rPr/>
        <w:t xml:space="preserve">Diplompädagogin“/„Diplompädagoge“: Diese Berufsbezeichnung ist nicht abzulehnen. Dass in der Frage der gleichwertigen, der gleichen Besoldung der Lehrer der 10- bis 14-jährigen noch einiges zu klären ist, hat schon Kollege Rada angemerkt. </w:t>
      </w:r>
    </w:p>
    <w:p>
      <w:pPr>
        <w:pStyle w:val="Normal"/>
        <w:rPr/>
      </w:pPr>
      <w:r>
        <w:rPr/>
        <w:t xml:space="preserve">Die Zusammenlegung von land- und forstwirtschaftlichen Schulen zu Forschungs- und Bildungsclustern hat Kollege Hütl bereits ausführlich behandelt. Es ist zu begrüßen, dort, wie Kollege Pirklhuber angeregt hat, Fachhochschulstudiengänge zu installieren. Das sollte geprüft werden. Es ist auf jeden Fall positiv zu sehen. </w:t>
      </w:r>
    </w:p>
    <w:p>
      <w:pPr>
        <w:pStyle w:val="Normal"/>
        <w:rPr/>
      </w:pPr>
      <w:r>
        <w:rPr/>
        <w:t xml:space="preserve">Nun ein paar kurze Bemerkungen zur Erwachsenenbildung. Diese liegt derzeit im Argen. Angesichts der Forderung des lebenslangen Lernens ist das unbedingt zu sanieren. Das ist eine Aufgabe, die man für das nächste Jahr planen sollte, die man nicht aus dem Auge verlieren darf. </w:t>
      </w:r>
    </w:p>
    <w:p>
      <w:pPr>
        <w:pStyle w:val="Normal"/>
        <w:rPr/>
      </w:pPr>
      <w:r>
        <w:rPr/>
        <w:t xml:space="preserve">Weiterer Punkt: Schlechtreden zum Schulschluss. – Auch unsere Fraktion bedankt sich selbstverständlich bei allen Lehrerinnen und Lehrern für ihre Tätigkeit in vergangenen Jahren, bedankt sich für ihre Leistungen. </w:t>
      </w:r>
      <w:r>
        <w:rPr>
          <w:i/>
          <w:iCs/>
        </w:rPr>
        <w:t>(Beifall bei der SPÖ und den Grünen.)</w:t>
      </w:r>
    </w:p>
    <w:p>
      <w:pPr>
        <w:pStyle w:val="Normal"/>
        <w:rPr/>
      </w:pPr>
      <w:r>
        <w:rPr/>
        <w:t xml:space="preserve">Man darf jedoch angesichts der wirklich herzzerreißenden Szenen in Schulen, wenn Kinder ihre Lehrer verlieren, weil diese viel zu früh in Pension geschickt werden, ein bisschen mit ihnen trauern und Wehmut verspüren. </w:t>
      </w:r>
    </w:p>
    <w:p>
      <w:pPr>
        <w:pStyle w:val="Normal"/>
        <w:spacing w:before="160" w:after="120"/>
        <w:rPr/>
      </w:pPr>
      <w:r>
        <w:rPr/>
        <w:t xml:space="preserve">Ich möchte am Schluss meiner Ausführungen mit einer Fata Morgana aufräumen: Auch ich bin in meinem Wahlkreis auf die angeblichen Pläne des SPÖ-Vorsitzenden Gusenbauer, nämlich der Zusammenlegung aller Schulen mit weniger als 300 Schülern, und zwar für einen Direktorsposten, angesprochen und kritisiert worden. </w:t>
      </w:r>
      <w:r>
        <w:rPr>
          <w:i/>
        </w:rPr>
        <w:t>(Abg. Mag. </w:t>
      </w:r>
      <w:r>
        <w:rPr>
          <w:b/>
          <w:bCs/>
          <w:i/>
        </w:rPr>
        <w:t>Molterer:</w:t>
      </w:r>
      <w:r>
        <w:rPr>
          <w:i/>
        </w:rPr>
        <w:t xml:space="preserve"> Das ist ein SPÖ-Vorschlag! – Abg. </w:t>
      </w:r>
      <w:r>
        <w:rPr>
          <w:b/>
          <w:bCs/>
          <w:i/>
        </w:rPr>
        <w:t>Scheibner:</w:t>
      </w:r>
      <w:r>
        <w:rPr>
          <w:i/>
        </w:rPr>
        <w:t xml:space="preserve"> Die „Fata Mor</w:t>
        <w:softHyphen/>
        <w:t xml:space="preserve">gana“ hat einen realen Hintergrund!) </w:t>
      </w:r>
      <w:r>
        <w:rPr/>
        <w:t xml:space="preserve">Ich möchte klarstellen, dass das </w:t>
      </w:r>
      <w:r>
        <w:rPr>
          <w:b/>
          <w:bCs/>
          <w:i/>
          <w:iCs/>
        </w:rPr>
        <w:t>keine</w:t>
      </w:r>
      <w:r>
        <w:rPr/>
        <w:t xml:space="preserve"> Aussage des SPÖ-Vorsitzenden Gusenbauer ist, sondern dass das Überlegungen von SPÖ-Leuten im Österreich-Konvent sind, und zwar zu der Frage – und die ist ja wirklich eine brennende –: Was macht man dagegen, dass auf dem Land immer mehr Schulstandorte geschlossen werden? Was macht man in einer solchen Situation? </w:t>
      </w:r>
    </w:p>
    <w:p>
      <w:pPr>
        <w:pStyle w:val="StandardRE"/>
        <w:spacing w:before="200" w:after="0"/>
        <w:rPr/>
      </w:pPr>
      <w:r>
        <w:rPr/>
        <w:t xml:space="preserve">Das Problem ist weiterhin ungelöst! Aber es ist so behandelt worden und nicht anders. – Danke schön. </w:t>
      </w:r>
      <w:r>
        <w:rPr>
          <w:i/>
        </w:rPr>
        <w:t>(Beifall bei der SPÖ.)</w:t>
      </w:r>
    </w:p>
    <w:p>
      <w:pPr>
        <w:pStyle w:val="RE"/>
        <w:rPr/>
      </w:pPr>
      <w:r>
        <w:rPr/>
        <w:t>16.29</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 Dr. Andreas Khol</w:t>
      </w:r>
      <w:r>
        <w:rPr>
          <w:b/>
          <w:bCs/>
          <w:vanish/>
        </w:rPr>
        <w:t>|</w:t>
      </w:r>
      <w:bookmarkStart w:id="20" w:name="T_073A1625_799_17155959"/>
      <w:bookmarkEnd w:id="20"/>
      <w:r>
        <w:rPr>
          <w:b/>
          <w:bCs/>
        </w:rPr>
        <w:t>:</w:t>
      </w:r>
      <w:r>
        <w:rPr/>
        <w:t xml:space="preserve"> Zu einer </w:t>
      </w:r>
      <w:r>
        <w:rPr>
          <w:b/>
          <w:bCs/>
          <w:i/>
          <w:iCs/>
        </w:rPr>
        <w:t>tatsächlichen Berichtigung</w:t>
      </w:r>
      <w:r>
        <w:rPr/>
        <w:t xml:space="preserve"> hat sich Herr Abgeordneter Dr. Rada zu Wort gemeldet. 2 Minuten Redezeit.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spacing w:before="240" w:after="0"/>
        <w:rPr/>
      </w:pPr>
      <w:r>
        <w:rPr/>
        <w:t>16.29</w:t>
      </w:r>
    </w:p>
    <w:p>
      <w:pPr>
        <w:pStyle w:val="StandardRB"/>
        <w:rPr/>
      </w:pPr>
      <w:r>
        <w:rPr>
          <w:b/>
          <w:bCs/>
          <w:vanish/>
        </w:rPr>
        <w:t>†</w:t>
      </w:r>
      <w:r>
        <w:rPr>
          <w:b/>
          <w:bCs/>
        </w:rPr>
        <w:t>Abgeordneter Dr. Robert Rada</w:t>
      </w:r>
      <w:r>
        <w:rPr>
          <w:b/>
          <w:bCs/>
          <w:vanish/>
        </w:rPr>
        <w:t>|</w:t>
      </w:r>
      <w:bookmarkStart w:id="21" w:name="T_073A1625_2818_17161616"/>
      <w:bookmarkEnd w:id="21"/>
      <w:r>
        <w:rPr/>
        <w:t xml:space="preserve"> (SPÖ): Hohes Haus! Herr Abgeordneter Großruck hat vorhin behauptet, dass ich gesagt hätte, die Regierungsparteien machen die Lehrer runter. – Sie haben das etwas anders formuliert! Das habe ich </w:t>
      </w:r>
      <w:r>
        <w:rPr>
          <w:b/>
          <w:bCs/>
          <w:i/>
          <w:iCs/>
        </w:rPr>
        <w:t>nicht</w:t>
      </w:r>
      <w:r>
        <w:rPr/>
        <w:t xml:space="preserve"> gesagt!</w:t>
      </w:r>
    </w:p>
    <w:p>
      <w:pPr>
        <w:pStyle w:val="StandardRE"/>
        <w:spacing w:before="200" w:after="0"/>
        <w:rPr/>
      </w:pPr>
      <w:r>
        <w:rPr/>
        <w:t xml:space="preserve">Ich behaupte und </w:t>
      </w:r>
      <w:r>
        <w:rPr>
          <w:b/>
          <w:bCs/>
          <w:i/>
          <w:iCs/>
        </w:rPr>
        <w:t>berichtige</w:t>
      </w:r>
      <w:r>
        <w:rPr/>
        <w:t xml:space="preserve"> Sie tatsächlich, dass Sie nicht bereit sind, Grund</w:t>
        <w:softHyphen/>
        <w:t xml:space="preserve">schullehrer, AHS-Lehrer und Pflichtschullehrer für die gleiche Arbeit gleich zu entlohnen und diese gleichzustellen. </w:t>
      </w:r>
      <w:r>
        <w:rPr>
          <w:i/>
          <w:iCs/>
        </w:rPr>
        <w:t xml:space="preserve">(Beifall bei der SPÖ. – Abg. </w:t>
      </w:r>
      <w:r>
        <w:rPr>
          <w:b/>
          <w:bCs/>
          <w:i/>
          <w:iCs/>
        </w:rPr>
        <w:t>Großruck:</w:t>
      </w:r>
      <w:r>
        <w:rPr>
          <w:i/>
          <w:iCs/>
        </w:rPr>
        <w:t xml:space="preserve"> Das war keine tatsächliche Berichtigung, sondern eine Wortmeldung!)</w:t>
      </w:r>
    </w:p>
    <w:p>
      <w:pPr>
        <w:pStyle w:val="RE"/>
        <w:rPr/>
      </w:pPr>
      <w:r>
        <w:rPr/>
        <w:t>16.30</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 Dr. Andreas Khol</w:t>
      </w:r>
      <w:r>
        <w:rPr>
          <w:b/>
          <w:bCs/>
          <w:vanish/>
        </w:rPr>
        <w:t>|</w:t>
      </w:r>
      <w:bookmarkStart w:id="22" w:name="T_073A1625_799_17183131"/>
      <w:bookmarkEnd w:id="22"/>
      <w:r>
        <w:rPr>
          <w:b/>
          <w:bCs/>
        </w:rPr>
        <w:t>:</w:t>
      </w:r>
      <w:r>
        <w:rPr/>
        <w:t xml:space="preserve"> Diese tatsächliche Berichtigung war grenzwertig. – Letzte Rednerin: Frau Abgeordnete Mag. Muttonen. – Bitte.</w:t>
      </w:r>
    </w:p>
    <w:p>
      <w:pPr>
        <w:pStyle w:val="RB"/>
        <w:rPr>
          <w:rFonts w:eastAsia="Arial"/>
          <w:vanish/>
          <w:lang w:val="de-DE"/>
        </w:rPr>
      </w:pPr>
      <w:r>
        <w:rPr>
          <w:rFonts w:eastAsia="Arial"/>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spacing w:before="240" w:after="0"/>
        <w:rPr>
          <w:lang w:val="de-DE"/>
        </w:rPr>
      </w:pPr>
      <w:r>
        <w:rPr>
          <w:lang w:val="de-DE"/>
        </w:rPr>
        <w:t>16.30</w:t>
      </w:r>
    </w:p>
    <w:p>
      <w:pPr>
        <w:pStyle w:val="StandardRB"/>
        <w:rPr/>
      </w:pPr>
      <w:r>
        <w:rPr>
          <w:b/>
          <w:vanish/>
          <w:lang w:val="de-DE"/>
        </w:rPr>
        <w:t>†</w:t>
      </w:r>
      <w:r>
        <w:rPr>
          <w:b/>
          <w:lang w:val="de-DE"/>
        </w:rPr>
        <w:t>Abgeordnete Mag. Christine Muttonen</w:t>
      </w:r>
      <w:r>
        <w:rPr>
          <w:b/>
          <w:vanish/>
          <w:lang w:val="de-DE"/>
        </w:rPr>
        <w:t>|</w:t>
      </w:r>
      <w:bookmarkStart w:id="23" w:name="T_073A1630_8179_17020202"/>
      <w:bookmarkEnd w:id="23"/>
      <w:r>
        <w:rPr>
          <w:lang w:val="de-DE"/>
        </w:rPr>
        <w:t xml:space="preserve"> (SPÖ): Herr Präsident! Frau Ministerin! Herr Staatssekretär! Meine Damen und Herren! Die Notwendigkeit lebensbegleitenden Lernens ist unbestritten, daher kommt der Erwachsenenbildung eine überaus große Bedeutung zu. Sie kann nach der Schule und nach der Universität als dritte Säule bezeichnet werden. Allerdings bröckelt das Fundament dieser Säule ganz erheblich, denn es sind, wie wir schon mehrmals gehört haben, die finanziellen Mittel dafür in den letzten Jahren sehr gekürzt worden. </w:t>
      </w:r>
    </w:p>
    <w:p>
      <w:pPr>
        <w:pStyle w:val="Normal"/>
        <w:spacing w:before="200" w:after="120"/>
        <w:rPr>
          <w:rFonts w:cs="Arial"/>
          <w:lang w:val="de-DE"/>
        </w:rPr>
      </w:pPr>
      <w:r>
        <w:rPr>
          <w:rFonts w:cs="Arial"/>
          <w:lang w:val="de-DE"/>
        </w:rPr>
        <w:t xml:space="preserve">Schauen wir uns einmal die Zahlen an, da es doch immer um Zahlen geht! </w:t>
      </w:r>
    </w:p>
    <w:p>
      <w:pPr>
        <w:pStyle w:val="Normal"/>
        <w:spacing w:before="200" w:after="120"/>
        <w:rPr/>
      </w:pPr>
      <w:r>
        <w:rPr>
          <w:rFonts w:cs="Arial"/>
          <w:lang w:val="de-DE"/>
        </w:rPr>
        <w:t>Es sind im Jahr 2003 für die Erwachsenenbildung nur 9 Millionen € aus dem Budget des Bildungsministeriums zur Verfügung gestanden. Das ist ein international sehr niedriger Wert! Zum Vergleich: Finnland hat im Jahr 2003 rund 550 Millionen € für die Erwachsenenbildung ausgegeben. Man sieht: Das ist eine unwahrscheinliche Dif</w:t>
        <w:softHyphen/>
        <w:t>ferenz! Diese Zahlen sind sehr eindrucksvoll! Sie zeigen, auf welchem Niveau in Österreich das lebensbegleitende Lernen angesiedelt ist – obwohl das Problem</w:t>
        <w:softHyphen/>
        <w:t xml:space="preserve">bewusstsein vorhanden ist, obwohl wir wissen, dass sich in unserer Zeit das Wissen immer schneller verändert und es ohne lebensbegleitendes Lernen gar nicht mehr geht. </w:t>
      </w:r>
    </w:p>
    <w:p>
      <w:pPr>
        <w:pStyle w:val="Normal"/>
        <w:spacing w:before="200" w:after="120"/>
        <w:rPr>
          <w:rFonts w:cs="Arial"/>
          <w:lang w:val="de-DE"/>
        </w:rPr>
      </w:pPr>
      <w:r>
        <w:rPr>
          <w:rFonts w:cs="Arial"/>
          <w:lang w:val="de-DE"/>
        </w:rPr>
        <w:t xml:space="preserve">Es gibt das Beispiel eines durchschnittlichen Amerikaners. Da heißt es, dass ein Amerikaner mit Hochschulabschluss in 40 Arbeitsjahren rund 15-mal die Stelle wechselt und dabei seine Kenntnisbasis wenigstens dreimal komplett auswechselt. </w:t>
      </w:r>
    </w:p>
    <w:p>
      <w:pPr>
        <w:pStyle w:val="Normal"/>
        <w:spacing w:before="200" w:after="120"/>
        <w:rPr>
          <w:rFonts w:cs="Arial"/>
          <w:lang w:val="de-DE"/>
        </w:rPr>
      </w:pPr>
      <w:r>
        <w:rPr>
          <w:rFonts w:cs="Arial"/>
          <w:lang w:val="de-DE"/>
        </w:rPr>
        <w:t xml:space="preserve">Was also fehlt, sind auf der einen Seite Konzepte, aber auch die ausreichende Dotierung in der Erwachsenenbildung auf der anderen Seite. </w:t>
      </w:r>
    </w:p>
    <w:p>
      <w:pPr>
        <w:pStyle w:val="StandardRE"/>
        <w:spacing w:before="160" w:after="0"/>
        <w:rPr/>
      </w:pPr>
      <w:r>
        <w:rPr>
          <w:lang w:val="de-DE"/>
        </w:rPr>
        <w:t xml:space="preserve">Meine Damen und Herren von den Regierungsparteien! Daher appelliere ich an Sie: Stimmen Sie unserem Antrag auf eine umfassende Erwachsenenbildung zu! – Danke schön. </w:t>
      </w:r>
      <w:r>
        <w:rPr>
          <w:i/>
          <w:iCs/>
          <w:lang w:val="de-DE"/>
        </w:rPr>
        <w:t>(Beifall bei der SPÖ und des Abg. Dr. </w:t>
      </w:r>
      <w:r>
        <w:rPr>
          <w:b/>
          <w:bCs/>
          <w:i/>
          <w:iCs/>
          <w:lang w:val="de-DE"/>
        </w:rPr>
        <w:t>Grünewald.</w:t>
      </w:r>
      <w:r>
        <w:rPr>
          <w:i/>
          <w:iCs/>
          <w:lang w:val="de-DE"/>
        </w:rPr>
        <w:t>)</w:t>
      </w:r>
    </w:p>
    <w:p>
      <w:pPr>
        <w:pStyle w:val="RE"/>
        <w:rPr>
          <w:lang w:val="de-DE"/>
        </w:rPr>
      </w:pPr>
      <w:r>
        <w:rPr>
          <w:lang w:val="de-DE"/>
        </w:rPr>
        <w:t>16.32</w:t>
      </w:r>
    </w:p>
    <w:p>
      <w:pPr>
        <w:pStyle w:val="Normal"/>
        <w:rPr>
          <w:rFonts w:eastAsia="Arial" w:cs="Arial"/>
          <w:b/>
          <w:b/>
          <w:vanish/>
          <w:lang w:val="de-DE"/>
        </w:rPr>
      </w:pPr>
      <w:r>
        <w:rPr>
          <w:rFonts w:eastAsia="Arial" w:cs="Arial"/>
          <w:b/>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rFonts w:cs="Arial"/>
          <w:b/>
          <w:vanish/>
          <w:lang w:val="de-DE"/>
        </w:rPr>
        <w:t>†</w:t>
      </w:r>
      <w:r>
        <w:rPr>
          <w:rFonts w:cs="Arial"/>
          <w:b/>
          <w:lang w:val="de-DE"/>
        </w:rPr>
        <w:t>Präsident Dr. Andreas Khol</w:t>
      </w:r>
      <w:r>
        <w:rPr>
          <w:rFonts w:cs="Arial"/>
          <w:b/>
          <w:vanish/>
          <w:lang w:val="de-DE"/>
        </w:rPr>
        <w:t>|</w:t>
      </w:r>
      <w:bookmarkStart w:id="24" w:name="T_073A1630_799_17103232"/>
      <w:bookmarkEnd w:id="24"/>
      <w:r>
        <w:rPr>
          <w:rFonts w:cs="Arial"/>
          <w:b/>
          <w:lang w:val="de-DE"/>
        </w:rPr>
        <w:t>:</w:t>
      </w:r>
      <w:r>
        <w:rPr>
          <w:rFonts w:cs="Arial"/>
          <w:lang w:val="de-DE"/>
        </w:rPr>
        <w:t xml:space="preserve"> Zu Wort ist dazu niemand mehr gemeldet. Die Debatte ist geschlossen. </w:t>
      </w:r>
    </w:p>
    <w:p>
      <w:pPr>
        <w:pStyle w:val="Normal"/>
        <w:rPr>
          <w:rFonts w:cs="Arial"/>
          <w:lang w:val="de-DE"/>
        </w:rPr>
      </w:pPr>
      <w:r>
        <w:rPr>
          <w:rFonts w:cs="Arial"/>
          <w:lang w:val="de-DE"/>
        </w:rPr>
        <w:t xml:space="preserve">Ein Schlusswort des Berichterstatters wird nicht gewünscht. </w:t>
      </w:r>
    </w:p>
    <w:p>
      <w:pPr>
        <w:pStyle w:val="Normal"/>
        <w:rPr/>
      </w:pPr>
      <w:r>
        <w:rPr>
          <w:rFonts w:cs="Arial"/>
          <w:lang w:val="de-DE"/>
        </w:rPr>
        <w:t xml:space="preserve">Wir gelangen nun zur </w:t>
      </w:r>
      <w:r>
        <w:rPr>
          <w:rFonts w:cs="Arial"/>
          <w:b/>
          <w:bCs/>
          <w:i/>
          <w:iCs/>
          <w:lang w:val="de-DE"/>
        </w:rPr>
        <w:t>Abstimmung,</w:t>
      </w:r>
      <w:r>
        <w:rPr>
          <w:rFonts w:cs="Arial"/>
          <w:lang w:val="de-DE"/>
        </w:rPr>
        <w:t xml:space="preserve"> die ich über jeden Ausschussantrag getrennt vornehme.</w:t>
      </w:r>
    </w:p>
    <w:p>
      <w:pPr>
        <w:pStyle w:val="Normal"/>
        <w:rPr>
          <w:rFonts w:cs="Arial"/>
          <w:lang w:val="de-DE"/>
        </w:rPr>
      </w:pPr>
      <w:r>
        <w:rPr>
          <w:rFonts w:cs="Arial"/>
          <w:lang w:val="de-DE"/>
        </w:rPr>
        <w:t xml:space="preserve">Zuerst gelangen wir zur Abstimmung über den Entwurf betreffend ein Bundesgesetz, mit dem das Akademien-Studiengesetz 1999 geändert wird, samt Titel und Eingang in 573 der Beilagen. </w:t>
      </w:r>
    </w:p>
    <w:p>
      <w:pPr>
        <w:pStyle w:val="Normal"/>
        <w:rPr>
          <w:rFonts w:cs="Arial"/>
          <w:lang w:val="de-DE"/>
        </w:rPr>
      </w:pPr>
      <w:r>
        <w:rPr>
          <w:rFonts w:cs="Arial"/>
          <w:lang w:val="de-DE"/>
        </w:rPr>
        <w:t xml:space="preserve">Der vorliegende Entwurf kann im Sinne des Artikels 14 Abs. 10 B-VG nur in Anwesenheit von mindestens der Hälfte der Mitglieder mit einer Mehrheit von zwei Dritteln der abgegebenen Stimmen beschlossen werden. </w:t>
      </w:r>
    </w:p>
    <w:p>
      <w:pPr>
        <w:pStyle w:val="Normal"/>
        <w:rPr>
          <w:rFonts w:cs="Arial"/>
          <w:lang w:val="de-DE"/>
        </w:rPr>
      </w:pPr>
      <w:r>
        <w:rPr>
          <w:rFonts w:cs="Arial"/>
          <w:lang w:val="de-DE"/>
        </w:rPr>
        <w:t xml:space="preserve">Somit stelle ich zunächst die für die Abstimmung erforderliche Anwesenheit der verfassungsmäßig vorgesehenen Anzahl der Abgeordneten fest. </w:t>
      </w:r>
    </w:p>
    <w:p>
      <w:pPr>
        <w:pStyle w:val="Normal"/>
        <w:rPr>
          <w:rFonts w:cs="Arial"/>
          <w:lang w:val="de-DE"/>
        </w:rPr>
      </w:pPr>
      <w:r>
        <w:rPr>
          <w:rFonts w:cs="Arial"/>
          <w:lang w:val="de-DE"/>
        </w:rPr>
        <w:t xml:space="preserve">Ich bitte nun jene Damen und Herren, die dem vorliegenden Gesetzentwurf ihre Zustimmung erteilen, um ein entsprechendes Zeichen. – Dieser ist einstimmig angenommen. </w:t>
      </w:r>
    </w:p>
    <w:p>
      <w:pPr>
        <w:pStyle w:val="Normal"/>
        <w:rPr>
          <w:rFonts w:cs="Arial"/>
          <w:lang w:val="de-DE"/>
        </w:rPr>
      </w:pPr>
      <w:r>
        <w:rPr>
          <w:rFonts w:cs="Arial"/>
          <w:lang w:val="de-DE"/>
        </w:rPr>
        <w:t xml:space="preserve">Ich stelle die verfassungsmäßig erforderliche Zweidrittelmehrheit fest. </w:t>
      </w:r>
    </w:p>
    <w:p>
      <w:pPr>
        <w:pStyle w:val="Normal"/>
        <w:rPr>
          <w:rFonts w:cs="Arial"/>
          <w:lang w:val="de-DE"/>
        </w:rPr>
      </w:pPr>
      <w:r>
        <w:rPr>
          <w:rFonts w:cs="Arial"/>
          <w:lang w:val="de-DE"/>
        </w:rPr>
        <w:t xml:space="preserve">Wir kommen sogleich zur dritten Lesung. </w:t>
      </w:r>
    </w:p>
    <w:p>
      <w:pPr>
        <w:pStyle w:val="Normal"/>
        <w:rPr/>
      </w:pPr>
      <w:r>
        <w:rPr>
          <w:rFonts w:cs="Arial"/>
          <w:lang w:val="de-DE"/>
        </w:rPr>
        <w:t xml:space="preserve">Wer auch in dritter Lesung dem vorliegenden Gesetzentwurf die Zustimmung erteilt, den bitte ich um eine entsprechendes Zeichen. – Frau Kollegin Mandak, bitte! </w:t>
      </w:r>
      <w:r>
        <w:rPr>
          <w:rFonts w:cs="Arial"/>
          <w:i/>
          <w:lang w:val="de-DE"/>
        </w:rPr>
        <w:t xml:space="preserve">(Abg. </w:t>
      </w:r>
      <w:r>
        <w:rPr>
          <w:rFonts w:cs="Arial"/>
          <w:b/>
          <w:bCs/>
          <w:i/>
          <w:lang w:val="de-DE"/>
        </w:rPr>
        <w:t>Mandak</w:t>
      </w:r>
      <w:r>
        <w:rPr>
          <w:rFonts w:cs="Arial"/>
          <w:i/>
          <w:lang w:val="de-DE"/>
        </w:rPr>
        <w:t xml:space="preserve"> erhebt sich nun auch von ihrem Sitz.) </w:t>
      </w:r>
      <w:r>
        <w:rPr>
          <w:rFonts w:cs="Arial"/>
          <w:lang w:val="de-DE"/>
        </w:rPr>
        <w:t xml:space="preserve">Jetzt ist es </w:t>
      </w:r>
      <w:r>
        <w:rPr>
          <w:rFonts w:cs="Arial"/>
          <w:b/>
          <w:bCs/>
          <w:i/>
          <w:iCs/>
          <w:lang w:val="de-DE"/>
        </w:rPr>
        <w:t>einstimmig.</w:t>
      </w:r>
      <w:r>
        <w:rPr>
          <w:rFonts w:cs="Arial"/>
          <w:lang w:val="de-DE"/>
        </w:rPr>
        <w:t xml:space="preserve"> </w:t>
      </w:r>
    </w:p>
    <w:p>
      <w:pPr>
        <w:pStyle w:val="Normal"/>
        <w:spacing w:before="160" w:after="120"/>
        <w:rPr/>
      </w:pPr>
      <w:r>
        <w:rPr>
          <w:rFonts w:cs="Arial"/>
          <w:lang w:val="de-DE"/>
        </w:rPr>
        <w:t xml:space="preserve">Auch in dritter Lesung findet der Gesetzentwurf die </w:t>
      </w:r>
      <w:r>
        <w:rPr>
          <w:rFonts w:cs="Arial"/>
          <w:b/>
          <w:bCs/>
          <w:i/>
          <w:iCs/>
          <w:lang w:val="de-DE"/>
        </w:rPr>
        <w:t>einstimmige Zustimmung</w:t>
      </w:r>
      <w:r>
        <w:rPr>
          <w:rFonts w:cs="Arial"/>
          <w:lang w:val="de-DE"/>
        </w:rPr>
        <w:t xml:space="preserve"> und hat damit die Zweidrittel-Hürde genommen. </w:t>
      </w:r>
    </w:p>
    <w:p>
      <w:pPr>
        <w:pStyle w:val="Normal"/>
        <w:spacing w:before="160" w:after="120"/>
        <w:rPr>
          <w:rFonts w:cs="Arial"/>
          <w:lang w:val="de-DE"/>
        </w:rPr>
      </w:pPr>
      <w:r>
        <w:rPr>
          <w:rFonts w:cs="Arial"/>
          <w:lang w:val="de-DE"/>
        </w:rPr>
        <w:t xml:space="preserve">Ich komme nun zur Abstimmung über den Entwurf betreffend ein Bundesgesetz, mit dem das Land- und forstwirtschaftliche Bundesschulgesetz geändert wird, samt Titel und Eingang in 574 der Beilagen. </w:t>
      </w:r>
    </w:p>
    <w:p>
      <w:pPr>
        <w:pStyle w:val="Normal"/>
        <w:spacing w:before="160" w:after="120"/>
        <w:rPr>
          <w:rFonts w:cs="Arial"/>
          <w:lang w:val="de-DE"/>
        </w:rPr>
      </w:pPr>
      <w:r>
        <w:rPr>
          <w:rFonts w:cs="Arial"/>
          <w:lang w:val="de-DE"/>
        </w:rPr>
        <w:t>Ich ersuche jene Damen und Herren, die sich dafür aussprechen, um ein ent</w:t>
        <w:softHyphen/>
        <w:t xml:space="preserve">sprechendes Zeichen. – Das ist einstimmig angenommen. </w:t>
      </w:r>
    </w:p>
    <w:p>
      <w:pPr>
        <w:pStyle w:val="Normal"/>
        <w:spacing w:before="160" w:after="120"/>
        <w:rPr>
          <w:rFonts w:cs="Arial"/>
          <w:lang w:val="de-DE"/>
        </w:rPr>
      </w:pPr>
      <w:r>
        <w:rPr>
          <w:rFonts w:cs="Arial"/>
          <w:lang w:val="de-DE"/>
        </w:rPr>
        <w:t xml:space="preserve">Wir kommen zur dritten Lesung. </w:t>
      </w:r>
    </w:p>
    <w:p>
      <w:pPr>
        <w:pStyle w:val="Normal"/>
        <w:spacing w:before="160" w:after="120"/>
        <w:rPr/>
      </w:pPr>
      <w:r>
        <w:rPr>
          <w:rFonts w:cs="Arial"/>
          <w:lang w:val="de-DE"/>
        </w:rPr>
        <w:t>Ich ersuche jene Damen und Herren, die sich auch in dritter Lesung dafür aus</w:t>
        <w:softHyphen/>
        <w:t xml:space="preserve">sprechen, um ein entsprechendes Zeichen. – Das ist auch in dritter Lesung </w:t>
      </w:r>
      <w:r>
        <w:rPr>
          <w:rFonts w:cs="Arial"/>
          <w:b/>
          <w:bCs/>
          <w:i/>
          <w:iCs/>
          <w:lang w:val="de-DE"/>
        </w:rPr>
        <w:t>einstim</w:t>
        <w:softHyphen/>
        <w:t>mig angenommen.</w:t>
      </w:r>
      <w:r>
        <w:rPr>
          <w:rFonts w:cs="Arial"/>
          <w:lang w:val="de-DE"/>
        </w:rPr>
        <w:t xml:space="preserve"> </w:t>
      </w:r>
    </w:p>
    <w:p>
      <w:pPr>
        <w:pStyle w:val="Normal"/>
        <w:spacing w:before="160" w:after="120"/>
        <w:rPr>
          <w:rFonts w:cs="Arial"/>
          <w:lang w:val="de-DE"/>
        </w:rPr>
      </w:pPr>
      <w:r>
        <w:rPr>
          <w:rFonts w:cs="Arial"/>
          <w:lang w:val="de-DE"/>
        </w:rPr>
        <w:t xml:space="preserve">Wir gelangen nunmehr zur Abstimmung über den Antrag des Unterrichtsausschusses, seinen Bericht 575 der Beilagen zur Kenntnis zu nehmen. </w:t>
      </w:r>
    </w:p>
    <w:p>
      <w:pPr>
        <w:pStyle w:val="Normal"/>
        <w:spacing w:before="160" w:after="120"/>
        <w:rPr>
          <w:rFonts w:cs="Arial"/>
          <w:lang w:val="de-DE"/>
        </w:rPr>
      </w:pPr>
      <w:r>
        <w:rPr>
          <w:rFonts w:cs="Arial"/>
          <w:lang w:val="de-DE"/>
        </w:rPr>
        <w:t>Ich bitte jene Damen und Herren, die hiezu Ihre Zustimmung geben, um ein ent</w:t>
        <w:softHyphen/>
        <w:t xml:space="preserve">sprechendes Zeichen. – Der Antrag findet die </w:t>
      </w:r>
      <w:r>
        <w:rPr>
          <w:rFonts w:cs="Arial"/>
          <w:b/>
          <w:bCs/>
          <w:i/>
          <w:iCs/>
          <w:lang w:val="de-DE"/>
        </w:rPr>
        <w:t>Mehrheit</w:t>
      </w:r>
      <w:r>
        <w:rPr>
          <w:rFonts w:cs="Arial"/>
          <w:lang w:val="de-DE"/>
        </w:rPr>
        <w:t xml:space="preserve"> des Hohen Hauses und ist somit </w:t>
      </w:r>
      <w:r>
        <w:rPr>
          <w:rFonts w:cs="Arial"/>
          <w:b/>
          <w:bCs/>
          <w:i/>
          <w:iCs/>
          <w:lang w:val="de-DE"/>
        </w:rPr>
        <w:t xml:space="preserve">angenommen. </w:t>
      </w:r>
    </w:p>
    <w:p>
      <w:pPr>
        <w:pStyle w:val="Normal"/>
        <w:rPr>
          <w:rFonts w:cs="Arial"/>
          <w:lang w:val="de-DE"/>
        </w:rPr>
      </w:pPr>
      <w:r>
        <w:rPr>
          <w:rFonts w:cs="Arial"/>
          <w:lang w:val="de-DE"/>
        </w:rPr>
        <w:t xml:space="preserve">Wir kommen jetzt zur Abstimmung über die dem Ausschussbericht 575 der Beilagen beigedruckte </w:t>
      </w:r>
      <w:r>
        <w:rPr>
          <w:rFonts w:cs="Arial"/>
          <w:b/>
          <w:bCs/>
          <w:i/>
          <w:iCs/>
          <w:lang w:val="de-DE"/>
        </w:rPr>
        <w:t>Entschließung.</w:t>
      </w:r>
    </w:p>
    <w:p>
      <w:pPr>
        <w:pStyle w:val="Normal"/>
        <w:rPr>
          <w:rFonts w:cs="Arial"/>
          <w:lang w:val="de-DE"/>
        </w:rPr>
      </w:pPr>
      <w:r>
        <w:rPr>
          <w:rFonts w:cs="Arial"/>
          <w:lang w:val="de-DE"/>
        </w:rPr>
        <w:t xml:space="preserve">Ich bitte jene Damen und Herren, die dafür eintreten, um ein entsprechendes Zeichen. – Diese Ausschussentschließung findet die </w:t>
      </w:r>
      <w:r>
        <w:rPr>
          <w:rFonts w:cs="Arial"/>
          <w:b/>
          <w:bCs/>
          <w:i/>
          <w:iCs/>
          <w:lang w:val="de-DE"/>
        </w:rPr>
        <w:t>Mehrheit</w:t>
      </w:r>
      <w:r>
        <w:rPr>
          <w:rFonts w:cs="Arial"/>
          <w:lang w:val="de-DE"/>
        </w:rPr>
        <w:t xml:space="preserve"> des Hohen Hauses und ist somit </w:t>
      </w:r>
      <w:r>
        <w:rPr>
          <w:rFonts w:cs="Arial"/>
          <w:b/>
          <w:bCs/>
          <w:i/>
          <w:iCs/>
          <w:lang w:val="de-DE"/>
        </w:rPr>
        <w:t>angenommen.</w:t>
      </w:r>
      <w:r>
        <w:rPr>
          <w:rFonts w:cs="Arial"/>
          <w:lang w:val="de-DE"/>
        </w:rPr>
        <w:t xml:space="preserve"> </w:t>
      </w:r>
      <w:r>
        <w:rPr>
          <w:rFonts w:cs="Arial"/>
          <w:i/>
          <w:iCs/>
          <w:lang w:val="de-DE"/>
        </w:rPr>
        <w:t>(E 67.)</w:t>
      </w:r>
    </w:p>
    <w:p>
      <w:pPr>
        <w:pStyle w:val="ZM"/>
        <w:rPr>
          <w:lang w:val="de-DE"/>
        </w:rPr>
      </w:pPr>
      <w:r>
        <w:rPr>
          <w:lang w:val="de-DE"/>
        </w:rPr>
        <w:t>14. Punkt</w:t>
      </w:r>
    </w:p>
    <w:p>
      <w:pPr>
        <w:pStyle w:val="Normal"/>
        <w:rPr/>
      </w:pPr>
      <w:r>
        <w:rPr>
          <w:rFonts w:cs="Arial"/>
          <w:b/>
          <w:bCs/>
          <w:lang w:val="de-DE"/>
        </w:rPr>
        <w:t>Bericht des Ausschusses für Wissenschaft und Forschung über die Regie</w:t>
        <w:softHyphen/>
        <w:t>rungs</w:t>
        <w:softHyphen/>
        <w:t>vorlage (517 d.B.): Abkommen zwischen der Regierung der Republik Österreich und der Regierung der Slowakischen Republik über wissenschaftlich-technische Zusammenarbeit (602 d.B.)</w:t>
      </w:r>
      <w:r>
        <w:rPr>
          <w:b/>
          <w:bCs/>
        </w:rPr>
        <w:t xml:space="preserve"> </w:t>
      </w:r>
    </w:p>
    <w:p>
      <w:pPr>
        <w:pStyle w:val="ZM"/>
        <w:spacing w:before="480" w:after="240"/>
        <w:rPr/>
      </w:pPr>
      <w:r>
        <w:rPr/>
        <w:t>15. Punkt</w:t>
      </w:r>
    </w:p>
    <w:p>
      <w:pPr>
        <w:pStyle w:val="Normal"/>
        <w:rPr/>
      </w:pPr>
      <w:r>
        <w:rPr>
          <w:rFonts w:cs="Arial"/>
          <w:b/>
          <w:bCs/>
          <w:lang w:val="de-DE"/>
        </w:rPr>
        <w:t>Bericht des Ausschusses für Wissenschaft und Forschung über den Antrag 414/A der Abgeordneten Dr. Gertrude Brinek, Mag. Dr. Magda Bleckmann, Kolle</w:t>
        <w:softHyphen/>
        <w:t>ginnen und Kollegen betreffend ein Bundesgesetz, mit dem das Universitäts</w:t>
        <w:softHyphen/>
        <w:t>gesetz 2002 geändert wird (603 d.B.)</w:t>
      </w:r>
      <w:r>
        <w:rPr>
          <w:b/>
          <w:bCs/>
        </w:rPr>
        <w:t xml:space="preserve"> </w:t>
      </w:r>
    </w:p>
    <w:p>
      <w:pPr>
        <w:pStyle w:val="ZM"/>
        <w:spacing w:before="480" w:after="240"/>
        <w:rPr/>
      </w:pPr>
      <w:r>
        <w:rPr/>
        <w:t>16. Punkt</w:t>
      </w:r>
    </w:p>
    <w:p>
      <w:pPr>
        <w:pStyle w:val="Normal"/>
        <w:rPr/>
      </w:pPr>
      <w:r>
        <w:rPr>
          <w:rFonts w:cs="Arial"/>
          <w:b/>
          <w:bCs/>
          <w:lang w:val="de-DE"/>
        </w:rPr>
        <w:t>Bericht des Ausschusses für Wissenschaft und Forschung über den Antrag 185/A (E) der Abgeordneten Josef Broukal, Kolleginnen und Kollegen betreffend Abschaffung der Studiengebühren und Verbesserungen des Studienförderungs</w:t>
        <w:softHyphen/>
        <w:t>gesetzes (604 d.B.)</w:t>
      </w:r>
      <w:r>
        <w:rPr>
          <w:b/>
          <w:bCs/>
        </w:rPr>
        <w:t xml:space="preserve"> </w:t>
      </w:r>
    </w:p>
    <w:p>
      <w:pPr>
        <w:pStyle w:val="ZM"/>
        <w:spacing w:before="480" w:after="240"/>
        <w:rPr/>
      </w:pPr>
      <w:r>
        <w:rPr/>
        <w:t>17. Punkt</w:t>
      </w:r>
    </w:p>
    <w:p>
      <w:pPr>
        <w:pStyle w:val="Normal"/>
        <w:rPr/>
      </w:pPr>
      <w:r>
        <w:rPr>
          <w:rFonts w:cs="Arial"/>
          <w:b/>
          <w:bCs/>
          <w:lang w:val="de-DE"/>
        </w:rPr>
        <w:t>Bericht des Ausschusses für Wissenschaft und Forschung über den Antrag 186/A (E) der Abgeordneten Josef Broukal, Kolleginnen und Kollegen betreffend Maßnahmen zur besseren Vereinbarkeit von Beruf und Studium (605 d.B.)</w:t>
      </w:r>
      <w:r>
        <w:rPr>
          <w:b/>
          <w:bCs/>
        </w:rPr>
        <w:t xml:space="preserve"> </w:t>
      </w:r>
    </w:p>
    <w:p>
      <w:pPr>
        <w:pStyle w:val="ZM"/>
        <w:spacing w:before="480" w:after="240"/>
        <w:rPr/>
      </w:pPr>
      <w:r>
        <w:rPr/>
        <w:t>18. Punkt</w:t>
      </w:r>
    </w:p>
    <w:p>
      <w:pPr>
        <w:pStyle w:val="Normal"/>
        <w:rPr/>
      </w:pPr>
      <w:r>
        <w:rPr>
          <w:rFonts w:cs="Arial"/>
          <w:b/>
          <w:bCs/>
          <w:lang w:val="de-DE"/>
        </w:rPr>
        <w:t>Bericht des Ausschusses für Wissenschaft und Forschung über den Antrag 214/A (E) der Abgeordneten Josef Broukal, Dr. Kurt Grünewald, Kolleginnen und Kollegen betreffend 100 Millionen Euro als Sofortmaßnahme für die Universitäten (606 d.B.)</w:t>
      </w:r>
      <w:r>
        <w:rPr>
          <w:b/>
          <w:bCs/>
        </w:rPr>
        <w:t xml:space="preserve"> </w:t>
      </w:r>
    </w:p>
    <w:p>
      <w:pPr>
        <w:pStyle w:val="ZM"/>
        <w:rPr/>
      </w:pPr>
      <w:r>
        <w:rPr/>
        <w:t>19. Punkt</w:t>
      </w:r>
    </w:p>
    <w:p>
      <w:pPr>
        <w:pStyle w:val="Normal"/>
        <w:rPr/>
      </w:pPr>
      <w:r>
        <w:rPr>
          <w:rFonts w:cs="Arial"/>
          <w:b/>
          <w:bCs/>
          <w:lang w:val="de-DE"/>
        </w:rPr>
        <w:t>Bericht des Ausschusses für Wissenschaft und Forschung über den Antrag 341/A (E) der Abgeordneten Josef Broukal, Dr. Kurt Grünewald, Kolleginnen und Kollegen betreffend 100 Millionen Euro als Sofortmaßnahme für die Universitäten (607 d.B.)</w:t>
      </w:r>
      <w:r>
        <w:rPr>
          <w:b/>
          <w:bCs/>
        </w:rPr>
        <w:t xml:space="preserve"> </w:t>
      </w:r>
    </w:p>
    <w:p>
      <w:pPr>
        <w:pStyle w:val="Normal"/>
        <w:rPr>
          <w:rFonts w:eastAsia="Arial" w:cs="Arial"/>
          <w:b/>
          <w:b/>
          <w:vanish/>
          <w:lang w:val="de-DE"/>
        </w:rPr>
      </w:pPr>
      <w:r>
        <w:rPr>
          <w:rFonts w:eastAsia="Arial" w:cs="Arial"/>
          <w:b/>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rFonts w:cs="Arial"/>
          <w:b/>
          <w:b/>
          <w:bCs/>
          <w:lang w:val="de-DE"/>
        </w:rPr>
      </w:pPr>
      <w:r>
        <w:rPr>
          <w:rFonts w:cs="Arial"/>
          <w:b/>
          <w:vanish/>
          <w:lang w:val="de-DE"/>
        </w:rPr>
        <w:t>†</w:t>
      </w:r>
      <w:r>
        <w:rPr>
          <w:rFonts w:cs="Arial"/>
          <w:b/>
          <w:lang w:val="de-DE"/>
        </w:rPr>
        <w:t>Präsident Dr. Andreas Khol</w:t>
      </w:r>
      <w:r>
        <w:rPr>
          <w:rFonts w:cs="Arial"/>
          <w:b/>
          <w:vanish/>
          <w:lang w:val="de-DE"/>
        </w:rPr>
        <w:t>|</w:t>
      </w:r>
      <w:bookmarkStart w:id="25" w:name="T_073A1630_799_19300707"/>
      <w:bookmarkEnd w:id="25"/>
      <w:r>
        <w:rPr>
          <w:rFonts w:cs="Arial"/>
          <w:b/>
          <w:lang w:val="de-DE"/>
        </w:rPr>
        <w:t>:</w:t>
      </w:r>
      <w:r>
        <w:rPr>
          <w:rFonts w:cs="Arial"/>
          <w:lang w:val="de-DE"/>
        </w:rPr>
        <w:t xml:space="preserve"> Wir gelangen nun zu den Punkten 14 bis 19 der Tagesordnung, über welche die Debatte unter einem durchgeführt wird. </w:t>
      </w:r>
    </w:p>
    <w:p>
      <w:pPr>
        <w:pStyle w:val="Normal"/>
        <w:rPr/>
      </w:pPr>
      <w:r>
        <w:rPr/>
        <w:t xml:space="preserve">Auf eine mündliche Berichterstattung wurde verzichtet. </w:t>
      </w:r>
    </w:p>
    <w:p>
      <w:pPr>
        <w:pStyle w:val="Normal"/>
        <w:rPr/>
      </w:pPr>
      <w:r>
        <w:rPr/>
        <w:t xml:space="preserve">Wir gehen in die Debatte ein. </w:t>
      </w:r>
    </w:p>
    <w:p>
      <w:pPr>
        <w:pStyle w:val="Normal"/>
        <w:rPr/>
      </w:pPr>
      <w:r>
        <w:rPr/>
        <w:t>Zu Wort gemeldet ist als Erster Herr Abgeordneter Broukal. Wunschredezeit: 6 Minuten. – Herr Kollege, Sie sind am Wort.</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6.36</w:t>
      </w:r>
    </w:p>
    <w:p>
      <w:pPr>
        <w:pStyle w:val="StandardRB"/>
        <w:rPr/>
      </w:pPr>
      <w:r>
        <w:rPr>
          <w:b/>
          <w:vanish/>
        </w:rPr>
        <w:t>†</w:t>
      </w:r>
      <w:r>
        <w:rPr>
          <w:b/>
        </w:rPr>
        <w:t>Abgeordneter Josef Broukal</w:t>
      </w:r>
      <w:r>
        <w:rPr>
          <w:b/>
          <w:vanish/>
        </w:rPr>
        <w:t>|</w:t>
      </w:r>
      <w:bookmarkStart w:id="26" w:name="T_073A1630_14837_17254343"/>
      <w:bookmarkEnd w:id="26"/>
      <w:r>
        <w:rPr/>
        <w:t xml:space="preserve"> (SPÖ): Herr Präsident! Frau Bundesministerin! Herr Staatssekretär! Meine Damen und Herren! Der Verfassungsgerichtshof hat Ende Jänner 2004 Teile des Universitätsgesetzes 2002 aufgehoben, und zwar auf Antrag der sozialdemokratischen Nationalratsfraktion. Die heute von Frau Dr. Brinek und Frau Dr. Bleckmann vorgelegten Änderungen sanieren diese Verfassungswidrigkeiten. Die Universitäten sind demnach beim Streit um Geldmittel in Zukunft nicht mehr letzt</w:t>
        <w:softHyphen/>
        <w:t xml:space="preserve">endlich dem Urteil des </w:t>
      </w:r>
      <w:r>
        <w:rPr>
          <w:rFonts w:cs="Arial"/>
          <w:lang w:val="de-DE"/>
        </w:rPr>
        <w:t>Bildungsminister</w:t>
      </w:r>
      <w:r>
        <w:rPr>
          <w:lang w:val="de-DE"/>
        </w:rPr>
        <w:t xml:space="preserve">iums unterworfen. Sie können zu Gericht gehen, wie das unserer Rechtsordnung entspricht. In diesem Sinne: Danke für diese Änderung! </w:t>
      </w:r>
    </w:p>
    <w:p>
      <w:pPr>
        <w:pStyle w:val="Normal"/>
        <w:spacing w:before="160" w:after="120"/>
        <w:rPr>
          <w:lang w:val="de-DE"/>
        </w:rPr>
      </w:pPr>
      <w:r>
        <w:rPr>
          <w:lang w:val="de-DE"/>
        </w:rPr>
        <w:t>Wir von der SPÖ haben derzeit eine zweite Verfassungsklage laufen, die Sie mit einer Änderung, die Sie heute hier einbringen, vorbeugend in unserem Sinn klar- und richtig stellen. Vielen Dank dafür! Das nächste Mal vielleicht schon, bevor wir zum Verfas</w:t>
        <w:softHyphen/>
        <w:t xml:space="preserve">sungsgerichtshof gehen. </w:t>
      </w:r>
      <w:r>
        <w:rPr>
          <w:i/>
          <w:iCs/>
          <w:lang w:val="de-DE"/>
        </w:rPr>
        <w:t xml:space="preserve">(Zwischenbemerkung von Bundesministerin </w:t>
      </w:r>
      <w:r>
        <w:rPr>
          <w:b/>
          <w:bCs/>
          <w:i/>
          <w:iCs/>
          <w:lang w:val="de-DE"/>
        </w:rPr>
        <w:t>Gehrer.</w:t>
      </w:r>
      <w:r>
        <w:rPr>
          <w:i/>
          <w:iCs/>
          <w:lang w:val="de-DE"/>
        </w:rPr>
        <w:t>)</w:t>
      </w:r>
    </w:p>
    <w:p>
      <w:pPr>
        <w:pStyle w:val="Normal"/>
        <w:spacing w:before="160" w:after="120"/>
        <w:rPr>
          <w:lang w:val="de-DE"/>
        </w:rPr>
      </w:pPr>
      <w:r>
        <w:rPr>
          <w:lang w:val="de-DE"/>
        </w:rPr>
        <w:t>Frau Bundesministerin, auf diese Stelle weisen wir seit zwei Jahren hin! Also an Warnungen hat es nicht gefehlt. Erst das Einbringen der Klage hat dann in Ihren Fraktionen zu einer Änderung der Meinung geführt.</w:t>
      </w:r>
    </w:p>
    <w:p>
      <w:pPr>
        <w:pStyle w:val="Normal"/>
        <w:spacing w:before="160" w:after="120"/>
        <w:rPr>
          <w:lang w:val="de-DE"/>
        </w:rPr>
      </w:pPr>
      <w:r>
        <w:rPr>
          <w:lang w:val="de-DE"/>
        </w:rPr>
        <w:t>Wir haben jetzt fast ein halbes Jahr lang – zumindest hier im Saal – über die Univer</w:t>
        <w:softHyphen/>
        <w:t xml:space="preserve">sitäten und über ihre Lage nicht gesprochen, und ich möchte diese Gelegenheit nützen, mich mit Ihnen über dieses Thema auszutauschen. </w:t>
      </w:r>
    </w:p>
    <w:p>
      <w:pPr>
        <w:pStyle w:val="Normal"/>
        <w:spacing w:before="160" w:after="120"/>
        <w:rPr>
          <w:lang w:val="de-DE"/>
        </w:rPr>
      </w:pPr>
      <w:r>
        <w:rPr>
          <w:lang w:val="de-DE"/>
        </w:rPr>
        <w:t xml:space="preserve">Punkt 1. Immer noch die finanzielle Lage der Universitäten. </w:t>
      </w:r>
    </w:p>
    <w:p>
      <w:pPr>
        <w:pStyle w:val="Normal"/>
        <w:spacing w:before="160" w:after="120"/>
        <w:rPr>
          <w:lang w:val="de-DE"/>
        </w:rPr>
      </w:pPr>
      <w:r>
        <w:rPr>
          <w:lang w:val="de-DE"/>
        </w:rPr>
        <w:t>Das „Horrorjahr“ 2003 liegt zum Glück hinter uns, die Unis haben überlebt, aber sie leiden heute noch an den Folgen. Für dieses Jahr sind den Universitäten 6 Prozent mehr Mittel versprochen worden, bis jetzt kommen die Teilbeträge auch wie geplant, und zwei große Universitäten haben besondere Steigerungen zu verzeichnen: die Wirtschaftsuniversität Wien 16 Prozent, die Hauptuniversität Wien 11 Prozent.</w:t>
      </w:r>
    </w:p>
    <w:p>
      <w:pPr>
        <w:pStyle w:val="Normal"/>
        <w:spacing w:before="160" w:after="120"/>
        <w:rPr>
          <w:lang w:val="de-DE"/>
        </w:rPr>
      </w:pPr>
      <w:r>
        <w:rPr>
          <w:lang w:val="de-DE"/>
        </w:rPr>
        <w:t>Das ist insofern überraschend – ich kann es mir nicht verkneifen, das zu sagen –, als Sie uns letztes Jahr immer erklärt haben, die Dotierung 2003 sei knapp, aber aus</w:t>
        <w:softHyphen/>
        <w:t xml:space="preserve">reichend. Mit der großzügigen Höherdotierung heute gestehen Sie uns rückblickend ein, dass Sie letztes Jahr wirklich versucht haben, zu schauen, wie lang man auf den Balken drücken kann, bis er bricht. Aber besser spät als nie! </w:t>
      </w:r>
      <w:r>
        <w:rPr>
          <w:i/>
          <w:iCs/>
          <w:lang w:val="de-DE"/>
        </w:rPr>
        <w:t>(Beifall bei der SPÖ.)</w:t>
      </w:r>
    </w:p>
    <w:p>
      <w:pPr>
        <w:pStyle w:val="Normal"/>
        <w:rPr>
          <w:lang w:val="de-DE"/>
        </w:rPr>
      </w:pPr>
      <w:r>
        <w:rPr>
          <w:lang w:val="de-DE"/>
        </w:rPr>
        <w:t xml:space="preserve">Sind mit diesen plus 6 Prozent, über alle Universitäten gesehen, die Sorgen der Universitäten vorbei, sind die Finanzprobleme gelöst? – Wer auch nur ein wenig mit Rektoren, Professoren oder AssistenzprofessorInnen darüber spricht, wer mit der Hochschülerschaft darüber spricht, der kommt zu der begründeten Ansicht: Nein! Es ist ein wenig Frischluftzufuhr, es ist eine Atempause, aber es ist nach wie vor zu wenig Geld da. </w:t>
      </w:r>
    </w:p>
    <w:p>
      <w:pPr>
        <w:pStyle w:val="Normal"/>
        <w:rPr/>
      </w:pPr>
      <w:r>
        <w:rPr>
          <w:lang w:val="de-DE"/>
        </w:rPr>
        <w:t xml:space="preserve">Kollege Grünewald und ich haben vor einem Jahr auf Grund begründeter Recherchen an den Universitäten ein Soforthilfepaket von 100 Millionen € gefordert. Als ich vor zwei Tagen mit Rektor Winckler darüber gesprochen habe, meinte er, 200 Millionen € seien eigentlich angemessener, und er verwies darauf, dass insbesondere im Bereich der Gebäudesanierung, wo durch die Privatisierung der Universitäten auf die Unis große Aufgaben im Arbeitnehmerschutzbereich und im Bereich der Ausstattung der Labors, zukommen, ein enormer Bedarf an zusätzlicher Finanzierung gegeben sei. – Wer Weltklasse-Universitäten will, muss auch Weltklasse-Labors finanzieren. </w:t>
      </w:r>
    </w:p>
    <w:p>
      <w:pPr>
        <w:pStyle w:val="Normal"/>
        <w:spacing w:before="160" w:after="120"/>
        <w:rPr/>
      </w:pPr>
      <w:r>
        <w:rPr>
          <w:lang w:val="de-DE"/>
        </w:rPr>
        <w:t>Im Jahr 2002 hatten die Universitäten nach der Rechnung der Rektorenkonferenz 1,59 Milliarden € zur Verfügung, heuer werden es 1,44 Milliarden € sein. Das sind 10 Prozent weniger, wenn man – das sage ich einschränkend, aber das ist wohl richtig – das herausnimmt, was die Universitäten bekommen haben, damit sie die großen wirtschaftlichen und organisatorischen Umstellungen bewältigen können, die das UG 2002 von ihnen verlangt.</w:t>
      </w:r>
    </w:p>
    <w:p>
      <w:pPr>
        <w:pStyle w:val="Normal"/>
        <w:spacing w:before="160" w:after="120"/>
        <w:rPr/>
      </w:pPr>
      <w:r>
        <w:rPr/>
        <w:t>Auch wenn man weiter zurückschaut, Frau Dr. Brinek, wird es nicht viel besser. Die Unis haben heuer im Vergleich zu 1999 – wieder Zahlen der Rektorenkonferenz – 3 Prozent mehr Geld zur Verfügung. Allerdings haben wir in diesen fünf Jahren etwa 8 Prozent Inflation gegenzurechnen, sodass plus 3 eigentlich minus 5 ist.</w:t>
      </w:r>
    </w:p>
    <w:p>
      <w:pPr>
        <w:pStyle w:val="Normal"/>
        <w:spacing w:before="160" w:after="120"/>
        <w:rPr/>
      </w:pPr>
      <w:r>
        <w:rPr/>
        <w:t xml:space="preserve">Den Unis geht es also heuer besser – das, glaube ich, kann man außer Streit stellen –, aber gut geht es ihnen immer noch nicht. Ich lade Sie herzlich – wenn auch sicher vergeblich – ein, vielleicht heute dem Antrag von </w:t>
      </w:r>
      <w:r>
        <w:rPr>
          <w:bCs/>
        </w:rPr>
        <w:t>Kollege</w:t>
      </w:r>
      <w:r>
        <w:rPr/>
        <w:t>n Grünewald und mir zuzustimmen und die Frau Bildungsministerin aufzufordern, dafür zu sorgen, dass die Unis heuer noch 100 Millionen € Soforthilfe bekommen.</w:t>
      </w:r>
    </w:p>
    <w:p>
      <w:pPr>
        <w:pStyle w:val="StandardRE"/>
        <w:spacing w:before="160" w:after="0"/>
        <w:rPr/>
      </w:pPr>
      <w:r>
        <w:rPr/>
        <w:t xml:space="preserve">Punkt zwei: Wir werden den heute von Dr. Brinek und Dr. Bleckmann vorgeschlagenen Änderungen </w:t>
      </w:r>
      <w:r>
        <w:rPr>
          <w:b/>
          <w:bCs/>
          <w:i/>
          <w:iCs/>
        </w:rPr>
        <w:t xml:space="preserve">nicht </w:t>
      </w:r>
      <w:r>
        <w:rPr/>
        <w:t>zustimmen. Wir bekämpfen dieses Gesetz ja nicht, weil Teile davon verfassungswidrig sind, sondern weil wir überhaupt die Grundtendenz ablehnen: die Beseitigung der Mitbestimmung des Mittelbaus; die starke Einschränkung der Mit</w:t>
        <w:softHyphen/>
        <w:t>bestimmung der Studierenden; diese merkwürdige Konstruktion zum Teil unverant</w:t>
        <w:softHyphen/>
        <w:t>wortlicher Universitätsräte, die nach Belieben ernannt werden können; die Tatsache, dass einige dieser Universitätsräte inzwischen mit Studierenden handgreiflich gewor</w:t>
        <w:softHyphen/>
        <w:t>den sind, aber sich immer noch im Amt befinden; die Tatsache, dass es an der Technischen Universität Wien einen Universitätsrat gibt, der entgegen den Bestim</w:t>
        <w:softHyphen/>
        <w:t xml:space="preserve">mungen des Gesetzes bestellt, aber nicht abberufen wird. – Herzlichen Dank. </w:t>
      </w:r>
      <w:r>
        <w:rPr>
          <w:i/>
          <w:iCs/>
        </w:rPr>
        <w:t>(Beifall bei der SPÖ und den Grünen.)</w:t>
      </w:r>
    </w:p>
    <w:p>
      <w:pPr>
        <w:pStyle w:val="RE"/>
        <w:rPr/>
      </w:pPr>
      <w:r>
        <w:rPr/>
        <w:t>16.41</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27" w:name="T_073A1640_799_17034040"/>
      <w:bookmarkEnd w:id="27"/>
      <w:r>
        <w:rPr>
          <w:b/>
        </w:rPr>
        <w:t>:</w:t>
      </w:r>
      <w:r>
        <w:rPr/>
        <w:t xml:space="preserve"> Nächste Rednerin: Frau Abgeordnete Dr. Brinek. 4 Minuten Redezeit.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6.42</w:t>
      </w:r>
    </w:p>
    <w:p>
      <w:pPr>
        <w:pStyle w:val="StandardRB"/>
        <w:rPr/>
      </w:pPr>
      <w:r>
        <w:rPr>
          <w:b/>
          <w:vanish/>
        </w:rPr>
        <w:t>†</w:t>
      </w:r>
      <w:r>
        <w:rPr>
          <w:b/>
        </w:rPr>
        <w:t>Abgeordnete Dr. Gertrude Brinek</w:t>
      </w:r>
      <w:r>
        <w:rPr>
          <w:b/>
          <w:vanish/>
        </w:rPr>
        <w:t>|</w:t>
      </w:r>
      <w:bookmarkStart w:id="28" w:name="T_073A1640_75_17040707"/>
      <w:bookmarkEnd w:id="28"/>
      <w:r>
        <w:rPr/>
        <w:t xml:space="preserve"> (ÖVP): </w:t>
      </w:r>
      <w:r>
        <w:rPr>
          <w:bCs/>
        </w:rPr>
        <w:t>Herr Präsident!</w:t>
      </w:r>
      <w:r>
        <w:rPr/>
        <w:t xml:space="preserve"> Frau Bundesminister! Herr </w:t>
      </w:r>
      <w:r>
        <w:rPr>
          <w:bCs/>
        </w:rPr>
        <w:t>Staatssekretär</w:t>
      </w:r>
      <w:r>
        <w:rPr/>
        <w:t xml:space="preserve">! </w:t>
      </w:r>
      <w:r>
        <w:rPr>
          <w:bCs/>
        </w:rPr>
        <w:t>Hohes Haus!</w:t>
      </w:r>
      <w:r>
        <w:rPr/>
        <w:t xml:space="preserve"> Ich kann dort anknüpfen, wo mein Vorredner aufgehört hat, und möchte ihn doch einladen, darüber nachzudenken und gemeinsam den Blick nach Europa zu wenden. Dort wird insgesamt die Lage der Universitäten diskutiert. Und ich kann gleich zum Ergebnis kommen: Europäische Reformer schauen nach Österreich, bezeichnen das Universitätsgesetz 2002 als vorbildlich </w:t>
      </w:r>
      <w:r>
        <w:rPr>
          <w:i/>
          <w:iCs/>
        </w:rPr>
        <w:t xml:space="preserve">(Abg. </w:t>
      </w:r>
      <w:r>
        <w:rPr>
          <w:b/>
          <w:bCs/>
          <w:i/>
          <w:iCs/>
        </w:rPr>
        <w:t>Parnigoni:</w:t>
      </w:r>
      <w:r>
        <w:rPr>
          <w:i/>
          <w:iCs/>
        </w:rPr>
        <w:t xml:space="preserve"> Das sind aber ganz wenige!) </w:t>
      </w:r>
      <w:r>
        <w:rPr/>
        <w:t xml:space="preserve">in jeder Hinsicht und nehmen daran Maß. Auch bezeichnen sie unsere Budgetierung als eine, die natürlich auf einer nach oben hin offenen Richterskala sozusagen angesiedelt ist, aber angesichts der gemeinsamen Budgetkonsolidierungsziele der Haushalte in Europa insgesamt als eine, sage ich jetzt einmal, die angemessen ist. </w:t>
      </w:r>
      <w:r>
        <w:rPr>
          <w:i/>
          <w:iCs/>
        </w:rPr>
        <w:t>(Beifall bei der ÖVP.)</w:t>
      </w:r>
    </w:p>
    <w:p>
      <w:pPr>
        <w:pStyle w:val="Normal"/>
        <w:rPr/>
      </w:pPr>
      <w:r>
        <w:rPr/>
        <w:t xml:space="preserve">Ich wünsche mir auch mehr Geld, ich wünsche mir auch mehr </w:t>
      </w:r>
      <w:r>
        <w:rPr>
          <w:bCs/>
        </w:rPr>
        <w:t>Möglichkeit</w:t>
      </w:r>
      <w:r>
        <w:rPr/>
        <w:t>en, aber alles in einer Relation und alles in einem bestimmten Rahmen. Wir müssen nämlich sonst sagen, aus welchen Bereichen wir Geld nehmen und in das Kapitel Budget/Uni</w:t>
        <w:softHyphen/>
        <w:t xml:space="preserve">versitäten verschieben. </w:t>
      </w:r>
      <w:r>
        <w:rPr>
          <w:i/>
          <w:iCs/>
        </w:rPr>
        <w:t xml:space="preserve">(Abg. </w:t>
      </w:r>
      <w:r>
        <w:rPr>
          <w:b/>
          <w:bCs/>
          <w:i/>
          <w:iCs/>
        </w:rPr>
        <w:t>Parnigoni:</w:t>
      </w:r>
      <w:r>
        <w:rPr>
          <w:i/>
          <w:iCs/>
        </w:rPr>
        <w:t xml:space="preserve"> Unnötige Abfangjäger!)</w:t>
      </w:r>
      <w:r>
        <w:rPr/>
        <w:t xml:space="preserve"> </w:t>
      </w:r>
    </w:p>
    <w:p>
      <w:pPr>
        <w:pStyle w:val="Normal"/>
        <w:rPr/>
      </w:pPr>
      <w:r>
        <w:rPr/>
        <w:t>Ich möchte auch noch ein wenig klarstellen, dass verschiedene gesetzlich definierte Leistungen der Universität über andere Töpfe finanziert werden, sodass die Vergleich</w:t>
        <w:softHyphen/>
        <w:t xml:space="preserve">barkeit hinter das Jahr 2002 zurück immer weniger gegeben ist. Und wenn, wie Sie selbst zitiert haben, Herr </w:t>
      </w:r>
      <w:r>
        <w:rPr>
          <w:bCs/>
        </w:rPr>
        <w:t>Kollege</w:t>
      </w:r>
      <w:r>
        <w:rPr/>
        <w:t xml:space="preserve"> Broukal, die WU mit einem Plus von 16 dann sagt: „Ich möchte gerne ein Sonderprojekt zur besseren Gestaltung der Studienein</w:t>
        <w:softHyphen/>
        <w:t>gangs</w:t>
        <w:softHyphen/>
        <w:t xml:space="preserve">phase als Dauerbudget ansehen!“, um dann jammern zu können – pardon: um dann </w:t>
      </w:r>
      <w:r>
        <w:rPr>
          <w:b/>
          <w:bCs/>
          <w:i/>
          <w:iCs/>
        </w:rPr>
        <w:t>sagen</w:t>
      </w:r>
      <w:r>
        <w:rPr/>
        <w:t xml:space="preserve"> zu können: „Uns fehlen Mittel!“, dann ist das nicht ganz fair.</w:t>
      </w:r>
    </w:p>
    <w:p>
      <w:pPr>
        <w:pStyle w:val="Normal"/>
        <w:rPr/>
      </w:pPr>
      <w:r>
        <w:rPr/>
        <w:t xml:space="preserve">Lassen Sie mich resümieren, in Anlehnung an ein Wort einer Vizerektorin, Sonja Punscher-Riekmann – nicht gerade eine Regierungsunterstützerin –, die sagt, das neue Uni-Gesetz habe effiziente Strukturen geschaffen, Abläufe vereinfacht, neue Akzente in Lehre und Forschung gesetzt und unsere Studierenden besser auf die Herausforderungen des Berufsleben vorbereitet. – Ich stimme dem zu. </w:t>
      </w:r>
      <w:r>
        <w:rPr>
          <w:i/>
          <w:iCs/>
        </w:rPr>
        <w:t>(Beifall bei der ÖVP.)</w:t>
      </w:r>
    </w:p>
    <w:p>
      <w:pPr>
        <w:pStyle w:val="Normal"/>
        <w:rPr/>
      </w:pPr>
      <w:r>
        <w:rPr/>
        <w:t xml:space="preserve">Lieber </w:t>
      </w:r>
      <w:r>
        <w:rPr>
          <w:bCs/>
        </w:rPr>
        <w:t>Kollege</w:t>
      </w:r>
      <w:r>
        <w:rPr/>
        <w:t xml:space="preserve"> Broukal, du hast eine Veränderung angesprochen, die wir auf Grund des VfGH-Spruches vorgenommen haben. Es ist schade, dass du nicht zustimmst, weil es in Wirklichkeit eine Verbesserung ist, die du mit deiner Klage erreichen wolltest. Was wurde mit dieser Klage erreicht? – Einerseits mehr Rechtssicherheit. Eine Schieds- und Schlichtungskommission kann nun einen Bescheid erlassen, kann eine Entscheidung treffen, gegen die dann auf dem Rechtsweg vorgegangen werden kann, beziehungsweise ist sie bescheidmäßig als Kollegialbehörde eingerichtet, und es ist absolute Unabhängigkeit für die dort agierenden Personen gewährleistet.</w:t>
      </w:r>
    </w:p>
    <w:p>
      <w:pPr>
        <w:pStyle w:val="Normal"/>
        <w:rPr/>
      </w:pPr>
      <w:r>
        <w:rPr/>
        <w:t xml:space="preserve">Mit der UG-Novelle regeln wir auch den Zugang von Ärztinnen und Ärzten in der Facharztausbildung zum Senat und ergänzen diese im Ausschuss vorgestellte Regelung durch einen weiteren Abänderungsantrag, den der </w:t>
      </w:r>
      <w:r>
        <w:rPr>
          <w:bCs/>
        </w:rPr>
        <w:t>Kollege</w:t>
      </w:r>
      <w:r>
        <w:rPr/>
        <w:t xml:space="preserve"> Donnerbauer vorstellen wird. Ich hoffe, mit dieser Gesamt-Regelung finden wir breitestmögliche Zustimmung.</w:t>
      </w:r>
    </w:p>
    <w:p>
      <w:pPr>
        <w:pStyle w:val="Normal"/>
        <w:rPr/>
      </w:pPr>
      <w:r>
        <w:rPr/>
        <w:t>Es gibt auch eine Novelle zur Rückerstattung beziehungsweise Befreiung von Studien</w:t>
        <w:softHyphen/>
        <w:t>beiträgen, indem wir die alte Reziprozitätsregelung verändern. Wir schaffen damit, meine ich, mehr Gerechtigkeit auch für die am wenigsten entwickelten Länder – ich versuche jetzt, political correctness walten zu lassen, was die Sprache anlangt –, weil wir auch respektieren – trotz der Bologna-Erklärung –, dass es eine von der Gesamt</w:t>
        <w:softHyphen/>
        <w:t>ausrichtung her geschlossene Auffassung über die Frage: Wohin geht die Universitäts</w:t>
        <w:softHyphen/>
        <w:t>struktur in Europa? gibt, die wir unterstützen, aber geichzeitig müssen wir respektieren, dass es noch ein vielfältige Universitäts- und Hochschullandschaft gibt, die zwischen Privatuniversitäten, staatlichen Universitäten, Mischuniversitäten nicht in dem Maß unterscheidet, wie es die Reziprozitätsregelung, die geltende Regelung für die Rück</w:t>
        <w:softHyphen/>
        <w:t>erstattung, vorsehen würde.</w:t>
      </w:r>
    </w:p>
    <w:p>
      <w:pPr>
        <w:pStyle w:val="StandardRE"/>
        <w:rPr/>
      </w:pPr>
      <w:r>
        <w:rPr/>
        <w:t xml:space="preserve">Alles in allem also eine wichtige Besserstellung. Natürlich aber muss ein so großes Gesetz, ein von europäischen Universitäten als vorbildlich apostrophiertes Gesetz immer wieder evaluiert und verbessert werden. Wir laden Sie jetzt schon dazu ein, bei den nächsten Schritten mitzumachen. – Danke schön. </w:t>
      </w:r>
      <w:r>
        <w:rPr>
          <w:i/>
          <w:iCs/>
        </w:rPr>
        <w:t>(Beifall bei der ÖVP und den Freiheitlichen.)</w:t>
      </w:r>
    </w:p>
    <w:p>
      <w:pPr>
        <w:pStyle w:val="RE"/>
        <w:rPr/>
      </w:pPr>
      <w:r>
        <w:rPr/>
        <w:t>16.46</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29" w:name="T_073A1645_799_17304747"/>
      <w:bookmarkEnd w:id="29"/>
      <w:r>
        <w:rPr>
          <w:b/>
        </w:rPr>
        <w:t>:</w:t>
      </w:r>
      <w:r>
        <w:rPr/>
        <w:t xml:space="preserve"> </w:t>
      </w:r>
      <w:r>
        <w:rPr>
          <w:bCs/>
        </w:rPr>
        <w:t>Nächster Redner ist Herr Abgeordneter Dr. Grünewald. 7 Minuten Redezeit. – Bitte, Sie sind am Wort.</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6.47</w:t>
      </w:r>
    </w:p>
    <w:p>
      <w:pPr>
        <w:pStyle w:val="StandardRB"/>
        <w:rPr/>
      </w:pPr>
      <w:r>
        <w:rPr>
          <w:b/>
          <w:vanish/>
        </w:rPr>
        <w:t>†</w:t>
      </w:r>
      <w:r>
        <w:rPr>
          <w:b/>
        </w:rPr>
        <w:t>Abgeordneter Dr. Kurt Grünewald</w:t>
      </w:r>
      <w:r>
        <w:rPr>
          <w:b/>
          <w:vanish/>
        </w:rPr>
        <w:t>|</w:t>
      </w:r>
      <w:bookmarkStart w:id="30" w:name="T_073A1645_8241_17312525"/>
      <w:bookmarkEnd w:id="30"/>
      <w:r>
        <w:rPr/>
        <w:t xml:space="preserve"> (Grüne): Sehr geehrter Herr Präsident! Sehr geehrte Frau Bundesministerin! Sehr geehrter Herr Staatssekretär! Sechs Themen</w:t>
        <w:softHyphen/>
        <w:t xml:space="preserve">kreise stehen jetzt auf der Tagesordnung, und diese in 6 oder 7 Minuten abzuhandeln beziehungsweise auf alles einzugehen, ist kaum möglich. Da wird wieder einmal deutlich, wie groß der Schwerpunkt Wissenschaft und Bildung ist. </w:t>
      </w:r>
    </w:p>
    <w:p>
      <w:pPr>
        <w:pStyle w:val="Normal"/>
        <w:rPr/>
      </w:pPr>
      <w:r>
        <w:rPr/>
        <w:t xml:space="preserve">Ich möchte nur einige Punkte hervorheben. Dass in diesem Gesetz eine Novelle des Universitätsgesetzes 2002 enthalten ist und auch ein Abänderungsantrag, dem wir zustimmen werden, hat Erklärungsbedarf. Da gebe ich Kollegen Broukal Recht: Auch wir waren gegen dieses Universitätsgesetz – aus verschiedensten Gründen, wie etwa, weil wir aus guten und nachvollziehbaren Gründen glauben, dass den Universitäten weniger Autonomie als vielmehr </w:t>
      </w:r>
      <w:r>
        <w:rPr>
          <w:b/>
          <w:bCs/>
          <w:i/>
          <w:iCs/>
        </w:rPr>
        <w:t>Schein</w:t>
      </w:r>
      <w:r>
        <w:rPr/>
        <w:t xml:space="preserve">autonomie geboten wurde, dass dieses Gesetz sehr viele junge Wissenschaftlerinnen und Wissenschaftler hinauf bis zu den Rektoren und Vizerektorinnen vielfach demotiviert hat, weil Anspruch und Wirklichkeit massiv auseinander driften, weil mangelnde Partizipation Mitentscheidung und Transparenz erschweren, und weil die Mehrkosten, die durch das Gesetz entstehen, eigentlich nicht so vergütet werden, wie Sie und Grasser uns ursprünglich zugesagt haben. </w:t>
      </w:r>
    </w:p>
    <w:p>
      <w:pPr>
        <w:pStyle w:val="Normal"/>
        <w:rPr/>
      </w:pPr>
      <w:r>
        <w:rPr/>
        <w:t>Auch die Loslösung der Medizin ist nicht überwunden. Das verursacht massive Kosten, und ich werde, wenn Zeit bleibt, Beispiele dafür anführen.</w:t>
      </w:r>
    </w:p>
    <w:p>
      <w:pPr>
        <w:pStyle w:val="Normal"/>
        <w:rPr/>
      </w:pPr>
      <w:r>
        <w:rPr/>
        <w:t>Es ist auch nicht notwendig, angesichts dieser Novelle und des Abänderungsantrages vor Dankbarkeit zu zerfließen. Sie wurden dazu, sage ich jetzt einmal vielleicht etwas scharf, eigentlich genötigt, dadurch genötigt, weil eben beim VfGH Beschwerde erhoben wurde beziehungsweise der VfGH zur Abgabe einer Meinung aufgerufen wurde.</w:t>
      </w:r>
    </w:p>
    <w:p>
      <w:pPr>
        <w:pStyle w:val="Normal"/>
        <w:rPr/>
      </w:pPr>
      <w:r>
        <w:rPr/>
        <w:t>Wenn jetzt Leistungsverträge auf eine rechtmäßige, verfassungsrechtlich korrekte Basis gestellt werden, ist das für mich ein Motiv, der Sache zuzustimmen, weil nie</w:t>
        <w:softHyphen/>
        <w:t>mand davon etwas hat, ein Gesetz, das pauschal kritisiert wird, auch in Einzelheiten, wo man es kritisieren könnte, gleich schlecht, gleich unzulänglich wie vorher zu belassen. Das ist mein Motiv.</w:t>
      </w:r>
    </w:p>
    <w:p>
      <w:pPr>
        <w:pStyle w:val="Normal"/>
        <w:rPr/>
      </w:pPr>
      <w:r>
        <w:rPr/>
        <w:t>Ich möchte aber schon daran erinnern, dass Leistungsverträge etwas sehr Diffiziles sind. Was ist universitäre Leistung? Wie schaut Leistung an Kunsthochschulen aus? Muss ein Dirigent wissenschaftliche Abhandlungen schreiben, oder ist es eine Leis</w:t>
        <w:softHyphen/>
        <w:t>tung, wenn er einmal große Orchester dirigieren darf? Hier die richtigen Maßstäbe für die richtigen Institute und Fakultäten zu finden, ist eine Übung, die begonnen hat, aber die laufend evaluiert werden muss und auf ihre Richtigkeit – ich sage nicht Recht</w:t>
        <w:softHyphen/>
        <w:t xml:space="preserve">mäßigkeit, weil das ja viel schneller geht – und Plausibilität überprüft werden muss. </w:t>
      </w:r>
      <w:r>
        <w:rPr>
          <w:i/>
          <w:iCs/>
        </w:rPr>
        <w:t>(Beifall bei den Grünen sowie bei Abgeordneten der SPÖ.)</w:t>
      </w:r>
    </w:p>
    <w:p>
      <w:pPr>
        <w:pStyle w:val="Normal"/>
        <w:rPr/>
      </w:pPr>
      <w:r>
        <w:rPr/>
        <w:t>Nachdem 20 Prozent des Budgets über Leistungsvereinbarungen festgelegt werden, ist es, glaube ich, wichtig, dass Chancengleichheit besteht und dass irgendwo eine Balance zwischen – sage ich jetzt einmal – der Kraft und Macht Ministerium und der schon weniger großen Kraft und Macht der Universitäten gegeben ist. Das heißt, dass so etwas auch einklagbar sein muss, hinterfragbar sein muss, verlässlich sein muss, rechtmäßig sein muss, und hier hat uns der Verfassungsgerichtshof sicher geholfen – und letztlich auch Ihnen.</w:t>
      </w:r>
    </w:p>
    <w:p>
      <w:pPr>
        <w:pStyle w:val="Normal"/>
        <w:rPr/>
      </w:pPr>
      <w:r>
        <w:rPr/>
        <w:t xml:space="preserve">Es ist aber auch notwendig, sich diese Indikatoren für Leistungen von verschiedensten Warten aus anzuschauen und sich nicht, wie Kollegin Brinek meint, auf etwas zu verlassen, was ich Ferndiagnose nennen möchte. </w:t>
      </w:r>
      <w:r>
        <w:rPr>
          <w:i/>
          <w:iCs/>
        </w:rPr>
        <w:t>(Beifall bei den Grünen.)</w:t>
      </w:r>
    </w:p>
    <w:p>
      <w:pPr>
        <w:pStyle w:val="Normal"/>
        <w:rPr/>
      </w:pPr>
      <w:r>
        <w:rPr/>
        <w:t>Von außen zu sagen, unser Gesetz ist so super: Bitte sagen Sie mir ehrlich – und ich traue Ihnen diese Ehrlichkeit zu –, ob der Nobelpreisträger, der eingeflogen wird, hier bewirtet wird, dem man erzählt, wie gut wir sind, auch die 200 Seiten Gesetz und Erläuterungen wirklich gelesen hat, auf die Unis gegangen ist und mit den Leuten gesprochen hat! – Ich glaube das nicht, und dazu habe ich mehr als eine gute Annahme.</w:t>
      </w:r>
    </w:p>
    <w:p>
      <w:pPr>
        <w:pStyle w:val="Normal"/>
        <w:rPr/>
      </w:pPr>
      <w:r>
        <w:rPr/>
        <w:t>Dass etwas verbessert wurde, dafür bin ich dankbar. Es war aber auch notwendig, dass Ärztinnen und Ärzte in Facharztausbildung – die dauert zumindest sechs Jahre – nicht von Wahlen ausgeschlossen werden. Die Entdemokratisierung wurde ja schon weit vorangetrieben, aber ganze Gruppen von ÄrztInnen in Ausbildung oder wissen</w:t>
        <w:softHyphen/>
        <w:t>schaftlichen MitarbeiterInnen vom Wahlrecht herauszunehmen, das schlägt dem Fass mehr als einen Boden aus.</w:t>
      </w:r>
    </w:p>
    <w:p>
      <w:pPr>
        <w:pStyle w:val="Normal"/>
        <w:rPr/>
      </w:pPr>
      <w:r>
        <w:rPr/>
        <w:t>Abschließend: Was die Reziprozität von zwischenstaatlichen Abkommen bezüglich Studiengebühr und Befreiung betrifft, habe ich mich überzeugen lassen, dass letztlich nur zwei Staaten, nämlich Weißrussland und die Türkei davon betroffen sind. Diese Lösung halte ich für nicht glücklich. Wenn Universitäten untereinander sozusagen zwischenstaatliche Abkommen ersetzen sollen, halte ich das für eine massive Bürokratisierung, und nachdem Universitäten finanziell mit dem Rücken an der Wand stehen, wird es nicht gerade den Wunsch der Unis, Studiengebühren zu erlassen, beflügeln.</w:t>
      </w:r>
    </w:p>
    <w:p>
      <w:pPr>
        <w:pStyle w:val="Normal"/>
        <w:rPr/>
      </w:pPr>
      <w:r>
        <w:rPr/>
        <w:t>Und ganz zum Schluss dazu, was Broukal und ich einmal beantragt haben: 100 Millionen € mehr für die Unis. – Dass sich Rektor Winkler einmal ein Apfel</w:t>
        <w:softHyphen/>
        <w:t xml:space="preserve">bäumchen hat schenken lassen und nun draufkommt, dass 200 Millionen € fehlen, das lässt auch einige Fragen offen, von beiden Seiten Frage offen. Aber ich sage Ihnen ein anderes Beispiel: Das AKH muss 137 Planposten in der medizinischen Versorgung einsparen. </w:t>
      </w:r>
      <w:r>
        <w:rPr>
          <w:i/>
          <w:iCs/>
        </w:rPr>
        <w:t>(Zwischenruf der Abg. Dr. </w:t>
      </w:r>
      <w:r>
        <w:rPr>
          <w:b/>
          <w:bCs/>
          <w:i/>
          <w:iCs/>
        </w:rPr>
        <w:t>Brinek.</w:t>
      </w:r>
      <w:r>
        <w:rPr>
          <w:i/>
          <w:iCs/>
        </w:rPr>
        <w:t xml:space="preserve">) </w:t>
      </w:r>
      <w:r>
        <w:rPr/>
        <w:t>Ich kenne den Brief.</w:t>
      </w:r>
    </w:p>
    <w:p>
      <w:pPr>
        <w:pStyle w:val="Normal"/>
        <w:rPr/>
      </w:pPr>
      <w:r>
        <w:rPr/>
        <w:t>Es wurde einmal vereinbart, dass diese Einsparung langfristig zu erfolgen hat. Aber Nachtdienste einzusparen oder Dienste überhaupt einzusparen, und das im Ausmaß von zirka 8 Prozent des dort tätigen Personals, hat natürlich Auswirkungen nicht nur auf die Patientenversorgung, sondern auch auf die Forschung, weil der Rest der dort noch Verbliebenen, sicher der große Rest, 92 Prozent, natürlich die Arbeit der anderen übernehmen muss. – Außer man ist der Meinung, die hätten bislang nur geschlafen, Däumchen gedreht oder wären in Privatpraxen gesessen, was ich übrigens auch ablehne und jederzeit bereit wäre, das mit Ihnen zu diskutieren. Dass in Innsbruck Leute nach Dienst auf Anweisung des Rektors heimgeschickt werden, weil er kein Geld hat, das entweder zu entlohnen oder im Zeitausgleich zu entgelten, obwohl Bedarf auf den Stationen, bei den PatientInnen direkt gegeben ist, ist auch nicht gerade ein Zeichen dafür, dass unser Antrag völlig unberechtigt ist.</w:t>
      </w:r>
    </w:p>
    <w:p>
      <w:pPr>
        <w:pStyle w:val="StandardRE"/>
        <w:rPr/>
      </w:pPr>
      <w:r>
        <w:rPr/>
        <w:t>Ich würde vorschlagen: Setzen wir den Dialog fort! Und statt Nobelpreisträger ein</w:t>
        <w:softHyphen/>
        <w:t xml:space="preserve">zuladen, wäre es vielleicht wirklich klüger, dass ich wieder einmal zu Ihnen komme, vielleicht oder sicher in Begleitung, und wir das ausreden und besprechen. – Danke. </w:t>
      </w:r>
      <w:r>
        <w:rPr>
          <w:i/>
          <w:iCs/>
        </w:rPr>
        <w:t>(Beifall bei den Grünen sowie bei Abgeordneten der SPÖ.)</w:t>
      </w:r>
    </w:p>
    <w:p>
      <w:pPr>
        <w:pStyle w:val="RE"/>
        <w:rPr/>
      </w:pPr>
      <w:r>
        <w:rPr/>
        <w:t>16.54</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31" w:name="T_073A1650_799_17221212"/>
      <w:bookmarkEnd w:id="31"/>
      <w:r>
        <w:rPr>
          <w:b/>
        </w:rPr>
        <w:t>:</w:t>
      </w:r>
      <w:r>
        <w:rPr/>
        <w:t xml:space="preserve"> Nächste Rednerin ist Frau Abgeordnete Mag. Dr. Bleck</w:t>
        <w:softHyphen/>
        <w:t>mann. Wunschredezeit: 5 Minut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6.55</w:t>
      </w:r>
    </w:p>
    <w:p>
      <w:pPr>
        <w:pStyle w:val="StandardRB"/>
        <w:rPr/>
      </w:pPr>
      <w:r>
        <w:rPr>
          <w:b/>
          <w:vanish/>
        </w:rPr>
        <w:t>†</w:t>
      </w:r>
      <w:r>
        <w:rPr>
          <w:b/>
        </w:rPr>
        <w:t>Abgeordnete Mag. Dr. Magda Bleckmann</w:t>
      </w:r>
      <w:r>
        <w:rPr>
          <w:b/>
          <w:vanish/>
        </w:rPr>
        <w:t>|</w:t>
      </w:r>
      <w:bookmarkStart w:id="32" w:name="T_073A1650_14855_17225252"/>
      <w:bookmarkEnd w:id="32"/>
      <w:r>
        <w:rPr/>
        <w:t xml:space="preserve"> (Freiheitliche): Sehr geehrter Herr Prä</w:t>
        <w:softHyphen/>
        <w:t xml:space="preserve">sident! Frau Ministerin! Herr Staatssekretär! Wir haben einige Thematiken ... – </w:t>
      </w:r>
      <w:r>
        <w:rPr>
          <w:b/>
          <w:bCs/>
          <w:i/>
          <w:iCs/>
        </w:rPr>
        <w:t>Hohes Haus!</w:t>
      </w:r>
      <w:r>
        <w:rPr/>
        <w:t xml:space="preserve"> Bitte um Entschuldigung, liebe Kollegen! Wir haben einige Themen, die wir schon öfter diskutiert haben. Insofern kann ich mich kurz fassen.</w:t>
      </w:r>
    </w:p>
    <w:p>
      <w:pPr>
        <w:pStyle w:val="Normal"/>
        <w:rPr/>
      </w:pPr>
      <w:r>
        <w:rPr/>
        <w:t xml:space="preserve">Die Uni-Räte sind alle gesetzmäßig und gesetzlich korrekt bestellt, entsprechen alle den gesetzlichen Vorschriften und haben alle gute Reputationen. Insofern kann man hier niemandem ans Bein pinkeln. Das Uni-Gesetz-Neu wurde gemacht, damit wir jetzt ein modernes, im europäischen Vergleich gutes Gesetz haben, und jetzt sollen wir doch auch einmal die Universitäten arbeiten lassen und zeigen lassen, was sie alles können. Denn es geht auch darum, dass die Unis jetzt in die Wirtschaftlichkeit entlassen werden, und dann sollen sie einmal zeigen, was sie alles können. </w:t>
      </w:r>
    </w:p>
    <w:p>
      <w:pPr>
        <w:pStyle w:val="Normal"/>
        <w:rPr/>
      </w:pPr>
      <w:r>
        <w:rPr/>
        <w:t xml:space="preserve">Aber da kommen immer diese Schreckgespenster, angefangen davon, dass die Scheiben nicht mehr geputzt werden können, bis hin dazu, dass der Nachtdienst nicht mehr gemacht werden kann! Es ist schon auch Sache der Universitäten, dass sie sich ihre Gelder auch ordentlich und richtig einteilen. Und ich glaube, dass das wirklich nicht zu viel verlangt ist. Sie werden eben lernen müssen, dass das eigenes Geld ist, mit dem man umgeht, und dass nicht immer, wenn man wieder etwas braucht, sofort etwas, sondern man muss mit dem auskommen, was vorhanden ist. </w:t>
      </w:r>
      <w:r>
        <w:rPr>
          <w:i/>
          <w:iCs/>
        </w:rPr>
        <w:t>(Beifall bei den Freiheitlichen und bei Abgeordneten der ÖVP.)</w:t>
      </w:r>
    </w:p>
    <w:p>
      <w:pPr>
        <w:pStyle w:val="Normal"/>
        <w:rPr/>
      </w:pPr>
      <w:r>
        <w:rPr/>
        <w:t>Zum Erkenntnis des Verfassungsgerichtshofes bezüglich Leistungsvereinbarung. – Dieser Punkt ist jetzt bereinigt beziehungsweise berichtigt worden mit einer Schlich</w:t>
        <w:softHyphen/>
        <w:t>tungskommission, sodass der entsprechende Rechtschutz gegeben ist, der gewünscht war. Ich denke mir, es ist jetzt eine gute Lösung, zwar ein bisschen komplizierter als vorher, aber es wurde den Wünschen des Verfassungsgerichtshofes Rechnung getragen.</w:t>
      </w:r>
    </w:p>
    <w:p>
      <w:pPr>
        <w:pStyle w:val="Normal"/>
        <w:rPr/>
      </w:pPr>
      <w:r>
        <w:rPr/>
        <w:t>Über die Studiengebühren haben wir uns, glaube ich, schon oft genug unterhalten. Es gibt diesbezüglich nun einmal unterschiedliche Meinungen; mehr braucht man jetzt nicht mehr dazu zu sagen.</w:t>
      </w:r>
    </w:p>
    <w:p>
      <w:pPr>
        <w:pStyle w:val="Normal"/>
        <w:rPr/>
      </w:pPr>
      <w:r>
        <w:rPr/>
        <w:t xml:space="preserve">Zu den </w:t>
      </w:r>
      <w:r>
        <w:rPr>
          <w:b/>
          <w:bCs/>
          <w:i/>
          <w:iCs/>
        </w:rPr>
        <w:t>Studiengebühren für Ausländer</w:t>
      </w:r>
      <w:r>
        <w:rPr>
          <w:i/>
          <w:iCs/>
        </w:rPr>
        <w:t xml:space="preserve"> </w:t>
      </w:r>
      <w:r>
        <w:rPr/>
        <w:t>möchte ich anmerken: Was die anderen von uns verlangen, können wir auch von ihnen verlangen. Und es gab eben leider viel mehr ausländische Studierende in Österreich als österreichische Studierende im Ausland, die keine Studiengebühren zahlen mussten. Jetzt haben die Universitäten ihre Auto</w:t>
        <w:softHyphen/>
        <w:t xml:space="preserve">nomie, und insofern haben sie die Möglichkeit, hier partnerschaftliche Abkommen zu schließen, und sie können die Vereinbarungen treffen, die sie wollen. Das entspricht der Autonomie, und das halte ich auch für richtig. Ich halte es nicht für sinnvoll, hier irgendwelche Länder zu bevorzugen, indem man ihnen die Studiengebühren erlässt, wo sie selbst sie trotzdem einheben. Ich glaube nicht, dass das der richtige Weg ist. </w:t>
      </w:r>
    </w:p>
    <w:p>
      <w:pPr>
        <w:pStyle w:val="StandardRE"/>
        <w:rPr/>
      </w:pPr>
      <w:r>
        <w:rPr/>
        <w:t xml:space="preserve">Ich glaube, dass wir insgesamt ein gutes Paket geschnürt haben, dass wir die Dinge, die der Verfassungsgerichtshof aufgehoben hat, jetzt bereinigt haben. Es war nur ein kleiner Teil; Sie hätten sich sicher gewünscht, dass noch viel mehr aufgehoben worden wäre. Es ist aber nur dieser Teil der Leistungsvereinbarung aufgehoben worden, die Organisation ist seitens des Verfassungsgerichtshofes ja so goutiert worden. Das ist gut so, und wir freuen uns auf die Arbeit der Universitäten. </w:t>
      </w:r>
      <w:r>
        <w:rPr>
          <w:i/>
          <w:iCs/>
        </w:rPr>
        <w:t>(Beifall bei den Freiheitlichen und bei Abgeordneten der ÖVP.)</w:t>
      </w:r>
    </w:p>
    <w:p>
      <w:pPr>
        <w:pStyle w:val="RE"/>
        <w:rPr/>
      </w:pPr>
      <w:r>
        <w:rPr/>
        <w:t>16.58</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33" w:name="T_073A1650_799_17364646"/>
      <w:bookmarkEnd w:id="33"/>
      <w:r>
        <w:rPr>
          <w:b/>
        </w:rPr>
        <w:t>:</w:t>
      </w:r>
      <w:r>
        <w:rPr/>
        <w:t xml:space="preserve"> Zu einer </w:t>
      </w:r>
      <w:r>
        <w:rPr>
          <w:b/>
          <w:bCs/>
          <w:i/>
          <w:iCs/>
        </w:rPr>
        <w:t>tatsächlichen Berichtigung</w:t>
      </w:r>
      <w:r>
        <w:rPr/>
        <w:t xml:space="preserve"> hat sich Herr Abgeordneter Broukal zu Wort gemeldet. – Politische Wertungen können </w:t>
      </w:r>
      <w:r>
        <w:rPr>
          <w:b/>
          <w:bCs/>
          <w:i/>
          <w:iCs/>
        </w:rPr>
        <w:t xml:space="preserve">nicht </w:t>
      </w:r>
      <w:r>
        <w:rPr/>
        <w:t>tat</w:t>
        <w:softHyphen/>
        <w:t>sächlich berichtigt werd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6.58</w:t>
      </w:r>
    </w:p>
    <w:p>
      <w:pPr>
        <w:pStyle w:val="StandardRB"/>
        <w:rPr/>
      </w:pPr>
      <w:r>
        <w:rPr>
          <w:b/>
          <w:vanish/>
        </w:rPr>
        <w:t>†</w:t>
      </w:r>
      <w:r>
        <w:rPr>
          <w:b/>
        </w:rPr>
        <w:t>Abgeordneter Josef Broukal</w:t>
      </w:r>
      <w:r>
        <w:rPr>
          <w:b/>
          <w:vanish/>
        </w:rPr>
        <w:t>|</w:t>
      </w:r>
      <w:bookmarkStart w:id="34" w:name="T_073A1650_14837_17373535"/>
      <w:bookmarkEnd w:id="34"/>
      <w:r>
        <w:rPr/>
        <w:t xml:space="preserve"> (SPÖ): Herr Präsident! Gott soll abhüten, dass ich das schon je getan hätte!</w:t>
      </w:r>
    </w:p>
    <w:p>
      <w:pPr>
        <w:pStyle w:val="Normal"/>
        <w:rPr/>
      </w:pPr>
      <w:r>
        <w:rPr/>
        <w:t xml:space="preserve">Frau Dr. Bleckmann hat soeben behauptet, alle Universitätsräte wären dem Gesetz nach bestellt worden. </w:t>
      </w:r>
      <w:r>
        <w:rPr>
          <w:i/>
          <w:iCs/>
        </w:rPr>
        <w:t>(Abg. Dr. </w:t>
      </w:r>
      <w:r>
        <w:rPr>
          <w:b/>
          <w:bCs/>
          <w:i/>
          <w:iCs/>
        </w:rPr>
        <w:t>Bleckmann:</w:t>
      </w:r>
      <w:r>
        <w:rPr>
          <w:i/>
          <w:iCs/>
        </w:rPr>
        <w:t xml:space="preserve"> Entsprechend den gesetzlichen Vor</w:t>
        <w:softHyphen/>
        <w:t xml:space="preserve">schriften, habe ich gesagt!) – </w:t>
      </w:r>
      <w:r>
        <w:rPr/>
        <w:t xml:space="preserve">Entsprechend den gesetzlichen Vorschriften bestellt worden. – Das ist unwahr! </w:t>
      </w:r>
    </w:p>
    <w:p>
      <w:pPr>
        <w:pStyle w:val="StandardRE"/>
        <w:rPr/>
      </w:pPr>
      <w:r>
        <w:rPr/>
        <w:t xml:space="preserve">Wahr ist vielmehr, dass der Universitätsrat an der Technischen Universität Wien, Dipl.-Ing. Helmut Krünes, entgegen den gesetzlichen Bestimmungen bestellt wurde. Dipl.-Ing. Krünes war bis 24. März 2002 stellvertretender Landesparteiobmann der FPÖ Niederösterreich. Das Universitätsgesetz schreibt vor, dass jemand nur Universitätsrat werden kann, wenn er </w:t>
      </w:r>
      <w:r>
        <w:rPr>
          <w:b/>
          <w:bCs/>
          <w:i/>
          <w:iCs/>
        </w:rPr>
        <w:t>vier Jahre</w:t>
      </w:r>
      <w:r>
        <w:rPr/>
        <w:t xml:space="preserve"> vorher keine politische Funktion innehatte. – Danke für Ihre Aufmerksamkeit. </w:t>
      </w:r>
      <w:r>
        <w:rPr>
          <w:i/>
          <w:iCs/>
        </w:rPr>
        <w:t>(Beifall bei der SPÖ und bei Abgeordneten der Grünen.)</w:t>
      </w:r>
    </w:p>
    <w:p>
      <w:pPr>
        <w:pStyle w:val="RE"/>
        <w:rPr/>
      </w:pPr>
      <w:r>
        <w:rPr/>
        <w:t>16.58</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35" w:name="T_073A1650_799_17402727"/>
      <w:bookmarkEnd w:id="35"/>
      <w:r>
        <w:rPr>
          <w:b/>
        </w:rPr>
        <w:t>:</w:t>
      </w:r>
      <w:r>
        <w:rPr/>
        <w:t xml:space="preserve"> Nächster Redner: Herr Abgeordneter DDr. Nieder</w:t>
        <w:softHyphen/>
        <w:t>wieser. 6 Minuten Redezeit.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6.59</w:t>
      </w:r>
    </w:p>
    <w:p>
      <w:pPr>
        <w:pStyle w:val="StandardRB"/>
        <w:rPr/>
      </w:pPr>
      <w:r>
        <w:rPr>
          <w:b/>
          <w:vanish/>
        </w:rPr>
        <w:t>†</w:t>
      </w:r>
      <w:r>
        <w:rPr>
          <w:b/>
        </w:rPr>
        <w:t>Abgeordneter DDr. Erwin Niederwieser</w:t>
      </w:r>
      <w:r>
        <w:rPr>
          <w:b/>
          <w:vanish/>
        </w:rPr>
        <w:t>|</w:t>
      </w:r>
      <w:bookmarkStart w:id="36" w:name="T_073A1650_1052_17410000"/>
      <w:bookmarkEnd w:id="36"/>
      <w:r>
        <w:rPr/>
        <w:t xml:space="preserve"> (SPÖ): Herr Präsident! Frau Bundesminis</w:t>
        <w:softHyphen/>
        <w:t>terin! Herr Staatssekretär, ich rätsle schon die ganze Zeit, was Sie zu uns führt. Vielleicht wollen Sie sich in der Wissenschaft ein wenig einarbeiten, um diese dann auch noch zu übernehmen.</w:t>
      </w:r>
    </w:p>
    <w:p>
      <w:pPr>
        <w:pStyle w:val="Normal"/>
        <w:rPr/>
      </w:pPr>
      <w:r>
        <w:rPr/>
        <w:t xml:space="preserve">Die heutige Tagesordnung beinhaltet ein Abkommen mit der Slowakischen Republik, das wir sehr gut finden und dem wir auch zustimmen werden, und die Reparatur des Universitätsgesetzes 2002, des europa- oder weltweit besten Gesetzes, das nur den kleinen Schönheitsfehler hat, dass der Verfassungsgerichtshof nicht nur etwas daran </w:t>
      </w:r>
      <w:r>
        <w:rPr>
          <w:b/>
          <w:bCs/>
          <w:i/>
          <w:iCs/>
        </w:rPr>
        <w:t>auszusetzen</w:t>
      </w:r>
      <w:r>
        <w:rPr/>
        <w:t xml:space="preserve"> gehabt hat, Kollegin Bleckmann, sondern er hat festgestellt, dass es unserer Bundesverfassung </w:t>
      </w:r>
      <w:r>
        <w:rPr>
          <w:b/>
          <w:bCs/>
          <w:i/>
          <w:iCs/>
        </w:rPr>
        <w:t>widerspricht.</w:t>
      </w:r>
      <w:r>
        <w:rPr/>
        <w:t xml:space="preserve"> Und das ist doch etwas anderes, als etwas </w:t>
      </w:r>
      <w:r>
        <w:rPr>
          <w:b/>
          <w:bCs/>
          <w:i/>
          <w:iCs/>
        </w:rPr>
        <w:t>auszusetzen</w:t>
      </w:r>
      <w:r>
        <w:rPr/>
        <w:t xml:space="preserve"> zu haben.</w:t>
      </w:r>
    </w:p>
    <w:p>
      <w:pPr>
        <w:pStyle w:val="Normal"/>
        <w:rPr/>
      </w:pPr>
      <w:r>
        <w:rPr/>
        <w:t xml:space="preserve">Sie hätten sich diese Sanierung ohneweiters ersparen können, wären Sie auf einige unserer Einwände schon bei der Beschlussfassung eingegangen. </w:t>
      </w:r>
    </w:p>
    <w:p>
      <w:pPr>
        <w:pStyle w:val="Normal"/>
        <w:rPr/>
      </w:pPr>
      <w:r>
        <w:rPr/>
        <w:t>Dieses Ungleichgewicht zwischen zwei Vertragspartnern wurde schon damals kritisiert, es wurde schon damals abgelehnt. Es wurde schon damals darauf hingewiesen, dass das verfassungswidrig ist. – Jetzt haben Sie es eben schwarz auf weiß. Manches wollen Sie nicht anders.</w:t>
      </w:r>
    </w:p>
    <w:p>
      <w:pPr>
        <w:pStyle w:val="Normal"/>
        <w:rPr/>
      </w:pPr>
      <w:r>
        <w:rPr/>
        <w:t>Ungeachtet dessen bleiben große Probleme nach wie vor bestehen. Erklären Sie, wenn wir heute einige kleine Gruppen wieder in ihre Rechte hineinversetzen, ob es nicht eine berechtigte Grundkritik daran gibt, dass beispielsweise der habilitierte Mittel</w:t>
        <w:softHyphen/>
        <w:t>bau jetzt in den letzten Wochen und Monaten bei der Dekanatswahl nicht mitwählen durfte, aber umgekehrt sehr wohl passiv wahlberechtigt gewesen wäre – das ist ja überhaupt eine Chuzpe der Sonderklasse! – oder dass Gastprofessorinnen und Gast</w:t>
        <w:softHyphen/>
        <w:t xml:space="preserve">professoren wahlberechtigt sind, nicht aber jene, die seit 20 Jahren da sind und habilitiert sind. </w:t>
      </w:r>
      <w:r>
        <w:rPr>
          <w:i/>
          <w:iCs/>
        </w:rPr>
        <w:t xml:space="preserve">(Präsidentin Mag. </w:t>
      </w:r>
      <w:r>
        <w:rPr>
          <w:b/>
          <w:bCs/>
          <w:i/>
          <w:iCs/>
        </w:rPr>
        <w:t>Prammer</w:t>
      </w:r>
      <w:r>
        <w:rPr>
          <w:i/>
          <w:iCs/>
        </w:rPr>
        <w:t xml:space="preserve"> übernimmt den Vorsitz.)</w:t>
      </w:r>
    </w:p>
    <w:p>
      <w:pPr>
        <w:pStyle w:val="Normal"/>
        <w:spacing w:before="160" w:after="120"/>
        <w:rPr/>
      </w:pPr>
      <w:r>
        <w:rPr/>
        <w:t>Dasselbe gilt ja auch für diese Reparatur der Studiengebühr. Diejenigen, die damals bei der Gesetzwerdung dabei waren, wissen ganz genau: Dass diese Reparatur erfor</w:t>
        <w:softHyphen/>
        <w:t>derlich ist, hat einen Grund, und dieser heißt Martin Graf. Es war allen klar, dass es ein völliger Unsinn ist, Leuten zunächst die Studiengebühr abzunehmen, um sie dann wieder zurückzuüberweisen, noch dazu, wenn sie aus sehr schwach entwickelten Regionen der Welt kommen, dass das eine nahezu unüberwindliche Hürde ist. Das war aber genau die Hürde, die eine damals jedenfalls sehr ausländerfeindliche Univer</w:t>
        <w:softHyphen/>
        <w:t>sitätspolitik der FPÖ diesen Studierenden bewusst auferlegt hat, mit den ent</w:t>
        <w:softHyphen/>
        <w:t>sprechen</w:t>
        <w:softHyphen/>
        <w:t>den Folgen.</w:t>
      </w:r>
    </w:p>
    <w:p>
      <w:pPr>
        <w:pStyle w:val="Normal"/>
        <w:spacing w:before="160" w:after="120"/>
        <w:rPr/>
      </w:pPr>
      <w:r>
        <w:rPr/>
        <w:t xml:space="preserve">Kollegin Bleckmann! Das halten wir für keine gute Lösung, zu sagen: Wenn zum Beispiel jemenitische Studierende nach Österreich kommen und ÖsterreicherInnen nach Jemen, dann wollen wir, dass das alles völlig gleichgestellt wird. – Ich denke, wir sind eines der reichsten Länder der Welt, wir haben eine Verpflichtung auch den ärmeren Ländern gegenüber, auch der dortigen Entwicklung gegenüber, und diese Verpflichtung sollten wir auch ernst nehmen und nicht sagen: Wir behandeln hier alles gleich, dann passt es uns. </w:t>
      </w:r>
      <w:r>
        <w:rPr>
          <w:i/>
          <w:iCs/>
        </w:rPr>
        <w:t>(Beifall bei der SPÖ.)</w:t>
      </w:r>
    </w:p>
    <w:p>
      <w:pPr>
        <w:pStyle w:val="Normal"/>
        <w:rPr/>
      </w:pPr>
      <w:r>
        <w:rPr/>
        <w:t xml:space="preserve">Was das 100-Millionen-€-Paket der Kollegen Broukal und Grünewald betrifft, so wurde heute von Ihnen schon erwähnt: Die haben ja ohnedies genug Geld! – Kollegin Brinek hat das heute etwas vorsichtiger formuliert als im Ausschuss. Heute hast du gesagt, das ist angemessen, was sie bekommen. Im Ausschuss hast du noch gesagt, die Forderungen der Universitäten sind eigentlich übererfüllt. </w:t>
      </w:r>
      <w:r>
        <w:rPr>
          <w:i/>
          <w:iCs/>
        </w:rPr>
        <w:t>(Abg. Dr. </w:t>
      </w:r>
      <w:r>
        <w:rPr>
          <w:b/>
          <w:i/>
          <w:iCs/>
        </w:rPr>
        <w:t xml:space="preserve">Brinek: </w:t>
      </w:r>
      <w:r>
        <w:rPr>
          <w:i/>
          <w:iCs/>
        </w:rPr>
        <w:t>Nein, die 100 Millionen € ...!)</w:t>
      </w:r>
      <w:r>
        <w:rPr/>
        <w:t xml:space="preserve"> </w:t>
      </w:r>
    </w:p>
    <w:p>
      <w:pPr>
        <w:pStyle w:val="Normal"/>
        <w:rPr/>
      </w:pPr>
      <w:r>
        <w:rPr/>
        <w:t>Kollegin Bleckmann hat dasselbe gesagt: Irgendwann muss es einmal reichen!, und Kollegin Achleitner hat gar von überkandidelten Wünschen gesprochen. Und die Bundesministerin wird das heute vielleicht auch noch sagen: dass die Universitäten alles bekommen haben, was sie brauchen, und wir sollen aufhören, diese zu ver</w:t>
        <w:softHyphen/>
        <w:t>unsichern.</w:t>
      </w:r>
    </w:p>
    <w:p>
      <w:pPr>
        <w:pStyle w:val="Normal"/>
        <w:rPr/>
      </w:pPr>
      <w:r>
        <w:rPr/>
        <w:t>Da komme ich auf einen Passus aus diesem Entschließungsantrag zu sprechen und stelle konkret eine Frage, Frau Bundesministerin: Wir haben darin die dringend not</w:t>
        <w:softHyphen/>
        <w:t>wendigen Sanierungsmaßnahmen an der Medizinuniversität Wien angeführt, General</w:t>
        <w:softHyphen/>
        <w:t>sanierung und Erweiterung des Instituts für Gerichtsmedizin, Ersatz für das Institut für Krebsforschung, an der TU Wien den Neubau der chemischen Institute, an der Universität Innsbruck die Sanierung und Erweiterung der Fakultätsbibliothek. Die Chemie an der Universität Innsbruck wird demnächst zugesperrt werden, weil das Arbeits</w:t>
        <w:softHyphen/>
        <w:t xml:space="preserve">inspektorat die dortigen Verhältnisse nicht mehr zulassen will! </w:t>
      </w:r>
    </w:p>
    <w:p>
      <w:pPr>
        <w:pStyle w:val="StandardRE"/>
        <w:rPr/>
      </w:pPr>
      <w:r>
        <w:rPr/>
        <w:t xml:space="preserve">Da frage ich ganz konkret: Was von diesen Maßnahmen, von denen Sie sagen, sie seien eigentlich schon übererfüllt, ist denn tatsächlich schon erfüllt worden? – Keine einzige dieser Maßnahmen! Daher wäre es an der Zeit, nicht zu vertrösten oder schönzureden, sondern endlich den Universitäten das zu geben, was sie tatsächlich brauchen. </w:t>
      </w:r>
      <w:r>
        <w:rPr>
          <w:i/>
          <w:iCs/>
        </w:rPr>
        <w:t>(Beifall bei der SPÖ sowie des Abg. Dr. </w:t>
      </w:r>
      <w:r>
        <w:rPr>
          <w:b/>
          <w:i/>
          <w:iCs/>
        </w:rPr>
        <w:t>Grünewald.</w:t>
      </w:r>
      <w:r>
        <w:rPr>
          <w:i/>
          <w:iCs/>
        </w:rPr>
        <w:t>)</w:t>
      </w:r>
    </w:p>
    <w:p>
      <w:pPr>
        <w:pStyle w:val="RE"/>
        <w:rPr/>
      </w:pPr>
      <w:r>
        <w:rPr/>
        <w:t>17.04</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37" w:name="T_073A1700_4476_17311616"/>
      <w:bookmarkEnd w:id="37"/>
      <w:r>
        <w:rPr>
          <w:b/>
        </w:rPr>
        <w:t>:</w:t>
      </w:r>
      <w:r>
        <w:rPr/>
        <w:t xml:space="preserve"> Zu Wort gemeldet ist Frau Bundesministerin Gehrer.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7.04</w:t>
      </w:r>
    </w:p>
    <w:p>
      <w:pPr>
        <w:pStyle w:val="StandardRB"/>
        <w:rPr/>
      </w:pPr>
      <w:r>
        <w:rPr>
          <w:b/>
          <w:vanish/>
        </w:rPr>
        <w:t>†</w:t>
      </w:r>
      <w:r>
        <w:rPr>
          <w:b/>
        </w:rPr>
        <w:t>Bundesministerin für Bildung, Wissenschaft und Kultur Elisabeth Gehrer</w:t>
      </w:r>
      <w:r>
        <w:rPr>
          <w:b/>
          <w:vanish/>
        </w:rPr>
        <w:t>|</w:t>
      </w:r>
      <w:bookmarkStart w:id="38" w:name="T_073A1700_3131_17314444"/>
      <w:bookmarkEnd w:id="38"/>
      <w:r>
        <w:rPr>
          <w:b/>
        </w:rPr>
        <w:t>:</w:t>
      </w:r>
      <w:r>
        <w:rPr/>
        <w:t xml:space="preserve"> Frau Präsidentin! Hohes Haus! Zur generellen Entwicklung der Universitäten ist festzu</w:t>
        <w:softHyphen/>
        <w:t>stellen, dass alle Implementierungsschritte gemacht wurden, dass die Universitäten die Implementierung, wie zugesagt, vom Bund abgegolten erhalten haben. Die Rektoren sind bestellt, die Eröffnungsbilanzen sind gemacht, die Organisationen an den Univer</w:t>
        <w:softHyphen/>
        <w:t>sitäten sind gemeinsam beschlossen worden.</w:t>
      </w:r>
    </w:p>
    <w:p>
      <w:pPr>
        <w:pStyle w:val="Normal"/>
        <w:spacing w:before="160" w:after="120"/>
        <w:rPr/>
      </w:pPr>
      <w:r>
        <w:rPr/>
        <w:t xml:space="preserve">Ich möchte mich bei allen, die an der Universität Verantwortung tragen, herzlich dafür bedanken, dass sie in einem guten Klima die Umsetzung und Implementierung des neuen Universitätsgesetzes vorgenommen haben. </w:t>
      </w:r>
      <w:r>
        <w:rPr>
          <w:i/>
          <w:iCs/>
        </w:rPr>
        <w:t>(Beifall bei der ÖVP und bei Abge</w:t>
        <w:softHyphen/>
        <w:t>ordneten der Freiheitlichen.)</w:t>
      </w:r>
    </w:p>
    <w:p>
      <w:pPr>
        <w:pStyle w:val="Normal"/>
        <w:spacing w:before="160" w:after="120"/>
        <w:rPr/>
      </w:pPr>
      <w:r>
        <w:rPr/>
        <w:t>Wenn ich mir das Universitätsgesetz anschaue, dann steht darin ein Globalbudget, ein Grundbudget von 1,66 Milliarden</w:t>
      </w:r>
      <w:r>
        <w:rPr>
          <w:iCs/>
        </w:rPr>
        <w:t> €</w:t>
      </w:r>
      <w:r>
        <w:rPr/>
        <w:t>. Sie wissen genau, dass da Gehaltserhöhungen, alle notwendigen Sachen, die für die Führung der Universitäten wichtig sind, noch dazukommen. Sie werden sehen, wenn wir am Ende des Jahres die Rechnungs</w:t>
        <w:softHyphen/>
        <w:t>abschlüsse bekommen, werden die Universitäten fast annähernd diese 100 Mil</w:t>
        <w:softHyphen/>
        <w:t>lionen €, die Sie immer wieder nennen, auch dazuhaben: durch die Forschungs</w:t>
        <w:softHyphen/>
        <w:t>infrastruktur, durch die Vorziehprofessuren, durch die Gehaltsabgeltungen, durch die erhöhten Abgeltungen für die notwendigen Pensionsbeiträge – alles, was notwendig ist. Sie werden sehen, dass im Rechnungsabschluss dann etwa dieser Betrag dabei sein wird, weil wir ja zugesagt haben, zusätzliche Belastungen auch abzugelten.</w:t>
      </w:r>
    </w:p>
    <w:p>
      <w:pPr>
        <w:pStyle w:val="Normal"/>
        <w:spacing w:before="160" w:after="120"/>
        <w:rPr/>
      </w:pPr>
      <w:r>
        <w:rPr/>
        <w:t>Zur heutigen Novelle ist festzustellen: Die Sozialdemokratische Partei hat über 50 Absätze des Universitätsgesetzes beanstandet. Tatsache ist, dass der Verfas</w:t>
        <w:softHyphen/>
        <w:t>sungs</w:t>
        <w:softHyphen/>
        <w:t xml:space="preserve">gerichtshof drei Absätze aufgehoben hat. Das ist ein schöner Erfolg und ein schönes Ergebnis. Wir können sagen, unser Universitätsgesetz 2002 ist zu 99 Prozent verfassungskonform. </w:t>
      </w:r>
    </w:p>
    <w:p>
      <w:pPr>
        <w:pStyle w:val="StandardRE"/>
        <w:rPr/>
      </w:pPr>
      <w:r>
        <w:rPr/>
        <w:t xml:space="preserve">Wir reparieren heute das, was der Verfassungsgerichtshof gesagt hat. Wir brauchen die Rechtssicherheit für beide Parteien, die Rechtssicherheit für beide Vertragspartner: für die Universität, für das Ministerium. Ich freue mich, dass die Grünen dieser Novelle zustimmen werden. Es zeigt, dass wir im Universitätsbereich manches miteinander umsetzen können. – Vielen Dank. </w:t>
      </w:r>
      <w:r>
        <w:rPr>
          <w:i/>
          <w:iCs/>
        </w:rPr>
        <w:t>(Beifall bei der ÖVP sowie der Abg. Dr. </w:t>
      </w:r>
      <w:r>
        <w:rPr>
          <w:b/>
          <w:i/>
          <w:iCs/>
        </w:rPr>
        <w:t>Bleck</w:t>
        <w:softHyphen/>
        <w:t xml:space="preserve">mann. – </w:t>
      </w:r>
      <w:r>
        <w:rPr>
          <w:i/>
          <w:iCs/>
        </w:rPr>
        <w:t xml:space="preserve">Abg. </w:t>
      </w:r>
      <w:r>
        <w:rPr>
          <w:b/>
          <w:i/>
          <w:iCs/>
        </w:rPr>
        <w:t xml:space="preserve">Mandak: </w:t>
      </w:r>
      <w:r>
        <w:rPr>
          <w:i/>
          <w:iCs/>
        </w:rPr>
        <w:t>Weil es eine Schadensbegrenzung ist, deswegen!)</w:t>
      </w:r>
    </w:p>
    <w:p>
      <w:pPr>
        <w:pStyle w:val="RE"/>
        <w:rPr/>
      </w:pPr>
      <w:r>
        <w:rPr/>
        <w:t>17.06</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39" w:name="T_073A1700_4476_17402828"/>
      <w:bookmarkEnd w:id="39"/>
      <w:r>
        <w:rPr>
          <w:b/>
        </w:rPr>
        <w:t>:</w:t>
      </w:r>
      <w:r>
        <w:rPr/>
        <w:t xml:space="preserve"> Als Nächste gelangt Frau Abgeordnete Dr. Wolf</w:t>
        <w:softHyphen/>
        <w:t>mayr zu Wort. Freiwillige Redezeitbeschränkung: 3 Minut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7.07</w:t>
      </w:r>
    </w:p>
    <w:p>
      <w:pPr>
        <w:pStyle w:val="StandardRB"/>
        <w:rPr/>
      </w:pPr>
      <w:r>
        <w:rPr>
          <w:b/>
          <w:vanish/>
        </w:rPr>
        <w:t>†</w:t>
      </w:r>
      <w:r>
        <w:rPr>
          <w:b/>
        </w:rPr>
        <w:t>Abgeordnete Dr. Andrea Wolfmayr</w:t>
      </w:r>
      <w:r>
        <w:rPr>
          <w:b/>
          <w:vanish/>
        </w:rPr>
        <w:t>|</w:t>
      </w:r>
      <w:bookmarkStart w:id="40" w:name="T_073A1700_8238_17404444"/>
      <w:bookmarkEnd w:id="40"/>
      <w:r>
        <w:rPr/>
        <w:t xml:space="preserve"> (ÖVP): Frau Präsidentin! Frau Bundesministerin! Herr Staatssekretär! Meine Damen und Herren! Ich möchte auf das Thema Studien</w:t>
        <w:softHyphen/>
        <w:t>gebühren eingehen, ein Thema, das wir im Ausschuss ja bereits durchaus emotional diskutiert haben. Im Lauf der Diskussion hat sich herausgestellt, dass wir vielleicht gar nicht so weit auseinander liegen – außer in dem einen grundsätzlichen, maßgeblichen Punkt, dass Sie von der Opposition die Studiengebühren abschaffen wollen, wir diese aber beibehalten wollen, weil sie sich bewährt haben.</w:t>
      </w:r>
    </w:p>
    <w:p>
      <w:pPr>
        <w:pStyle w:val="Normal"/>
        <w:rPr/>
      </w:pPr>
      <w:r>
        <w:rPr/>
        <w:t>Ich möchte zwei Bestätigungen für unseren Kurs nennen: Vor Einführung der Studien</w:t>
        <w:softHyphen/>
        <w:t>gebühren betrug der Anteil der Studierenden, die im ersten Jahr keine einzige Prüfung machten, 38,8 Prozent. Heute liegt er bei 19,8 Prozent.</w:t>
      </w:r>
    </w:p>
    <w:p>
      <w:pPr>
        <w:pStyle w:val="Normal"/>
        <w:rPr/>
      </w:pPr>
      <w:r>
        <w:rPr/>
        <w:t>Auch in den Absolventenzahlen spiegelt sich die größere Ernsthaftigkeit bei Studien</w:t>
        <w:softHyphen/>
        <w:t xml:space="preserve">verlauf und Studiendauer wider: 2002/2003 haben 18,2 Prozent mehr Studierende ihr Studium beendet als 1999/2000. </w:t>
      </w:r>
    </w:p>
    <w:p>
      <w:pPr>
        <w:pStyle w:val="Normal"/>
        <w:spacing w:before="160" w:after="120"/>
        <w:rPr/>
      </w:pPr>
      <w:r>
        <w:rPr/>
        <w:t>Entgegen Ihren ständigen Behauptungen haben wir es seit Einführung der Studien</w:t>
        <w:softHyphen/>
        <w:t>beiträge also mit einer durchaus positiven Entwicklung zu tun. Nach dem ersten Rückgang im Jahr der Einführung haben wir wieder kontinuierliche Steigerungen zu verzeichnen, und zwar bei den Studierendenzahlen ebenso wie bei den Anfängern von Doktoratsstudien. Wir haben mehr als 200 000 Studierende – gegenüber dem Winter</w:t>
        <w:softHyphen/>
        <w:t>semester 2002 besteht bereits ein Zuwachs von 3,3 Prozent.</w:t>
      </w:r>
    </w:p>
    <w:p>
      <w:pPr>
        <w:pStyle w:val="Normal"/>
        <w:spacing w:before="160" w:after="120"/>
        <w:rPr/>
      </w:pPr>
      <w:r>
        <w:rPr/>
        <w:t>Entgegen Ihren Behauptungen sind Studienbeiträge auch keine soziale Hürde. Die Autoren der IHS-Studie belegen das. Sie belegen weiters, dass es auch in der Folge zu keinen Verschiebungen kommt. Die Zahl der Studienanfänger, die einen Vater ohne Matura haben, bleibt bei etwa 55 Prozent, der Anteil der Studienanfänger mit Arbeiter</w:t>
        <w:softHyphen/>
        <w:t>vätern änderte sich ebenfalls nur minimal.</w:t>
      </w:r>
    </w:p>
    <w:p>
      <w:pPr>
        <w:pStyle w:val="Normal"/>
        <w:spacing w:before="160" w:after="120"/>
        <w:rPr/>
      </w:pPr>
      <w:r>
        <w:rPr/>
        <w:t>Meine Damen und Herren! Die Studienförderung gewährleistet, dass alle, die die Voraussetzungen dafür mitbringen und studieren wollen, auch studieren können. Soziale Unterschiede werden ausgeglichen. Studierende, die von ihren Eltern nicht oder nur wenig unterstützt werden können, erhalten zum Ausgleich eine staatliche Unterstützung. Wir sagen das alles oft genug, aber anscheinend wollen Sie es nicht zur Kenntnis nehmen.</w:t>
      </w:r>
    </w:p>
    <w:p>
      <w:pPr>
        <w:pStyle w:val="Normal"/>
        <w:rPr/>
      </w:pPr>
      <w:r>
        <w:rPr/>
        <w:t>Abgesehen davon ist die Studienförderung, wie Sie wissen, in den Novellen 2000 und 2003 verbessert worden und wird weiter verbessert. Kollegin Brinek ist ja auch auf einen Punkt eingegangen. Ich nenne folgende Verbesserungen gegenüber früher: Studienbeiträge werden ersetzt. Die Absetzbeträge für Geschwister und den zweiten Elternteil werden angehoben. Die Zuverdienstmöglichkeiten werden erweitert. Die Studienbeihilfen für verheiratete Studierende werden erhöht. Die Studienförderung für behinderte Studierende wird verlängert. Die Studienabschlussstipendien werden aus</w:t>
        <w:softHyphen/>
        <w:t>geweitet.</w:t>
      </w:r>
    </w:p>
    <w:p>
      <w:pPr>
        <w:pStyle w:val="StandardRE"/>
        <w:rPr/>
      </w:pPr>
      <w:r>
        <w:rPr/>
        <w:t>Meine Damen und Herren der Opposition! Bei allem Respekt für Ihren Einsatz für die Beseitigung sozialer Hürden im Studienbereich: Die Studienbeiträge sind nun wirklich keine Hürde! Im Gegenteil, sie haben geholfen, Scheininskribierende abzubauen, und sie haben das Studium zu dem gemacht, was es sein soll: einer Ausbildungs</w:t>
        <w:softHyphen/>
        <w:t>mög</w:t>
        <w:softHyphen/>
        <w:t xml:space="preserve">lichkeit, die vollen Einsatz braucht und zu der, falls Unterstützung von staatlicher Seite notwendig wird, diese auch erbracht wird. </w:t>
      </w:r>
      <w:r>
        <w:rPr>
          <w:i/>
          <w:iCs/>
        </w:rPr>
        <w:t>(Beifall bei der ÖVP sowie der Abg. Dr. </w:t>
      </w:r>
      <w:r>
        <w:rPr>
          <w:b/>
          <w:i/>
          <w:iCs/>
        </w:rPr>
        <w:t>Bleckmann.</w:t>
      </w:r>
      <w:r>
        <w:rPr>
          <w:i/>
          <w:iCs/>
        </w:rPr>
        <w:t>)</w:t>
      </w:r>
    </w:p>
    <w:p>
      <w:pPr>
        <w:pStyle w:val="RE"/>
        <w:rPr/>
      </w:pPr>
      <w:r>
        <w:rPr/>
        <w:t>17.10</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41" w:name="T_073A1707_4476_18012525"/>
      <w:bookmarkEnd w:id="41"/>
      <w:r>
        <w:rPr>
          <w:b/>
        </w:rPr>
        <w:t>:</w:t>
      </w:r>
      <w:r>
        <w:rPr/>
        <w:t xml:space="preserve"> Nächste Rednerin ist Frau Abgeordnete Mag. Kuntzl. Freiwillige Redezeitbeschränkung: 5 Minuten. – Bitte, Frau Abgeordne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7.10</w:t>
      </w:r>
    </w:p>
    <w:p>
      <w:pPr>
        <w:pStyle w:val="StandardRB"/>
        <w:rPr/>
      </w:pPr>
      <w:r>
        <w:rPr>
          <w:b/>
          <w:bCs/>
          <w:vanish/>
        </w:rPr>
        <w:t>†</w:t>
      </w:r>
      <w:r>
        <w:rPr>
          <w:b/>
          <w:bCs/>
        </w:rPr>
        <w:t>Abgeordnete Mag. Andrea Kuntzl</w:t>
      </w:r>
      <w:r>
        <w:rPr>
          <w:b/>
          <w:bCs/>
          <w:vanish/>
        </w:rPr>
        <w:t>|</w:t>
      </w:r>
      <w:bookmarkStart w:id="42" w:name="T_073A1710_8178_17255151"/>
      <w:bookmarkEnd w:id="42"/>
      <w:r>
        <w:rPr/>
        <w:t xml:space="preserve"> (SPÖ): Frau Präsidentin! Frau Bundesministerin! Herr Staatssekretär! Sehr geehrte Damen und Herren! Zuerst kurz zu meiner Vor</w:t>
        <w:softHyphen/>
        <w:t>rednerin zum Thema Studiengebühren: Natürlich hat sich etwas verändert an den Universitäten! In der Studie über die Auswirkungen der Studiengebühren, die das Bildungsministerium selbst in Auftrag gegeben hat, stellt sich heraus, dass bei denen, die auf Grund der Studiengebühren das Studium abgebrochen haben, besonders viele aus bildungsfernen Elternhäusern dabei waren und von denen, die jetzt neu an die Universitäten kommen, weniger aus bildungsfernem Elternhaus kommen. Also die Studie wurde aus – unter Anführungszeichen – „guten Gründen“ im Bildungs</w:t>
        <w:softHyphen/>
        <w:t>minis</w:t>
        <w:softHyphen/>
        <w:t xml:space="preserve">terium lange unter Verschluss gehalten und sicher nicht zufällig. Genauer wird auf dieses Thema mein Kollege Jan Krainer eingehen. </w:t>
      </w:r>
    </w:p>
    <w:p>
      <w:pPr>
        <w:pStyle w:val="Normal"/>
        <w:rPr/>
      </w:pPr>
      <w:r>
        <w:rPr/>
        <w:t>Zur Verhandlung steht ein Antrag zum Thema Vereinbarkeit von Beruf und Studium. Wir haben das im Ausschuss schon sehr ausführlich diskutiert. Unter anderem zur Sprache gekommen ist die Situation der Kinderbetreuung an den Universitäten. Zu meiner großen Überraschung hat die Frau Bundesministerin im Ausschuss gemeint, dass im Bereich der Kinderbetreuungseinrichtungen an der Universität viel weiterge</w:t>
        <w:softHyphen/>
        <w:t>gangen ist, unkonventionelle Dinge eingerichtet wurden an den Universitäten. Ich habe mich erkundigt: Es ist so, dass die Situation tatsächlich nach wie vor sehr unbefrie</w:t>
        <w:softHyphen/>
        <w:t>digend ist und dass die wenigen zusätzlichen Angebote, die es in den letzten Jahren tatsächlich gegeben hat, nicht von den Universitäten initiiert wurden, sondern seitens der Studentenvertretung. Also dieses Fähnchen können Sie sich nicht wirklich an den Hut stecken, und ich denke, dass wir da noch einiges an Unterstützung bieten sollten.</w:t>
      </w:r>
    </w:p>
    <w:p>
      <w:pPr>
        <w:pStyle w:val="Normal"/>
        <w:rPr/>
      </w:pPr>
      <w:r>
        <w:rPr/>
        <w:t>Der dritte Punkt, den ich kurz ansprechen möchte, betrifft die Frage der Frauen</w:t>
        <w:softHyphen/>
        <w:t>förderung und die Mittel, die für die Frauenförderung im Rahmen der Leistungs</w:t>
        <w:softHyphen/>
        <w:t>ver</w:t>
        <w:softHyphen/>
        <w:t>einbarungen gebunden und zur Verfügung gestellt werden sollten. Aus unserer Sicht wäre es sehr wichtig, an den Universitäten einmal eine ganz konsequente detaillierte Evaluierung der Situation durchzuführen. Es ist so, dass zwar über 50 Pro</w:t>
        <w:softHyphen/>
        <w:t>zent derer, die ein Studium beginnen, Frauen sind, dass aber dann dieser Anteil dramatisch abnimmt, dass bei denjenigen, die ein Studium abschließen, der Frauen</w:t>
        <w:softHyphen/>
        <w:t>anteil wesent</w:t>
        <w:softHyphen/>
        <w:t xml:space="preserve">lich geringer ist und bei denen, die ein Doktorratsstudium beginnen, wieder geringer und dass er – wir kennen das – bis hinauf zu den Professorinnen immer weiter abnimmt. Das sollte man einmal analysieren, man sollte sich genau die Ursachen anschauen, damit man auch weiß, mit welchen Instrumenten man hier ansetzen kann. </w:t>
      </w:r>
      <w:r>
        <w:rPr>
          <w:i/>
          <w:iCs/>
        </w:rPr>
        <w:t xml:space="preserve">(Beifall bei Abgeordneten der SPÖ sowie der Grünen.) </w:t>
      </w:r>
    </w:p>
    <w:p>
      <w:pPr>
        <w:pStyle w:val="Normal"/>
        <w:rPr/>
      </w:pPr>
      <w:r>
        <w:rPr/>
        <w:t>Gleichzeitig wissen wir, dass auch bei denen, die beruflich an den Universitäten arbeiten, die geschlechtsspezifische Verteilung höchst unterschiedlich ist. Das sollte man sich auch an jeder Universität anschauen, wie das ist mit dem Anteil der Frauen bei den Professoren/Professorinnen, Assistenten/Assistentinnen beziehungsweise beim externen Personal, weil offensichtlich hier die Entwicklung einsetzt, dass beim externen Personal der Frauenanteil höher ist, weil auch die Bezahlung geringer ist. Das sollten wir uns anschauen und die entsprechenden Rückschlüsse ziehen, nach Studium, nach Standort die Gründe analysieren und die entsprechenden Empfeh</w:t>
        <w:softHyphen/>
        <w:t>lungen für Instrumente ausarbeiten und – was uns sehr wichtig ist – dann auch in den Leistungsvereinbarungen eigene Posten vorsehen, um hier die Instrumente zum Ausbau der Frauenförderung zu entwickeln und zu unterstützen.</w:t>
      </w:r>
    </w:p>
    <w:p>
      <w:pPr>
        <w:pStyle w:val="StandardRE"/>
        <w:rPr/>
      </w:pPr>
      <w:r>
        <w:rPr/>
        <w:t xml:space="preserve">Der vierte und letzte Bereich, den ich ansprechen möchte, ist die Frage der Studentenvertretung. Wir haben die Österreichische HochschülerInnenschaft, und man hört läuten, dass dort Änderungen stattfinden sollen. Frau Bundesministerin! Ich würde Sie bitten, hier Stellung zu nehmen zu der Frage, ob Sie planen, in den nächsten Monaten eine Novelle zum HochschülerInnenschaftsgesetz vorzunehmen, ob es hier zu Veränderungen kommen soll. Wenn ja, bitte ich Sie, uns auch zu informieren, welche Veränderungen da vorgesehen sind. – Danke schön. </w:t>
      </w:r>
      <w:r>
        <w:rPr>
          <w:i/>
          <w:iCs/>
        </w:rPr>
        <w:t xml:space="preserve">(Beifall bei der SPÖ und den Grünen.) </w:t>
      </w:r>
    </w:p>
    <w:p>
      <w:pPr>
        <w:pStyle w:val="RE"/>
        <w:rPr/>
      </w:pPr>
      <w:r>
        <w:rPr/>
        <w:t>17.15</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in Mag. Barbara Prammer</w:t>
      </w:r>
      <w:r>
        <w:rPr>
          <w:b/>
          <w:bCs/>
          <w:vanish/>
        </w:rPr>
        <w:t>|</w:t>
      </w:r>
      <w:bookmarkStart w:id="43" w:name="T_073A1710_4476_17401818"/>
      <w:bookmarkEnd w:id="43"/>
      <w:r>
        <w:rPr>
          <w:b/>
          <w:bCs/>
        </w:rPr>
        <w:t>:</w:t>
      </w:r>
      <w:r>
        <w:rPr/>
        <w:t xml:space="preserve"> Als nächste Rednerin ist Frau Abgeordnete Dipl.-Ing. Achleitner zu Wort gemeldet. Freiwillige Redezeitbeschränkung: 3 Minuten. – Bitte, Frau Abgeordnete. </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7.15</w:t>
      </w:r>
    </w:p>
    <w:p>
      <w:pPr>
        <w:pStyle w:val="StandardRB"/>
        <w:rPr/>
      </w:pPr>
      <w:r>
        <w:rPr>
          <w:b/>
          <w:bCs/>
          <w:vanish/>
        </w:rPr>
        <w:t>†</w:t>
      </w:r>
      <w:r>
        <w:rPr>
          <w:b/>
          <w:bCs/>
        </w:rPr>
        <w:t>Abgeordnete Dipl.-Ing. Elke Achleitner</w:t>
      </w:r>
      <w:r>
        <w:rPr>
          <w:b/>
          <w:bCs/>
          <w:vanish/>
        </w:rPr>
        <w:t>|</w:t>
      </w:r>
      <w:bookmarkStart w:id="44" w:name="T_073A1710_14854_17404848"/>
      <w:bookmarkEnd w:id="44"/>
      <w:r>
        <w:rPr/>
        <w:t xml:space="preserve"> (Freiheitliche): Frau Präsidentin! Frau Bun</w:t>
        <w:softHyphen/>
        <w:t>desministerin! Herr Staatssekretär! Werte Kollegen im Hohen Haus! Frau Kollegin Kuntzl, gerade dem Bereich der Frauenförderung im Universitätsgesetz wird im Bereich der Leistungsvereinbarung breiter Raum gegeben. Erst am Dienstag hatten wir im Bereich des frauenpolitischen Beirates, der dankenswerterweise von der Bun</w:t>
        <w:softHyphen/>
        <w:t>desministerin eingerichtet worden ist, ein sehr interessantes Gespräch, bei dem auch Konzepte über Vorzugs- oder Anreizsysteme zum Einsatz von Professorinnen vorge</w:t>
        <w:softHyphen/>
        <w:t>stellt wurden.</w:t>
      </w:r>
    </w:p>
    <w:p>
      <w:pPr>
        <w:pStyle w:val="Normal"/>
        <w:rPr/>
      </w:pPr>
      <w:r>
        <w:rPr/>
        <w:t xml:space="preserve">Mich hat nur sehr gewundert, dass Kolleginnen und Kollegen von der Opposition nicht zu diesem Gespräch gekommen sind. </w:t>
      </w:r>
      <w:r>
        <w:rPr>
          <w:i/>
        </w:rPr>
        <w:t>(Abg. Dr. </w:t>
      </w:r>
      <w:r>
        <w:rPr>
          <w:b/>
          <w:i/>
        </w:rPr>
        <w:t xml:space="preserve">Brinek: </w:t>
      </w:r>
      <w:r>
        <w:rPr>
          <w:i/>
        </w:rPr>
        <w:t xml:space="preserve">Von den Grünen schon!) </w:t>
      </w:r>
      <w:r>
        <w:rPr/>
        <w:t xml:space="preserve">Von den Grünen dann nach einer gewissen Zeit, ja, aber von der SPÖ ist niemand erschienen. Das heißt, dass Sie eigentlich kein Interesse haben, gerade in diesem Bereich konstruktiv mit uns mitzuwirken. Ich würde Sie einladen, dass Sie gerade in diesem Frauenbereich, im frauenpolitischen Beirat an den Universitäten, wenn es wieder Gespräche gibt, auch dabei sind, sodass wir da gemeinsam ein Konzept entwickeln können. </w:t>
      </w:r>
      <w:r>
        <w:rPr>
          <w:i/>
          <w:iCs/>
        </w:rPr>
        <w:t xml:space="preserve">(Beifall bei den Freiheitlichen. – Abg. </w:t>
      </w:r>
      <w:r>
        <w:rPr>
          <w:b/>
          <w:i/>
          <w:iCs/>
        </w:rPr>
        <w:t xml:space="preserve">Broukal: </w:t>
      </w:r>
      <w:r>
        <w:rPr>
          <w:i/>
          <w:iCs/>
        </w:rPr>
        <w:t xml:space="preserve">Wir haben keine Einladung gehabt! Das habe ich schon einmal gesagt ...!) </w:t>
      </w:r>
    </w:p>
    <w:p>
      <w:pPr>
        <w:pStyle w:val="Normal"/>
        <w:rPr/>
      </w:pPr>
      <w:r>
        <w:rPr/>
        <w:t>Sehr geehrte Damen und Herren! Es stimmt, dass die Universitäten durch das Univer</w:t>
        <w:softHyphen/>
        <w:t>sitätsgesetz vor geänderten Situationen stehen. Die Lage für die Universitäten ist nicht einfach – das stimmt auch –, aber nicht, weil sie eventuell zu wenig finanzielle Mittel haben, sondern Tatsache ist, dass ganz einfach viele Änderungen vorgenommen wer</w:t>
        <w:softHyphen/>
        <w:t>den müssen, dass im Verwaltungsbereich Änderungen vorgenommen werden müssen und dass eine höhere Eigenverantwortlichkeit auf die Universitäten zukommt, insbe</w:t>
        <w:softHyphen/>
        <w:t xml:space="preserve">sondere wenn es darum geht, wie das Geld eingesetzt wird. Und da ist wirklich die Frage nicht: Wie viel Geld ist schon vorhanden?, sondern: Wie sinnvoll wird das Geld eingesetzt? – Da sind die Universitäten vor große Herausforderungen gestellt. </w:t>
      </w:r>
      <w:r>
        <w:rPr>
          <w:i/>
          <w:iCs/>
        </w:rPr>
        <w:t xml:space="preserve">(Beifall bei den Freiheitlichen.) </w:t>
      </w:r>
    </w:p>
    <w:p>
      <w:pPr>
        <w:pStyle w:val="Normal"/>
        <w:rPr/>
      </w:pPr>
      <w:r>
        <w:rPr/>
        <w:t>Aber gerade in diesem Bereich geht es in eine positive Richtung: dass die Univer</w:t>
        <w:softHyphen/>
        <w:t>sitäten modernisiert werden, dass sie ihre Verwaltungen effizient gestalten und dass wir in Richtung eines modernen Universitätswesens in Österreich gehen. Im Bereich der Leistungsvereinbarungen können sich die Universitäten in Zukunft profilieren und zeigen, wie ihre Strategien, ihre gesellschaftlichen Strategien aussehen, die sie dann schwarz auf weiß auf Papier auflisten müssen.</w:t>
      </w:r>
    </w:p>
    <w:p>
      <w:pPr>
        <w:pStyle w:val="Normal"/>
        <w:rPr/>
      </w:pPr>
      <w:r>
        <w:rPr/>
        <w:t xml:space="preserve">Wir haben heute schon über die Sinnhaftigkeit der Studiengebühren gesprochen. Ich möchte nur ganz kurz erwähnen, dass in den Studien, die uns vorliegen, die positiven Aspekte überwiegen, dass die Studienabschlüsse schneller erfolgen, dass eine Beschleunigung des Studiums erfolgt. Und eines ist auch ganz klar zu sagen: Durch den Ausbau, durch die Novellierung der Studienförderungen, die wir ja letztes Jahr beschlossen haben, ist niemand, der studieren will und der die Befähigung dazu hat, davon ausgeschlossen, an einer Universität ein Studium zu ergreifen. </w:t>
      </w:r>
    </w:p>
    <w:p>
      <w:pPr>
        <w:pStyle w:val="StandardRE"/>
        <w:rPr/>
      </w:pPr>
      <w:r>
        <w:rPr/>
        <w:t xml:space="preserve">Sehr geehrte Damen und Herren! Die Anträge von der Opposition entbehren wirklich jeglicher Grundlage. </w:t>
      </w:r>
      <w:r>
        <w:rPr>
          <w:i/>
        </w:rPr>
        <w:t>(Abg. Dr. </w:t>
      </w:r>
      <w:r>
        <w:rPr>
          <w:b/>
          <w:i/>
        </w:rPr>
        <w:t xml:space="preserve">Niederwieser: </w:t>
      </w:r>
      <w:r>
        <w:rPr>
          <w:i/>
        </w:rPr>
        <w:t xml:space="preserve">Jeglicher? ...!) </w:t>
      </w:r>
      <w:r>
        <w:rPr/>
        <w:t xml:space="preserve">Ich fordere Sie auf: Hören Sie endlich damit auf, die Universitäten krankzujammern! Geben Sie den Universitäten eine Chance, eine Chance für eine gute Zukunft, damit wir moderne und auch zukunftsweisende Universitäten haben! </w:t>
      </w:r>
      <w:r>
        <w:rPr>
          <w:i/>
          <w:iCs/>
        </w:rPr>
        <w:t xml:space="preserve">(Beifall bei den Freiheitlichen und der ÖVP.) </w:t>
      </w:r>
    </w:p>
    <w:p>
      <w:pPr>
        <w:pStyle w:val="RE"/>
        <w:rPr/>
      </w:pPr>
      <w:r>
        <w:rPr/>
        <w:t>17.19</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in Mag. Barbara Prammer</w:t>
      </w:r>
      <w:r>
        <w:rPr>
          <w:b/>
          <w:bCs/>
          <w:vanish/>
        </w:rPr>
        <w:t>|</w:t>
      </w:r>
      <w:bookmarkStart w:id="45" w:name="T_073A1710_4476_17503636"/>
      <w:bookmarkEnd w:id="45"/>
      <w:r>
        <w:rPr>
          <w:b/>
          <w:bCs/>
        </w:rPr>
        <w:t>:</w:t>
      </w:r>
      <w:r>
        <w:rPr/>
        <w:t xml:space="preserve"> Als Nächster zu Wort gemeldet ist Herr Abge</w:t>
        <w:softHyphen/>
        <w:t>ordneter Krainer. Seine Redezeit: 5 Minut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7.19</w:t>
      </w:r>
    </w:p>
    <w:p>
      <w:pPr>
        <w:pStyle w:val="StandardRB"/>
        <w:rPr/>
      </w:pPr>
      <w:r>
        <w:rPr>
          <w:b/>
          <w:bCs/>
          <w:vanish/>
        </w:rPr>
        <w:t>†</w:t>
      </w:r>
      <w:r>
        <w:rPr>
          <w:b/>
          <w:bCs/>
        </w:rPr>
        <w:t>Abgeordneter Kai Jan Krainer</w:t>
      </w:r>
      <w:r>
        <w:rPr>
          <w:b/>
          <w:bCs/>
          <w:vanish/>
        </w:rPr>
        <w:t>|</w:t>
      </w:r>
      <w:bookmarkStart w:id="46" w:name="T_073A1710_14842_17511212"/>
      <w:bookmarkEnd w:id="46"/>
      <w:r>
        <w:rPr/>
        <w:t xml:space="preserve"> (SPÖ): Frau Präsidentin! Hohes Haus! Meine sehr geehrten Damen und Herren! Kollegin Achleitner, zwei Dinge zu Ihren Ausführungen. Das Erste ist: Wenn Sie wollen, dass wir an Gesprächen teilnehmen, dann müssen Sie uns auch einladen, sonst werden wir nie kommen, denn wir riechen das natürlich nicht. – Das ist das Erste. </w:t>
      </w:r>
    </w:p>
    <w:p>
      <w:pPr>
        <w:pStyle w:val="Normal"/>
        <w:rPr>
          <w:iCs/>
        </w:rPr>
      </w:pPr>
      <w:r>
        <w:rPr/>
        <w:t xml:space="preserve">Und das Zweite ist: Wir brauchen Universitäten nicht krankzujammern, sondern wir hören nur genau zu, wenn Menschen, die im universitären Bereich arbeiten, wie beispielsweise Rektoren, über den Zustand an den Universitäten sprechen. Und wenn diese von erschreckenden Zuständen sprechen, dann nehmen wir das ernst und berichten das hier. Das ist also kein Krankjammern, sondern das ist einfach eine Wiedergabe der Situation. </w:t>
      </w:r>
    </w:p>
    <w:p>
      <w:pPr>
        <w:pStyle w:val="Normal"/>
        <w:rPr/>
      </w:pPr>
      <w:r>
        <w:rPr/>
        <w:t>Wieso sind wir gegen Studiengebühren? – Das hat mehrere Gründe. Zum Ersten gibt es prinzipielle Gründe: Wir von der Sozialdemokratie sagen, dass wir gewisse Risiken und gewisse Chancen nicht individuell, sondern solidarisch gelöst haben wollen. Das ist das Risiko, alt zu werden, das Risiko, krank zu werden, das Risiko, die Arbeit zu verlieren, aber das ist auch die Chance auf Bildung. Da sind wir der Meinung, dass wir diese Fragen solidarisch und nicht individuell lösen sollten. Auch die Zugangs</w:t>
        <w:softHyphen/>
        <w:t>beschränkungen vor allem im Bereich der Bildung sind möglichst gering zu halten. Die Studiengebühren sind eine Barriere, auch eine soziale und monetäre Barriere gegen den Zugang zum Studium, und deswegen sind wir dagegen.</w:t>
      </w:r>
    </w:p>
    <w:p>
      <w:pPr>
        <w:pStyle w:val="Normal"/>
        <w:rPr/>
      </w:pPr>
      <w:r>
        <w:rPr/>
        <w:t xml:space="preserve">Es gibt auch andere Gründe, wieso wir dagegen sind. So ist etwa bewiesen worden, dass Studiengebühren schlecht sind und negative Auswirkungen haben. Kollegin Kuntzl hat bereits hingewiesen auf die </w:t>
      </w:r>
      <w:r>
        <w:rPr>
          <w:b/>
          <w:bCs/>
          <w:i/>
          <w:iCs/>
        </w:rPr>
        <w:t>Kolland-Studie,</w:t>
      </w:r>
      <w:r>
        <w:rPr/>
        <w:t xml:space="preserve"> die vom Ministerium finanziert und dann lange nicht herausgerückt wurde – aus einem guten Grund: weil das Urteil dieser Kolland-Studie genau belegt, dass jene Befürchtungen, die wir gehabt haben, auch eingetreten sind, nämlich dass aus bildungsfernen Schichten der Zugang zu den Universitäten geringer wird, dass Kinder von Familien aus bildungsfernen Schichten weniger oft studieren und dann natürlich auch weniger oft ein Studium abschließen können, als das vor Einführung der Studiengebühren der Fall war.</w:t>
      </w:r>
    </w:p>
    <w:p>
      <w:pPr>
        <w:pStyle w:val="Normal"/>
        <w:rPr/>
      </w:pPr>
      <w:r>
        <w:rPr/>
        <w:t>Das Zweite ist, dass durch die Studiengebühren Studenten dazu gezwungen werden, mehr zu arbeiten, und dass mehr Zeit für die Arbeit aufzuwenden natürlich auch bedeutet, weniger Zeit fürs Studium aufzuwenden. Das kann sicher nicht im Sinne dessen sein, was auch Sie immer ansprechen, nämlich schneller zu studieren.</w:t>
      </w:r>
    </w:p>
    <w:p>
      <w:pPr>
        <w:pStyle w:val="Normal"/>
        <w:rPr/>
      </w:pPr>
      <w:r>
        <w:rPr/>
        <w:t xml:space="preserve">Die Frage ist aber nicht nur, was wir zu den Studiengebühren sagen, sondern es ist auch die Frage, was die Betroffenen sagen. Da gibt es ja einige Studien, zuletzt eine von der Österreichischen Hochschülerschaft </w:t>
      </w:r>
      <w:r>
        <w:rPr>
          <w:i/>
          <w:iCs/>
        </w:rPr>
        <w:t>(Abg. Mag. </w:t>
      </w:r>
      <w:r>
        <w:rPr>
          <w:b/>
          <w:bCs/>
          <w:i/>
          <w:iCs/>
        </w:rPr>
        <w:t>Molterer:</w:t>
      </w:r>
      <w:r>
        <w:rPr>
          <w:i/>
          <w:iCs/>
        </w:rPr>
        <w:t xml:space="preserve"> Das ist ungefähr so, wie wenn man die Steuerzahler zu Steuerbefreiungen befragt!),</w:t>
      </w:r>
      <w:r>
        <w:rPr/>
        <w:t xml:space="preserve"> eine Umfrage von SORA, die genau eruiert hat, wie zufrieden Studierende mit Studiengebühren </w:t>
      </w:r>
      <w:r>
        <w:rPr>
          <w:lang w:val="de-DE"/>
        </w:rPr>
        <w:t>et cetera</w:t>
      </w:r>
      <w:r>
        <w:rPr/>
        <w:t xml:space="preserve"> sind</w:t>
      </w:r>
      <w:r>
        <w:rPr>
          <w:lang w:val="de-DE"/>
        </w:rPr>
        <w:t>.</w:t>
      </w:r>
    </w:p>
    <w:p>
      <w:pPr>
        <w:pStyle w:val="Normal"/>
        <w:spacing w:before="160" w:after="120"/>
        <w:rPr>
          <w:lang w:val="de-DE"/>
        </w:rPr>
      </w:pPr>
      <w:r>
        <w:rPr>
          <w:lang w:val="de-DE"/>
        </w:rPr>
        <w:t xml:space="preserve">Da kommt ein ganz klares Bild heraus, nämlich dass 60 Prozent der Studenten die Studiengebühren für ungerechtfertigt halten und – immerhin, muss man sagen – 5 Prozent der Studenten der Meinung sind, dass sich durch die Einführung der Studiengebühren die Studienbedingungen verbessert hätten. 50 Prozent meinen, sie sind genauso schlecht wie vorher, und 33 Prozent meinen, sie wurden noch schlechter. Wenn wir noch dazu an die Bilder von Massenvorlesungen in Wiener Kinos denken, dann kann ich diesen 33 Prozent in Wahrheit nur Recht geben. </w:t>
      </w:r>
      <w:r>
        <w:rPr>
          <w:i/>
          <w:iCs/>
          <w:lang w:val="de-DE"/>
        </w:rPr>
        <w:t>(Beifall bei der SPÖ. – Zwischenrufe bei der ÖVP.)</w:t>
      </w:r>
    </w:p>
    <w:p>
      <w:pPr>
        <w:pStyle w:val="Normal"/>
        <w:spacing w:before="160" w:after="120"/>
        <w:rPr>
          <w:lang w:val="de-DE"/>
        </w:rPr>
      </w:pPr>
      <w:r>
        <w:rPr>
          <w:lang w:val="de-DE"/>
        </w:rPr>
        <w:t>Es ist auch spannend, was wir sehen, wenn wir uns diese Zahlen genauer anschauen. Es gibt eine Gruppe, die Studiengebühren zahlt, sie aber zurückerstattet bekommt. Wie steht eigentlich diese Gruppe zu Studiengebühren? – Das Spannende ist, dass auch hier 58 Prozent – also nur um 2 Prozent weniger als von der Gesamtgruppe – sagen, dass sie Studiengebühren ablehnen. Theoretisch wären sie an und für sich gar nicht davon betroffen, aber trotzdem ist auch diese Gruppe gegen die Studiengebühren.</w:t>
      </w:r>
    </w:p>
    <w:p>
      <w:pPr>
        <w:pStyle w:val="Normal"/>
        <w:spacing w:before="160" w:after="120"/>
        <w:rPr>
          <w:lang w:val="de-DE"/>
        </w:rPr>
      </w:pPr>
      <w:r>
        <w:rPr>
          <w:lang w:val="de-DE"/>
        </w:rPr>
        <w:t>Ein Letztes dazu, was Studierende zur Zukunft sagen, weil man immer wieder hört, dass jetzt auch überlegt wird, weitere Zugangsbeschränkungen einzurichten, nicht nur solche monetärer Art, sondern auch andere: 70 Prozent der Studierenden lehnen Zugangsbeschränkungen massiv ab und sprechen sich dagegen aus.</w:t>
      </w:r>
    </w:p>
    <w:p>
      <w:pPr>
        <w:pStyle w:val="StandardRE"/>
        <w:rPr>
          <w:lang w:val="de-DE"/>
        </w:rPr>
      </w:pPr>
      <w:r>
        <w:rPr>
          <w:lang w:val="de-DE"/>
        </w:rPr>
        <w:t xml:space="preserve">Auch wir sprechen uns dagegen aus, und wir sind natürlich weiterhin für die Abschaffung der Studiengebühren. – Danke schön. </w:t>
      </w:r>
      <w:r>
        <w:rPr>
          <w:i/>
          <w:iCs/>
          <w:lang w:val="de-DE"/>
        </w:rPr>
        <w:t>(Beifall bei der SPÖ sowie des Abg. Dr. </w:t>
      </w:r>
      <w:r>
        <w:rPr>
          <w:b/>
          <w:bCs/>
          <w:i/>
          <w:iCs/>
          <w:lang w:val="de-DE"/>
        </w:rPr>
        <w:t>Grünewald.</w:t>
      </w:r>
      <w:r>
        <w:rPr>
          <w:i/>
          <w:iCs/>
          <w:lang w:val="de-DE"/>
        </w:rPr>
        <w:t>)</w:t>
      </w:r>
    </w:p>
    <w:p>
      <w:pPr>
        <w:pStyle w:val="RE"/>
        <w:rPr>
          <w:lang w:val="de-DE"/>
        </w:rPr>
      </w:pPr>
      <w:r>
        <w:rPr>
          <w:lang w:val="de-DE"/>
        </w:rPr>
        <w:t>17.23</w:t>
      </w:r>
    </w:p>
    <w:p>
      <w:pPr>
        <w:pStyle w:val="Normal"/>
        <w:rPr>
          <w:rFonts w:eastAsia="Arial"/>
          <w:b/>
          <w:b/>
          <w:bCs/>
          <w:vanish/>
          <w:lang w:val="de-DE"/>
        </w:rPr>
      </w:pPr>
      <w:r>
        <w:rPr>
          <w:rFonts w:eastAsia="Arial"/>
          <w:b/>
          <w:bCs/>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lang w:val="de-DE"/>
        </w:rPr>
        <w:t>†</w:t>
      </w:r>
      <w:r>
        <w:rPr>
          <w:b/>
          <w:bCs/>
          <w:lang w:val="de-DE"/>
        </w:rPr>
        <w:t>Präsidentin Mag. Barbara Prammer</w:t>
      </w:r>
      <w:r>
        <w:rPr>
          <w:b/>
          <w:bCs/>
          <w:vanish/>
          <w:lang w:val="de-DE"/>
        </w:rPr>
        <w:t>|</w:t>
      </w:r>
      <w:bookmarkStart w:id="47" w:name="T_073A1720_4476_17473838"/>
      <w:bookmarkEnd w:id="47"/>
      <w:r>
        <w:rPr>
          <w:b/>
          <w:bCs/>
          <w:lang w:val="de-DE"/>
        </w:rPr>
        <w:t>:</w:t>
      </w:r>
      <w:r>
        <w:rPr>
          <w:lang w:val="de-DE"/>
        </w:rPr>
        <w:t xml:space="preserve"> Als nächster Redner gelangt Herr Abgeordneter Dipl.-Ing. Hütl zu Wort. Freiwillige Redezeitbeschränkung: 3 Minuten. – Bitte.</w:t>
      </w:r>
    </w:p>
    <w:p>
      <w:pPr>
        <w:pStyle w:val="RB"/>
        <w:rPr>
          <w:rFonts w:eastAsia="Arial"/>
          <w:vanish/>
          <w:lang w:val="de-DE"/>
        </w:rPr>
      </w:pPr>
      <w:r>
        <w:rPr>
          <w:rFonts w:eastAsia="Arial"/>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lang w:val="de-DE"/>
        </w:rPr>
      </w:pPr>
      <w:r>
        <w:rPr>
          <w:lang w:val="de-DE"/>
        </w:rPr>
        <w:t>17.24</w:t>
      </w:r>
    </w:p>
    <w:p>
      <w:pPr>
        <w:pStyle w:val="StandardRB"/>
        <w:rPr/>
      </w:pPr>
      <w:r>
        <w:rPr>
          <w:b/>
          <w:bCs/>
          <w:vanish/>
          <w:lang w:val="de-DE"/>
        </w:rPr>
        <w:t>†</w:t>
      </w:r>
      <w:r>
        <w:rPr>
          <w:b/>
          <w:bCs/>
          <w:lang w:val="de-DE"/>
        </w:rPr>
        <w:t>Abgeordneter Dipl.-Ing. Günther Hütl</w:t>
      </w:r>
      <w:r>
        <w:rPr>
          <w:b/>
          <w:bCs/>
          <w:vanish/>
          <w:lang w:val="de-DE"/>
        </w:rPr>
        <w:t>|</w:t>
      </w:r>
      <w:bookmarkStart w:id="48" w:name="T_073A1720_14760_17480606"/>
      <w:bookmarkEnd w:id="48"/>
      <w:r>
        <w:rPr>
          <w:lang w:val="de-DE"/>
        </w:rPr>
        <w:t xml:space="preserve"> (ÖVP): Sehr geehrte Frau Vorsitzende! Frau Bundesministerin! Herr Staatssekretär! Hohes Haus! Nachdem es schon eine jahre</w:t>
        <w:softHyphen/>
        <w:t>lange wissenschaftliche Zusammenarbeit bezüglich Wissenschaft, Bildung und Kultur zwischen Österreich und der Slowakei gibt, reden wir heute über ein Abkommen über die Zusammenarbeit im wissenschaftlichen und technischen Bereich zwischen den beiden Ländern, wobei besonders die Gegenseitigkeit und die gemeinsam verein</w:t>
        <w:softHyphen/>
        <w:t>barten Ziele betont werden. Es gibt ja solche Abkommen schon mit Großbritannien, Frankreich, Ungarn, Spanien, Tschechien, China, Kroatien, Polen und Russland, und vor wenigen Monaten haben wir über ein Abkommen mit der Ukraine gesprochen.</w:t>
      </w:r>
    </w:p>
    <w:p>
      <w:pPr>
        <w:pStyle w:val="Normal"/>
        <w:rPr>
          <w:lang w:val="de-DE"/>
        </w:rPr>
      </w:pPr>
      <w:r>
        <w:rPr>
          <w:lang w:val="de-DE"/>
        </w:rPr>
        <w:t>Ziel dieses Abkommens ist die Intensivierung der wissenschaftlich-technischen Zusam</w:t>
        <w:softHyphen/>
        <w:t>menarbeit durch Förderung der Mobilität im Rahmen bilateraler wissenschaftlicher Projekte. Dabei können gegenseitig die Kosten für den Forschungsaufenthalt sowie die Reisekosten finanziert werden. Auch der Austausch von Studierenden soll forciert werden. Im Wintersemester 2003 studierten in Österreich schon etwa 1 670 ordentliche und außerordentliche Studierende aus der Slowakei.</w:t>
      </w:r>
    </w:p>
    <w:p>
      <w:pPr>
        <w:pStyle w:val="Normal"/>
        <w:rPr>
          <w:lang w:val="de-DE"/>
        </w:rPr>
      </w:pPr>
      <w:r>
        <w:rPr>
          <w:lang w:val="de-DE"/>
        </w:rPr>
        <w:t>Ich möchte auch einige Beispiele für die bisherigen Kooperationen nennen. Es gibt schon seit mehr als zehn Jahren die „Aktion Österreich – Slowakei, Wissenschafts- und Erziehungskooperation“. Das ist ein gemeinsames, bilaterales Programm zur Förderung der Zusammenarbeit zwischen Österreich und der Slowakei im Bereich der schulischen Bildung, des Hochschulwesens sowie im Forschungsbereich. 1992 wurde diese Aktion vom damaligen Wissenschaftsminister Dr. Erhard Busek mit unterzeichnet, und mittlerweile wurde diese Aktion einige Male verlängert.</w:t>
      </w:r>
    </w:p>
    <w:p>
      <w:pPr>
        <w:pStyle w:val="Normal"/>
        <w:rPr>
          <w:lang w:val="de-DE"/>
        </w:rPr>
      </w:pPr>
      <w:r>
        <w:rPr>
          <w:lang w:val="de-DE"/>
        </w:rPr>
        <w:t>Weitere Beispiele sind Kooperationen im Rahmen des 5. Forschungsrahmen</w:t>
        <w:softHyphen/>
        <w:t>pro</w:t>
        <w:softHyphen/>
        <w:t>gramms; hier wurden 69 Projekte von österreichischen und slowakischen Partner</w:t>
        <w:softHyphen/>
        <w:t>organisationen durchgeführt. Auch im 6. Forschungsrahmenprogramm werden derzeit 24 Projekte durchgeführt, daran sind 40 österreichische und 26 slowakische Partner</w:t>
        <w:softHyphen/>
        <w:t>organisationen beteiligt. Es beteiligen sich nahezu alle österreichischen Universitäten an diesen Kooperationen, und von slowakischer Seite sind zu erwähnen die Comenius Universität Bratislava, die Technische Universität Bratislava, die Universität Zilina oder die Landwirtschaftliche Universität Nitra und so weiter.</w:t>
      </w:r>
    </w:p>
    <w:p>
      <w:pPr>
        <w:pStyle w:val="StandardRE"/>
        <w:rPr>
          <w:lang w:val="de-DE"/>
        </w:rPr>
      </w:pPr>
      <w:r>
        <w:rPr>
          <w:lang w:val="de-DE"/>
        </w:rPr>
        <w:t>Abschließend möchte ich sagen, mit unserer Frau Bundesministerin Elisabeth Gehrer sind wir auf einem guten Weg zu einem österreichischen Hochschul- und Forschungs</w:t>
        <w:softHyphen/>
        <w:t xml:space="preserve">raum. Dazu ist es auch notwendig, jungen Forscherinnen und Forschern, Studentinnen und Studenten die größtmögliche Unterstützung zu gewähren. – Danke. </w:t>
      </w:r>
      <w:r>
        <w:rPr>
          <w:i/>
          <w:iCs/>
          <w:lang w:val="de-DE"/>
        </w:rPr>
        <w:t>(Beifall bei der ÖVP.)</w:t>
      </w:r>
    </w:p>
    <w:p>
      <w:pPr>
        <w:pStyle w:val="RE"/>
        <w:rPr>
          <w:lang w:val="de-DE"/>
        </w:rPr>
      </w:pPr>
      <w:r>
        <w:rPr>
          <w:lang w:val="de-DE"/>
        </w:rPr>
        <w:t>17.26</w:t>
      </w:r>
    </w:p>
    <w:p>
      <w:pPr>
        <w:pStyle w:val="Normal"/>
        <w:rPr>
          <w:rFonts w:eastAsia="Arial"/>
          <w:b/>
          <w:b/>
          <w:bCs/>
          <w:vanish/>
          <w:lang w:val="de-DE"/>
        </w:rPr>
      </w:pPr>
      <w:r>
        <w:rPr>
          <w:rFonts w:eastAsia="Arial"/>
          <w:b/>
          <w:bCs/>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lang w:val="de-DE"/>
        </w:rPr>
        <w:t>†</w:t>
      </w:r>
      <w:r>
        <w:rPr>
          <w:b/>
          <w:bCs/>
          <w:lang w:val="de-DE"/>
        </w:rPr>
        <w:t>Präsidentin Mag. Barbara Prammer</w:t>
      </w:r>
      <w:r>
        <w:rPr>
          <w:b/>
          <w:bCs/>
          <w:vanish/>
          <w:lang w:val="de-DE"/>
        </w:rPr>
        <w:t>|</w:t>
      </w:r>
      <w:bookmarkStart w:id="49" w:name="T_073A1720_4476_17594545"/>
      <w:bookmarkEnd w:id="49"/>
      <w:r>
        <w:rPr>
          <w:b/>
          <w:bCs/>
          <w:lang w:val="de-DE"/>
        </w:rPr>
        <w:t>:</w:t>
      </w:r>
      <w:r>
        <w:rPr>
          <w:lang w:val="de-DE"/>
        </w:rPr>
        <w:t xml:space="preserve"> Als Nächster gelangt Herr Abgeordneter Dr. Rada zu Wort. Freiwillige Redezeitbeschränkung: 3 Minuten. – Bitte.</w:t>
      </w:r>
    </w:p>
    <w:p>
      <w:pPr>
        <w:pStyle w:val="RB"/>
        <w:rPr>
          <w:rFonts w:eastAsia="Arial"/>
          <w:vanish/>
          <w:lang w:val="de-DE"/>
        </w:rPr>
      </w:pPr>
      <w:r>
        <w:rPr>
          <w:rFonts w:eastAsia="Arial"/>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lang w:val="de-DE"/>
        </w:rPr>
      </w:pPr>
      <w:r>
        <w:rPr>
          <w:lang w:val="de-DE"/>
        </w:rPr>
        <w:t>17.27</w:t>
      </w:r>
    </w:p>
    <w:p>
      <w:pPr>
        <w:pStyle w:val="StandardRB"/>
        <w:rPr/>
      </w:pPr>
      <w:r>
        <w:rPr>
          <w:b/>
          <w:bCs/>
          <w:vanish/>
          <w:lang w:val="de-DE"/>
        </w:rPr>
        <w:t>†</w:t>
      </w:r>
      <w:r>
        <w:rPr>
          <w:b/>
          <w:bCs/>
          <w:lang w:val="de-DE"/>
        </w:rPr>
        <w:t>Abgeordneter Dr. Robert Rada</w:t>
      </w:r>
      <w:r>
        <w:rPr>
          <w:b/>
          <w:bCs/>
          <w:vanish/>
          <w:lang w:val="de-DE"/>
        </w:rPr>
        <w:t>|</w:t>
      </w:r>
      <w:bookmarkStart w:id="50" w:name="T_073A1720_2818_18001818"/>
      <w:bookmarkEnd w:id="50"/>
      <w:r>
        <w:rPr>
          <w:lang w:val="de-DE"/>
        </w:rPr>
        <w:t xml:space="preserve"> (SPÖ): Sehr geschätzte Frau Präsidentin! Werte Regierungsmitglieder! Ich möchte mich zu Beginn an Frau Abgeordnete Wolfmayr wenden, da sie behauptet hat, dass die Studiengebühren überhaupt keine Hürde für das Studium darstellen würden. Ich beglückwünsche Sie dazu, dass Ihre Kinder und Sie selbst ein so gutes Milieu hatten, dass Studiengebühren überhaupt keine Hürde für ein Studium darstellen </w:t>
      </w:r>
      <w:r>
        <w:rPr>
          <w:i/>
          <w:iCs/>
          <w:lang w:val="de-DE"/>
        </w:rPr>
        <w:t>(Zwischenrufe bei der ÖVP),</w:t>
      </w:r>
      <w:r>
        <w:rPr>
          <w:lang w:val="de-DE"/>
        </w:rPr>
        <w:t xml:space="preserve"> und wünsche Ihnen auch in Zukunft alles Gute!</w:t>
      </w:r>
    </w:p>
    <w:p>
      <w:pPr>
        <w:pStyle w:val="Normal"/>
        <w:rPr>
          <w:lang w:val="de-DE"/>
        </w:rPr>
      </w:pPr>
      <w:r>
        <w:rPr>
          <w:lang w:val="de-DE"/>
        </w:rPr>
        <w:t>Ein zweites kritisches Wort dazu, dass unsere Ressortvorsitzende sagt, wir werden beim Rechnungsabschluss hören, dass alles bestens sein wird und alles korrekt abgelaufen sein wird: Niemand unterstellt Ihnen, Frau Bundesministerin, dass irgend</w:t>
        <w:softHyphen/>
        <w:t>etwas nicht korrekt sei. Aber es ist etwas spät. Ich würde mir schon wünschen, zu einem früheren Zeitpunkt genauere Auskünfte zu bekommen. – Aber jetzt zu unserer derzeitigen Situation.</w:t>
      </w:r>
    </w:p>
    <w:p>
      <w:pPr>
        <w:pStyle w:val="Normal"/>
        <w:rPr>
          <w:lang w:val="de-DE"/>
        </w:rPr>
      </w:pPr>
      <w:r>
        <w:rPr>
          <w:lang w:val="de-DE"/>
        </w:rPr>
        <w:t>Wir haben Geburtenrückgänge, wir haben die Probleme im normalen Pflichtschul</w:t>
        <w:softHyphen/>
        <w:t>bereich, und diese Geburtenrückgänge werden sich mit Sicherheit auch auf die Hoch</w:t>
        <w:softHyphen/>
        <w:t>schulen auswirken. Dort wird es noch einige Jahre länger dauern, wir werden aber mit Sicherheit ein großes Defizit an – wie manche es nennen – geistigem Potenzial, auf alle Fälle jedoch eines an Hochschulabsolventen in Österreich haben. Schon derzeit ist festzustellen, dass wir in Österreich nicht zu den Ersten gehören, nicht innerhalb Europas und schon gar nicht in der gesamten Welt.</w:t>
      </w:r>
    </w:p>
    <w:p>
      <w:pPr>
        <w:pStyle w:val="Normal"/>
        <w:rPr>
          <w:lang w:val="de-DE"/>
        </w:rPr>
      </w:pPr>
      <w:r>
        <w:rPr>
          <w:lang w:val="de-DE"/>
        </w:rPr>
        <w:t>Aber eines möchte ich heute noch grundsätzlich anmerken: Die Fachhochschulen in Österreich haben eine enorme Entwicklung genommen! Fachhochschulen sind ganz wesentlich geworden für die Situation der jungen Menschen, die in den Beruf einsteigen wollen. Aber die Fachhochschulen haben viel zu wenige freie Plätze – wenn ich mir nur hernehme, dass wir zuletzt 92 000 Anmeldungen von Bewerberinnen und Bewerbern hatten, aber nur 37 000 aufgenommen werden konnten. Deshalb gehe ich davon aus, dass in diesem Bereich sehr viele Möglichkeiten gegeben wären und hier der Bund und die Regierung nicht einfach aus der Verantwortung entlassen werden können. Daher: Die Fachhochschulausbildung müsste noch verstärkt werden!</w:t>
      </w:r>
    </w:p>
    <w:p>
      <w:pPr>
        <w:pStyle w:val="StandardRE"/>
        <w:rPr>
          <w:lang w:val="de-DE"/>
        </w:rPr>
      </w:pPr>
      <w:r>
        <w:rPr>
          <w:lang w:val="de-DE"/>
        </w:rPr>
        <w:t xml:space="preserve">Ich wiederhole das, was andere Vorredner bereits gesagt haben, weil es mir persönlich ein Bedürfnis ist: Die Vereinbarkeit von Beruf und Studium muss erleichtert werden, das passt derzeit in keiner Weise zusammen! Studienförderungen sind gegeben, passen aber in keiner Weise mit jenen Studierenden zusammen, die nicht unbedingt am Studienort die Möglichkeit haben, im Hotel Mama zu wohnen, sondern sich am Studienort selbst verpflegen müssen. </w:t>
      </w:r>
      <w:r>
        <w:rPr>
          <w:i/>
          <w:iCs/>
          <w:lang w:val="de-DE"/>
        </w:rPr>
        <w:t>(Beifall bei der SPÖ.)</w:t>
      </w:r>
    </w:p>
    <w:p>
      <w:pPr>
        <w:pStyle w:val="RE"/>
        <w:rPr>
          <w:lang w:val="de-DE"/>
        </w:rPr>
      </w:pPr>
      <w:r>
        <w:rPr>
          <w:lang w:val="de-DE"/>
        </w:rPr>
        <w:t>17.30</w:t>
      </w:r>
    </w:p>
    <w:p>
      <w:pPr>
        <w:pStyle w:val="Normal"/>
        <w:rPr>
          <w:rFonts w:eastAsia="Arial"/>
          <w:b/>
          <w:b/>
          <w:bCs/>
          <w:vanish/>
          <w:lang w:val="de-DE"/>
        </w:rPr>
      </w:pPr>
      <w:r>
        <w:rPr>
          <w:rFonts w:eastAsia="Arial"/>
          <w:b/>
          <w:bCs/>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lang w:val="de-DE"/>
        </w:rPr>
        <w:t>†</w:t>
      </w:r>
      <w:r>
        <w:rPr>
          <w:b/>
          <w:bCs/>
          <w:lang w:val="de-DE"/>
        </w:rPr>
        <w:t>Präsidentin Mag. Barbara Prammer</w:t>
      </w:r>
      <w:r>
        <w:rPr>
          <w:b/>
          <w:bCs/>
          <w:vanish/>
          <w:lang w:val="de-DE"/>
        </w:rPr>
        <w:t>|</w:t>
      </w:r>
      <w:bookmarkStart w:id="51" w:name="T_073A1720_4476_18092626"/>
      <w:bookmarkEnd w:id="51"/>
      <w:r>
        <w:rPr>
          <w:b/>
          <w:bCs/>
          <w:lang w:val="de-DE"/>
        </w:rPr>
        <w:t>:</w:t>
      </w:r>
      <w:r>
        <w:rPr>
          <w:lang w:val="de-DE"/>
        </w:rPr>
        <w:t xml:space="preserve"> Als nächstem Redner erteile ich Herrn Abge</w:t>
        <w:softHyphen/>
        <w:t>ordneten Mag. Donnerbauer das Wort. Freiwillige Redezeitbeschränkung: 3 Minu</w:t>
        <w:softHyphen/>
        <w:t>ten.</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7.30</w:t>
      </w:r>
    </w:p>
    <w:p>
      <w:pPr>
        <w:pStyle w:val="StandardRB"/>
        <w:rPr/>
      </w:pPr>
      <w:bookmarkStart w:id="52" w:name="T_073A1730_11955_15093131"/>
      <w:bookmarkStart w:id="53" w:name="T_073A1730_11955_17450707"/>
      <w:bookmarkEnd w:id="52"/>
      <w:bookmarkEnd w:id="53"/>
      <w:r>
        <w:rPr>
          <w:b/>
          <w:vanish/>
        </w:rPr>
        <w:t>†</w:t>
      </w:r>
      <w:r>
        <w:rPr>
          <w:b/>
        </w:rPr>
        <w:t>Abgeordneter Mag. Heribert Donnerbauer</w:t>
      </w:r>
      <w:r>
        <w:rPr>
          <w:b/>
          <w:vanish/>
        </w:rPr>
        <w:t>|</w:t>
      </w:r>
      <w:bookmarkStart w:id="54" w:name="T_073A1730_11955_15441515"/>
      <w:bookmarkEnd w:id="54"/>
      <w:r>
        <w:rPr/>
        <w:t xml:space="preserve"> (ÖVP): Sehr geehrte Frau Präsidentin! Frau Bundesministerin! Herr Staatssekretär! Hohes Haus! Ich darf zu Beginn den schon von Frau Kollegin Brinek angekündigten </w:t>
      </w:r>
      <w:r>
        <w:rPr>
          <w:b/>
          <w:bCs/>
          <w:i/>
          <w:iCs/>
        </w:rPr>
        <w:t>Abänderungsantrag</w:t>
      </w:r>
      <w:r>
        <w:rPr/>
        <w:t xml:space="preserve"> der Abgeord</w:t>
        <w:softHyphen/>
        <w:t>neten Dr. Gertrude Brinek, Mag. Dr. Magda Bleckmann, Dr. Kurt Grünewald, Dr. Erwin Rasinger, Kolleginnen und Kollegen zum Bericht des Ausschusses für Wissenschaft und Forschung über den Antrag 414/A der Abgeordneten Brinek, Bleckmann, Kolleginnen und Kollegen betreffend ein Bundesgesetz, mit dem das Universitäts</w:t>
        <w:softHyphen/>
        <w:t>gesetz 2002 geändert wird – 603 der Beilagen –, einbringen und ersuche die Frau Präsidentin wegen des Umfangs des Abänderungsantrags gemäß § 53 Abs. 4 Ge</w:t>
        <w:softHyphen/>
        <w:t xml:space="preserve">schäftsordnungsgesetz um die Verteilung an die Abgeordneten. </w:t>
      </w:r>
    </w:p>
    <w:p>
      <w:pPr>
        <w:pStyle w:val="Normal"/>
        <w:rPr/>
      </w:pPr>
      <w:r>
        <w:rPr/>
        <w:t xml:space="preserve">Ich darf hier diesen Abänderungsantrag nur ganz kurz in seinem Kernpunkt erläutern. Es geht darum, dass zukünftig auch Ärztinnen und Ärzte in Facharztausbildung zum Senat wahlberechtigt sein sollen. </w:t>
      </w:r>
    </w:p>
    <w:p>
      <w:pPr>
        <w:pStyle w:val="Normal"/>
        <w:spacing w:before="160" w:after="120"/>
        <w:rPr/>
      </w:pPr>
      <w:r>
        <w:rPr/>
        <w:t xml:space="preserve">Meine sehr geehrten Damen und Herren! Ich darf aber in der Folge noch ganz kurz auf die Frage der Berufstätigkeit und der Vereinbarkeit von Beruf und Studium eingehen </w:t>
      </w:r>
      <w:r>
        <w:rPr>
          <w:i/>
          <w:iCs/>
        </w:rPr>
        <w:t>(Abg. Mag. </w:t>
      </w:r>
      <w:r>
        <w:rPr>
          <w:b/>
          <w:bCs/>
          <w:i/>
          <w:iCs/>
        </w:rPr>
        <w:t>Molterer:</w:t>
      </w:r>
      <w:r>
        <w:rPr>
          <w:i/>
          <w:iCs/>
        </w:rPr>
        <w:t xml:space="preserve"> Aber ganz kurz!),</w:t>
      </w:r>
      <w:r>
        <w:rPr/>
        <w:t xml:space="preserve"> weil uns das auch im Ausschuss beschäftigt hat und heute überdies ein Entschließungsantrag der Abgeordneten Broukal und Kollegen vorliegt.</w:t>
      </w:r>
    </w:p>
    <w:p>
      <w:pPr>
        <w:pStyle w:val="Normal"/>
        <w:spacing w:before="160" w:after="120"/>
        <w:rPr/>
      </w:pPr>
      <w:r>
        <w:rPr/>
        <w:t xml:space="preserve">Wir haben es im Ausschuss schon sehr intensiv diskutiert, und es mag durchaus sein – ich möchte das gar nicht bezweifeln –, dass zunehmend mehr Studierende neben ihrem Studium oder gleichzeitig mit ihrem Studium in unterschiedlichem Ausmaß einer Berufstätigkeit nachgehen. Die Frage ist nur – das hat uns schon im Ausschuss getrennt und trennt uns, glaube ich, nach wie vor –, ob man das positiv oder negativ bewertet. Sie bewerten das – zumindest war das die Conclusio im Ausschuss – überwiegend negativ und sehen das nur als ein Hindernis für die Studierenden bei ihrem Studium. </w:t>
      </w:r>
    </w:p>
    <w:p>
      <w:pPr>
        <w:pStyle w:val="Normal"/>
        <w:spacing w:before="160" w:after="120"/>
        <w:rPr/>
      </w:pPr>
      <w:r>
        <w:rPr/>
        <w:t>Ich und auch, glaube ich, meine Kolleginnen und Kollegen von den Regierungs</w:t>
        <w:softHyphen/>
        <w:t>fraktionen sehen das nicht so wie Sie, sondern – und ich kann das durchaus aus eigener Erfahrung schon während meines Studiums sagen – wir sehen, dass so eine Berufstätigkeit neben dem Studium den Studierenden wichtige zusätzliche Erfahrun</w:t>
        <w:softHyphen/>
        <w:t>gen, wichtige zusätzliche Qualifikationen ermöglicht und daher nicht als ein verlorener Aufwand zu sehen ist, sondern sehr wohl auch für die zukünftige Berufslaufbahn positive Seiten mit sich bringt. Wir alle wissen, dass schon heute und insbesondere in Zukunft zum Beispiel auch soziale Fähigkeiten zunehmend gefordert werden und dass ein Studienabschluss – Sie haben das ja auch immer wieder kritisiert – laut Arbeits</w:t>
        <w:softHyphen/>
        <w:t>marktstudien heute keine Garantie für einen Arbeitsplatz ist, sondern dass die Arbeit</w:t>
        <w:softHyphen/>
        <w:t xml:space="preserve">geber sich zu Recht auch verschiedene andere Qualifikationen ansehen und als wichtiges Kriterium für die Einstellung heranziehen. Daher sehen wir das auch positiv. </w:t>
      </w:r>
      <w:r>
        <w:rPr>
          <w:i/>
          <w:iCs/>
        </w:rPr>
        <w:t>(Abg. Mag. </w:t>
      </w:r>
      <w:r>
        <w:rPr>
          <w:b/>
          <w:bCs/>
          <w:i/>
          <w:iCs/>
        </w:rPr>
        <w:t>Molterer:</w:t>
      </w:r>
      <w:r>
        <w:rPr>
          <w:i/>
          <w:iCs/>
        </w:rPr>
        <w:t xml:space="preserve"> Kurz!)</w:t>
      </w:r>
    </w:p>
    <w:p>
      <w:pPr>
        <w:pStyle w:val="StandardRE"/>
        <w:rPr/>
      </w:pPr>
      <w:r>
        <w:rPr/>
        <w:t xml:space="preserve">Insgesamt geht Ihr Entschließungsantrag, den Sie heute eingebracht haben, leider genau in die falsche Richtung, nämlich wieder etwas vorzugeben und von Seiten des Ministeriums Konzepte für Österreich zu entwickeln. Wir wollen das nicht. Wir haben die Universitäten gezielt in die Autonomie entlassen, und wir vertrauen auch den Universitäten, dass sie im Rahmen dieser Autonomie entsprechende Möglichkeiten zur Verfügung stellen. – Danke sehr. </w:t>
      </w:r>
      <w:r>
        <w:rPr>
          <w:i/>
          <w:iCs/>
        </w:rPr>
        <w:t>(Beifall bei der ÖVP.)</w:t>
      </w:r>
    </w:p>
    <w:p>
      <w:pPr>
        <w:pStyle w:val="RE"/>
        <w:rPr/>
      </w:pPr>
      <w:r>
        <w:rPr/>
        <w:t>17.33</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55" w:name="T_073A1730_4476_18103434"/>
      <w:bookmarkEnd w:id="55"/>
      <w:r>
        <w:rPr>
          <w:b/>
        </w:rPr>
        <w:t>:</w:t>
      </w:r>
      <w:r>
        <w:rPr/>
        <w:t xml:space="preserve"> Der soeben in seinen Kernpunkten erläuterte Abänderungsantrag der Abgeordneten Dr. Brinek, Dr. Bleckmann, Dr. Grünewald, Dr. Rasinger, Kolleginnen und Kollegen wurde auch schriftlich überreicht, ist genügend unterstützt und steht daher mit in Verhandlung.</w:t>
      </w:r>
    </w:p>
    <w:p>
      <w:pPr>
        <w:pStyle w:val="Normal"/>
        <w:rPr/>
      </w:pPr>
      <w:r>
        <w:rPr/>
        <w:t>Der Antrag wird auf Grund seines Umfangs verteilt und ist auch, wie ich annehme, bereits zur Verteilung gelangt.</w:t>
      </w:r>
    </w:p>
    <w:p>
      <w:pPr>
        <w:pStyle w:val="Normal"/>
        <w:rPr>
          <w:i/>
          <w:i/>
          <w:iCs/>
        </w:rPr>
      </w:pPr>
      <w:r>
        <w:rPr>
          <w:i/>
          <w:iCs/>
        </w:rPr>
        <w:t>Der Antrag hat folgenden Wortlaut:</w:t>
      </w:r>
    </w:p>
    <w:p>
      <w:pPr>
        <w:pStyle w:val="ZM"/>
        <w:rPr>
          <w:i/>
          <w:i/>
          <w:iCs/>
        </w:rPr>
      </w:pPr>
      <w:r>
        <w:rPr>
          <w:i/>
          <w:iCs/>
        </w:rPr>
        <w:t>Abänderungsantrag</w:t>
      </w:r>
    </w:p>
    <w:p>
      <w:pPr>
        <w:pStyle w:val="Normal"/>
        <w:rPr/>
      </w:pPr>
      <w:r>
        <w:rPr>
          <w:i/>
          <w:iCs/>
        </w:rPr>
        <w:t>der Abgeordneten Dr. Gertrude Brinek, Mag. Dr. Magda Bleckmann, Dr. Kurt Grüne</w:t>
        <w:softHyphen/>
        <w:t>wald, Dr. Erwin Rasinger, Kolleginnen und Kollegen zum Bericht des Ausschusses für Wissenschaft und Forschung über den Antrag 414/A der Abgeordneten Dr. Gertrude Brinek, Mag. Dr. Magda Bleckmann, Kolleginnen und Kollegen betreffend ein Bundes</w:t>
        <w:softHyphen/>
        <w:t>gesetz, mit dem das Universitätsgesetz 2002 geändert wird (603 d.B.)</w:t>
      </w:r>
    </w:p>
    <w:p>
      <w:pPr>
        <w:pStyle w:val="Normal"/>
        <w:spacing w:before="160" w:after="120"/>
        <w:rPr>
          <w:i/>
          <w:i/>
          <w:iCs/>
        </w:rPr>
      </w:pPr>
      <w:r>
        <w:rPr>
          <w:i/>
          <w:iCs/>
        </w:rPr>
        <w:t>Der Nationalrat wolle in 2. Lesung beschließen:</w:t>
      </w:r>
    </w:p>
    <w:p>
      <w:pPr>
        <w:pStyle w:val="Normal"/>
        <w:spacing w:before="160" w:after="120"/>
        <w:rPr>
          <w:i/>
          <w:i/>
          <w:iCs/>
        </w:rPr>
      </w:pPr>
      <w:r>
        <w:rPr>
          <w:i/>
          <w:iCs/>
        </w:rPr>
        <w:t>Der eingangs bezeichnete Gesetzesantrag wird wie folgt geändert:</w:t>
      </w:r>
    </w:p>
    <w:p>
      <w:pPr>
        <w:pStyle w:val="Normal"/>
        <w:spacing w:before="160" w:after="120"/>
        <w:rPr>
          <w:i/>
          <w:i/>
          <w:iCs/>
        </w:rPr>
      </w:pPr>
      <w:r>
        <w:rPr>
          <w:i/>
          <w:iCs/>
        </w:rPr>
        <w:t>1. Die Z 12 wird zu Z 13 und Z 12 (neu) und Z 13 lauten:</w:t>
      </w:r>
    </w:p>
    <w:p>
      <w:pPr>
        <w:pStyle w:val="Normal"/>
        <w:spacing w:before="160" w:after="120"/>
        <w:rPr/>
      </w:pPr>
      <w:r>
        <w:rPr>
          <w:i/>
          <w:iCs/>
        </w:rPr>
        <w:t>„</w:t>
      </w:r>
      <w:r>
        <w:rPr>
          <w:i/>
          <w:iCs/>
        </w:rPr>
        <w:t>12. § 94 Abs. 1 Z 3 entfällt; in § 94 Abs. 3 Z 5 wird der Punkt durch einen Strichpunkt ersetzt und folgende Z 6 wird angefügt: „6. die Ärztinnen und Ärzte in Facharztausbildung.“</w:t>
      </w:r>
    </w:p>
    <w:p>
      <w:pPr>
        <w:pStyle w:val="Normal"/>
        <w:spacing w:before="160" w:after="120"/>
        <w:rPr/>
      </w:pPr>
      <w:r>
        <w:rPr>
          <w:i/>
          <w:iCs/>
        </w:rPr>
        <w:t>13. In § 122 Abs. 2 Z 5 wird nach dem Wort „KUOG“ die Wortfolge „und Ärztinnen und Ärzte in Ausbildung zur Fachärztin oder zum Facharzt gemäß § 33 Abs. 1 Z 1 UOG 1993 in Verbindung mit § 19 Abs. 2 Z 1 lit. f UOG 1993 (Universitätsassistenten)“ eingefügt; in § 122 Abs. 2 Z 9 und Z 10 wird jeweils die Wortfolge „Forschungs</w:t>
        <w:softHyphen/>
        <w:t>stipendiatinnen und Forschungsstipendiaten gemäß § 96“ durch die Wortfolge „wissen</w:t>
        <w:softHyphen/>
        <w:t>schaftlichen und künstlerischen Mitarbeiterinnen und Mitarbeitern im Forschungs-, Kunst- und Lehrbetrieb gemäß § 100“ ersetzt; in § 122 Abs. 2 Z 11 werden die Wortfolge „gemäß § 33 Abs. 1 Z 3 UOG 1993 in Verbindung mit § 19 Abs. 2 Z 3 UOG 1993 oder gemäß § 33 Abs. 1 Z 1 UOG 1993 in Verbindung mit § 19 Abs. 2 Z 1 lit. f UOG 1993 (Universitätsassistenten) gelten“ durch die Wortfolge „gelten, soweit sie nicht unter Z 5 oder Z 9 fallen,“ und das Zitat „§ 94 Abs. 1 Z 3“ durch das Zitat „§ 94 Abs. 3 Z 6“ ersetzt.“</w:t>
      </w:r>
    </w:p>
    <w:p>
      <w:pPr>
        <w:pStyle w:val="Normal"/>
        <w:rPr>
          <w:i/>
          <w:i/>
          <w:iCs/>
        </w:rPr>
      </w:pPr>
      <w:r>
        <w:rPr>
          <w:i/>
          <w:iCs/>
        </w:rPr>
        <w:t>2. Z 13 und Z 14 werden zu Z 15 und Z 16 und Z 14 (neu) lautet:</w:t>
      </w:r>
    </w:p>
    <w:p>
      <w:pPr>
        <w:pStyle w:val="Normal"/>
        <w:rPr>
          <w:i/>
          <w:i/>
          <w:iCs/>
        </w:rPr>
      </w:pPr>
      <w:r>
        <w:rPr>
          <w:i/>
          <w:iCs/>
        </w:rPr>
        <w:t>„</w:t>
      </w:r>
      <w:r>
        <w:rPr>
          <w:i/>
          <w:iCs/>
        </w:rPr>
        <w:t>14. § 135 Abs. 3 zweiter Satz lautet:</w:t>
      </w:r>
    </w:p>
    <w:p>
      <w:pPr>
        <w:pStyle w:val="Normal"/>
        <w:rPr/>
      </w:pPr>
      <w:r>
        <w:rPr>
          <w:i/>
          <w:iCs/>
        </w:rPr>
        <w:t>„</w:t>
      </w:r>
      <w:r>
        <w:rPr>
          <w:i/>
          <w:iCs/>
          <w:lang w:eastAsia="de-AT"/>
        </w:rPr>
        <w:t>Die Ärztinnen und Ärzte gemäß § 94 Abs. 3 Z 5 und Z 6 sind zum Betriebsrat für das wissenschaftliche und künstlerische Personal aktiv und passiv wahlberechtigt</w:t>
      </w:r>
      <w:r>
        <w:rPr>
          <w:i/>
          <w:iCs/>
        </w:rPr>
        <w:t>.““</w:t>
      </w:r>
    </w:p>
    <w:p>
      <w:pPr>
        <w:pStyle w:val="Normal"/>
        <w:rPr>
          <w:i/>
          <w:i/>
          <w:iCs/>
        </w:rPr>
      </w:pPr>
      <w:r>
        <w:rPr>
          <w:i/>
          <w:iCs/>
        </w:rPr>
        <w:t>3. Z 16 (neu) lautet:</w:t>
      </w:r>
    </w:p>
    <w:p>
      <w:pPr>
        <w:pStyle w:val="Normal"/>
        <w:rPr>
          <w:i/>
          <w:i/>
          <w:iCs/>
        </w:rPr>
      </w:pPr>
      <w:r>
        <w:rPr>
          <w:i/>
          <w:iCs/>
        </w:rPr>
        <w:t>„</w:t>
      </w:r>
      <w:r>
        <w:rPr>
          <w:i/>
          <w:iCs/>
        </w:rPr>
        <w:t>16. Dem § 143 wird folgender Abs. 10 angefügt:</w:t>
      </w:r>
    </w:p>
    <w:p>
      <w:pPr>
        <w:pStyle w:val="Normal"/>
        <w:rPr/>
      </w:pPr>
      <w:r>
        <w:rPr>
          <w:i/>
          <w:iCs/>
        </w:rPr>
        <w:t>„</w:t>
      </w:r>
      <w:r>
        <w:rPr>
          <w:i/>
          <w:iCs/>
        </w:rPr>
        <w:t>(10) Das Inhaltsverzeichnis, § 13 Abs. 1 bis 3 und Abs. 8 bis 10, § 13a, § 31 Abs. 4, § 32 Abs. 1 erster Satz und Abs. 2, § 94 Abs. 1 und 3, § 122 Abs. 2 Z 5, 9, 10 und 11, § 135 Abs. 3 sowie § 141 Abs. 3 und 7 in der Fassung des Bundesgesetzes BGBl. I Nr. XXXX/2004 treten mit 1. Oktober 2004 in Kraft.““</w:t>
      </w:r>
    </w:p>
    <w:p>
      <w:pPr>
        <w:pStyle w:val="ZM"/>
        <w:rPr>
          <w:b w:val="false"/>
          <w:b w:val="false"/>
          <w:bCs/>
          <w:i/>
          <w:i/>
          <w:iCs/>
        </w:rPr>
      </w:pPr>
      <w:r>
        <w:rPr>
          <w:b w:val="false"/>
          <w:bCs/>
          <w:i/>
          <w:iCs/>
        </w:rPr>
        <w:t>Begründung:</w:t>
      </w:r>
    </w:p>
    <w:p>
      <w:pPr>
        <w:pStyle w:val="Normal"/>
        <w:rPr/>
      </w:pPr>
      <w:r>
        <w:rPr>
          <w:i/>
          <w:iCs/>
        </w:rPr>
        <w:t>Durch diese Änderungen sind zukünftig auch die Ärztinnen und Ärzte in Facharzt</w:t>
        <w:softHyphen/>
        <w:t>ausbildung zum Senat wahlberechtigt.</w:t>
      </w:r>
    </w:p>
    <w:p>
      <w:pPr>
        <w:pStyle w:val="Normal"/>
        <w:rPr>
          <w:i/>
          <w:i/>
          <w:iCs/>
        </w:rPr>
      </w:pPr>
      <w:r>
        <w:rPr>
          <w:i/>
          <w:iCs/>
        </w:rPr>
        <w:t>Die Änderung in § 135 Abs. 3 ist lediglich eine Anpassung an den neuen § 94 Abs. 3 Z 6.</w:t>
      </w:r>
    </w:p>
    <w:p>
      <w:pPr>
        <w:pStyle w:val="ZM"/>
        <w:rPr>
          <w:i/>
          <w:i/>
          <w:iCs/>
        </w:rPr>
      </w:pPr>
      <w:r>
        <w:rPr>
          <w:i/>
          <w:iCs/>
        </w:rPr>
        <w:t>*****</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56" w:name="T_073A1730_4476_20563232"/>
      <w:bookmarkEnd w:id="56"/>
      <w:r>
        <w:rPr>
          <w:b/>
        </w:rPr>
        <w:t>:</w:t>
      </w:r>
      <w:r>
        <w:rPr/>
        <w:t xml:space="preserve"> Als nächster Redner zu Wort gemeldet ist Herr Abgeordneter Kurzbauer. Freiwillige Redezeitbeschränkung: 3 Minut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7.34</w:t>
      </w:r>
    </w:p>
    <w:p>
      <w:pPr>
        <w:pStyle w:val="StandardRB"/>
        <w:rPr/>
      </w:pPr>
      <w:r>
        <w:rPr>
          <w:b/>
          <w:vanish/>
        </w:rPr>
        <w:t>†</w:t>
      </w:r>
      <w:r>
        <w:rPr>
          <w:b/>
        </w:rPr>
        <w:t>Abgeordneter Johann Kurzbauer</w:t>
      </w:r>
      <w:r>
        <w:rPr>
          <w:b/>
          <w:vanish/>
        </w:rPr>
        <w:t>|</w:t>
      </w:r>
      <w:bookmarkStart w:id="57" w:name="T_073A1730_2823_18134545"/>
      <w:bookmarkEnd w:id="57"/>
      <w:r>
        <w:rPr/>
        <w:t xml:space="preserve"> (ÖVP): Sehr geehrte Frau Präsidentin! Frau Bundesminister! Herr Kollege Niederwieser, Sie haben am Schluss Ihrer Ausführungen gemeint: den Universitäten das geben, was sie brauchen. Und im Antrag 214/A (E) von Kollegen Broukal wurde gefordert: 100 Millionen für die Universitäten; heute sind es – darauf wurde bereits hingewiesen – 200 Millionen für die Universitäten.</w:t>
      </w:r>
    </w:p>
    <w:p>
      <w:pPr>
        <w:pStyle w:val="Normal"/>
        <w:spacing w:before="160" w:after="120"/>
        <w:rPr/>
      </w:pPr>
      <w:r>
        <w:rPr/>
        <w:t>Geschätzte Damen und Herren! Das ist das Wichtige, das ist die Herausforderung an die Universitäten: die Balance zu finden, die vorhandenen Mittel richtig und wirt</w:t>
        <w:softHyphen/>
        <w:t>schaftlich einzusetzen. Ich bin davon überzeugt, wenn wir den Universitäten die Möglichkeit geben, in Ruhe zu arbeiten, dann werden sie das auch erfüllen. Gerade das Universitätsgesetz 2002 bietet ja diese gesicherte Finanzierung mit dem Global</w:t>
        <w:softHyphen/>
        <w:t>budget. Es gibt erstens Planungssicherheit, es gibt weiters Sicherheit für eine strate</w:t>
        <w:softHyphen/>
        <w:t>gische Planung, aber vor allem, geschätzte Damen und Herren, sind die Universitäten unabhängig von den Budgets des Finanzministeriums, und das ist besonders wichtig!</w:t>
      </w:r>
    </w:p>
    <w:p>
      <w:pPr>
        <w:pStyle w:val="Normal"/>
        <w:spacing w:before="160" w:after="120"/>
        <w:rPr/>
      </w:pPr>
      <w:r>
        <w:rPr/>
        <w:t>Um 6 Prozent gibt es heuer insgesamt mehr Geld für die Universitäten, und zusätzlich zu den Globalbudgets und den Studienbeiträgen stehen den Universitäten die Sonder</w:t>
        <w:softHyphen/>
        <w:t>programme zur Verfügung. Ganz kurz: 18 Millionen für „Uni-Infrastruktur II“, wobei jede Universität einen Sockelbeitrag von zirka 50 000 € hat; oder 10,9 Millionen zusätzlich für Vorziehprofessuren; 73 000 € für Sonderlehrveranstaltungen; 527 000 € für For</w:t>
        <w:softHyphen/>
        <w:t xml:space="preserve">schungsstipendien. </w:t>
      </w:r>
    </w:p>
    <w:p>
      <w:pPr>
        <w:pStyle w:val="StandardRE"/>
        <w:spacing w:before="160" w:after="0"/>
        <w:rPr/>
      </w:pPr>
      <w:r>
        <w:rPr/>
        <w:t xml:space="preserve">Geschätzte Damen und Herren! Zusammenfassend: Das Universitätsgesetz 2002 ist ein zukunftsorientiertes, nachhaltiges Gesetz, und vor allem geht es darum, die Qualität zum Wohle unserer Studenten zu steigern. </w:t>
      </w:r>
      <w:r>
        <w:rPr>
          <w:i/>
          <w:iCs/>
        </w:rPr>
        <w:t>(Beifall bei der ÖVP.)</w:t>
      </w:r>
    </w:p>
    <w:p>
      <w:pPr>
        <w:pStyle w:val="RE"/>
        <w:rPr/>
      </w:pPr>
      <w:r>
        <w:rPr/>
        <w:t>17.36</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58" w:name="T_073A1730_4476_18273939"/>
      <w:bookmarkEnd w:id="58"/>
      <w:r>
        <w:rPr>
          <w:b/>
        </w:rPr>
        <w:t>:</w:t>
      </w:r>
      <w:r>
        <w:rPr/>
        <w:t xml:space="preserve"> Als nächster Redner zu Wort gelangt Herr Abgeordneter Wöginger. Freiwillige Redezeitbeschränkung: 2 Minuten. – Bitte. </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7.37</w:t>
      </w:r>
    </w:p>
    <w:p>
      <w:pPr>
        <w:pStyle w:val="StandardRB"/>
        <w:rPr/>
      </w:pPr>
      <w:r>
        <w:rPr>
          <w:b/>
          <w:vanish/>
        </w:rPr>
        <w:t>†</w:t>
      </w:r>
      <w:r>
        <w:rPr>
          <w:b/>
        </w:rPr>
        <w:t>Abgeordneter August Wöginger</w:t>
      </w:r>
      <w:r>
        <w:rPr>
          <w:b/>
          <w:vanish/>
        </w:rPr>
        <w:t>|</w:t>
      </w:r>
      <w:bookmarkStart w:id="59" w:name="T_073A1730_14795_18284040"/>
      <w:bookmarkEnd w:id="59"/>
      <w:r>
        <w:rPr/>
        <w:t xml:space="preserve"> (ÖVP): Sehr geehrte Frau Präsidentin! Frau Bundesministerin! Herr Staatssekretär! Ich werde noch kurz auf die viel diskutierten Studienbeiträge und das Budget eingehen, da ich der Meinung bin, dass seit der Einführung der Studienbeiträge eine positive Entwicklung und eine positive Bilanz nachgewiesen werden können. Wir haben mehr als 200 000 Studierende, und die Zahl der Absolventen an den Universitäten ist von 15 500 auf 18 500 Studierende gestie</w:t>
        <w:softHyphen/>
        <w:t>gen. 57 Prozent der Studienanfänger sind Frauen, das möchte ich an dieser Stelle auch betonen. Weiters ist der Anteil der Scheinstudenten, also jener Studierenden, die in einem Studienjahr keine einzige Prüfung absolvieren, in den letzten vier Jahren von 38,8 auf 19,8 Prozent zurückgegangen. Das ist eine gute und richtige Entwicklung, meine sehr geehrten Damen und Herren!</w:t>
      </w:r>
    </w:p>
    <w:p>
      <w:pPr>
        <w:pStyle w:val="Normal"/>
        <w:spacing w:before="160" w:after="120"/>
        <w:rPr/>
      </w:pPr>
      <w:r>
        <w:rPr/>
        <w:t>Es ist nicht richtig, dass die Studienbeiträge der ausschlaggebende Grund für einen Studienabbruch sind. Studienabbrecher geben meist mehrere Gründe an, wie zum Beispiel falsche Studienwahl, umstrukturierte Lernsituation, im Lauf des Studiums zunehmende Erwerbstätigkeit, Änderung der Interessen, lange Studiendauer oder fehlende Prüfungsaktivität. Das möchte ich in diesem Zusammenhang auch erwähnen.</w:t>
      </w:r>
    </w:p>
    <w:p>
      <w:pPr>
        <w:pStyle w:val="Normal"/>
        <w:spacing w:before="160" w:after="120"/>
        <w:rPr/>
      </w:pPr>
      <w:r>
        <w:rPr/>
        <w:t>Meine sehr geehrten Damen und Herren! Auch der Bericht über die soziale Lage der Studierenden belegt klar, dass es infolge der Studienbeiträge zu keinen Verschiebun</w:t>
        <w:softHyphen/>
        <w:t>gen in der sozialen Zusammensetzung der Studienanfänger kam. So haben beispiels</w:t>
        <w:softHyphen/>
        <w:t xml:space="preserve">weise 55 Prozent der Studienanfänger einen Vater ohne Matura. </w:t>
      </w:r>
    </w:p>
    <w:p>
      <w:pPr>
        <w:pStyle w:val="Normal"/>
        <w:spacing w:before="160" w:after="120"/>
        <w:rPr/>
      </w:pPr>
      <w:r>
        <w:rPr/>
        <w:t>Das Budget der Universitäten ist heuer um rund 6 Prozent aufgestockt worden. Zu</w:t>
        <w:softHyphen/>
        <w:t>sätzlich erhalten die Unis 2004 noch 18 Millionen € für die Forschungsinfrastruktur, 10,9 Millionen € für Professuren, 73 000 € für Sonderlehrveranstaltungen und 527 000 € für Forschungsstipendien. Das ist eine positive Entwicklung für unsere Uni</w:t>
        <w:softHyphen/>
        <w:t>versitäten!</w:t>
      </w:r>
    </w:p>
    <w:p>
      <w:pPr>
        <w:pStyle w:val="StandardRE"/>
        <w:rPr/>
      </w:pPr>
      <w:r>
        <w:rPr/>
        <w:t xml:space="preserve">Meine sehr geehrten Damen und Herren! Ich danke unserer Bundesministerin für die gute Arbeit und bitte um Ihre Zustimmung. </w:t>
      </w:r>
      <w:r>
        <w:rPr>
          <w:i/>
          <w:iCs/>
        </w:rPr>
        <w:t>(Beifall bei der ÖVP und bei Abgeordneten der Freiheitlichen.)</w:t>
      </w:r>
    </w:p>
    <w:p>
      <w:pPr>
        <w:pStyle w:val="RE"/>
        <w:rPr/>
      </w:pPr>
      <w:r>
        <w:rPr/>
        <w:t>17.39</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60" w:name="T_073A1730_4476_18414747"/>
      <w:bookmarkEnd w:id="60"/>
      <w:r>
        <w:rPr>
          <w:b/>
        </w:rPr>
        <w:t>:</w:t>
      </w:r>
      <w:r>
        <w:rPr/>
        <w:t xml:space="preserve"> Als vorläufig letzter Redner hiezu zu Wort ge</w:t>
        <w:softHyphen/>
        <w:t>meldet ist Herr Abgeordneter Dr. Rasinger. Freiwillige Redezeitbeschränkung: 2 Minu</w:t>
        <w:softHyphen/>
        <w:t xml:space="preserve">ten. – Bitte. </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7.39</w:t>
      </w:r>
    </w:p>
    <w:p>
      <w:pPr>
        <w:pStyle w:val="StandardRB"/>
        <w:rPr/>
      </w:pPr>
      <w:r>
        <w:rPr>
          <w:b/>
          <w:vanish/>
        </w:rPr>
        <w:t>†</w:t>
      </w:r>
      <w:r>
        <w:rPr>
          <w:b/>
        </w:rPr>
        <w:t>Abgeordneter Dr. Erwin Rasinger</w:t>
      </w:r>
      <w:r>
        <w:rPr>
          <w:b/>
          <w:vanish/>
        </w:rPr>
        <w:t>|</w:t>
      </w:r>
      <w:bookmarkStart w:id="61" w:name="T_073A1730_2862_18423232"/>
      <w:bookmarkEnd w:id="61"/>
      <w:r>
        <w:rPr/>
        <w:t xml:space="preserve"> (ÖVP): Werte Frau Präsidentin! Sehr geehrte Frau Ministerin! Herr Staatssekretär! Hohes Haus! Ich möchte es kurz machen. In unserem Abänderungsantrag ist unter anderem eine Korrektur enthalten. Es geht darum, ein bisher nicht gewährtes Recht auch den Ärzten in Ausbildung zu geben, nämlich die Möglichkeit, im Senat mitzustimmen. </w:t>
      </w:r>
    </w:p>
    <w:p>
      <w:pPr>
        <w:pStyle w:val="StandardRE"/>
        <w:rPr/>
      </w:pPr>
      <w:r>
        <w:rPr/>
        <w:t xml:space="preserve">Ich halte es für richtig und für fair, dass auch diejenigen, die wissenschaftlich arbeiten, hier mitbestimmen können. – In diesem Sinn: danke! </w:t>
      </w:r>
      <w:r>
        <w:rPr>
          <w:i/>
          <w:iCs/>
        </w:rPr>
        <w:t>(Beifall bei der ÖVP und den Freiheitlichen.)</w:t>
      </w:r>
    </w:p>
    <w:p>
      <w:pPr>
        <w:pStyle w:val="RE"/>
        <w:rPr/>
      </w:pPr>
      <w:r>
        <w:rPr/>
        <w:t>17.40</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62" w:name="T_073A1730_4476_18453838"/>
      <w:bookmarkEnd w:id="62"/>
      <w:r>
        <w:rPr>
          <w:b/>
        </w:rPr>
        <w:t>:</w:t>
      </w:r>
      <w:r>
        <w:rPr/>
        <w:t xml:space="preserve"> Zum Wort ist dazu niemand mehr gemeldet. Die Debatte ist geschlossen. </w:t>
      </w:r>
    </w:p>
    <w:p>
      <w:pPr>
        <w:pStyle w:val="Normal"/>
        <w:rPr/>
      </w:pPr>
      <w:r>
        <w:rPr/>
        <w:t xml:space="preserve">Von Seiten der Berichterstattung wird kein Schlusswort gewünscht. </w:t>
      </w:r>
    </w:p>
    <w:p>
      <w:pPr>
        <w:pStyle w:val="Normal"/>
        <w:rPr/>
      </w:pPr>
      <w:r>
        <w:rPr/>
        <w:t xml:space="preserve">Wir gelangen nunmehr zur </w:t>
      </w:r>
      <w:r>
        <w:rPr>
          <w:b/>
          <w:bCs/>
          <w:i/>
          <w:iCs/>
        </w:rPr>
        <w:t>Abstimmung,</w:t>
      </w:r>
      <w:r>
        <w:rPr/>
        <w:t xml:space="preserve"> die ich über jeden Ausschussantrag getrennt vornehme. </w:t>
      </w:r>
    </w:p>
    <w:p>
      <w:pPr>
        <w:pStyle w:val="Normal"/>
        <w:rPr/>
      </w:pPr>
      <w:r>
        <w:rPr/>
        <w:t>Zuerst gelangen wir zur Abstimmung über den Antrag des Ausschusses für Wissen</w:t>
        <w:softHyphen/>
        <w:t>schaft und Forschung, dem Abschluss des Staatsvertrages: Abkommen mit der Regierung der Slowakischen Republik über wissenschaftlich-technische Zusammen</w:t>
        <w:softHyphen/>
        <w:t xml:space="preserve">arbeit, in 517 der Beilagen die Genehmigung zu erteilen. </w:t>
      </w:r>
    </w:p>
    <w:p>
      <w:pPr>
        <w:pStyle w:val="Normal"/>
        <w:rPr/>
      </w:pPr>
      <w:r>
        <w:rPr/>
        <w:t xml:space="preserve">Ich bitte jene Damen und Herren, die hiezu ihre Zustimmung geben, um ein entsprechendes Zeichen. – Das ist </w:t>
      </w:r>
      <w:r>
        <w:rPr>
          <w:b/>
          <w:bCs/>
          <w:i/>
          <w:iCs/>
        </w:rPr>
        <w:t>einstimmig angenommen.</w:t>
      </w:r>
    </w:p>
    <w:p>
      <w:pPr>
        <w:pStyle w:val="Normal"/>
        <w:rPr/>
      </w:pPr>
      <w:r>
        <w:rPr/>
        <w:t>Nun kommen wir zur Abstimmung über den Entwurf betreffend ein Bundesgesetz, mit dem das Universitätsgesetz 2002 geändert wird, in 603 der Beilagen.</w:t>
      </w:r>
    </w:p>
    <w:p>
      <w:pPr>
        <w:pStyle w:val="Normal"/>
        <w:rPr/>
      </w:pPr>
      <w:r>
        <w:rPr/>
        <w:t>Hiezu haben die Abgeordneten Dr. Brinek, Dr. Bleckmann, Dr. Grünewald, Kolleginnen und Kollegen einen Zusatz- beziehungsweise Abänderungsantrag eingebracht.</w:t>
      </w:r>
    </w:p>
    <w:p>
      <w:pPr>
        <w:pStyle w:val="Normal"/>
        <w:rPr/>
      </w:pPr>
      <w:r>
        <w:rPr/>
        <w:t>Ich werde daher zunächst über die vom Zusatz- beziehungsweise Abänderungsantrag betroffenen Teile, und zwar der Systematik des Gesetzentwurfs entsprechend, und schließlich über die restlichen, noch nicht abgestimmten Teile des Gesetzentwurfs abstimmen lassen.</w:t>
      </w:r>
    </w:p>
    <w:p>
      <w:pPr>
        <w:pStyle w:val="Normal"/>
        <w:rPr/>
      </w:pPr>
      <w:r>
        <w:rPr/>
        <w:t>Die Abgeordneten Dr. Brinek, Dr. Bleckmann, Dr. Grünewald, Kolleginnen und Kol</w:t>
        <w:softHyphen/>
        <w:t>legen haben einen Zusatzantrag eingebracht, der die Einfügung neuer Z 12 und 14 zum Inhalt hat.</w:t>
      </w:r>
    </w:p>
    <w:p>
      <w:pPr>
        <w:pStyle w:val="Normal"/>
        <w:rPr/>
      </w:pPr>
      <w:r>
        <w:rPr/>
        <w:t>Bei Zustimmung ersuche ich um ein entsprechendes Zeichen. – Das ist einstimmig angenommen.</w:t>
      </w:r>
    </w:p>
    <w:p>
      <w:pPr>
        <w:pStyle w:val="Normal"/>
        <w:rPr/>
      </w:pPr>
      <w:r>
        <w:rPr/>
        <w:t>Die Abgeordneten Dr. Brinek, Dr. Bleckmann, Dr. Grünewald, Kolleginnen und Kol</w:t>
        <w:softHyphen/>
        <w:t>legen haben einen Abänderungsantrag eingebracht, der sich auf Z 13 (Z 12 alt) bezieht.</w:t>
      </w:r>
    </w:p>
    <w:p>
      <w:pPr>
        <w:pStyle w:val="Normal"/>
        <w:rPr/>
      </w:pPr>
      <w:r>
        <w:rPr/>
        <w:t>Ich ersuche jene Damen und Herren, die hiezu die Zustimmung geben, um ein entsprechendes Zeichen. – Auch dies ist einstimmig angenommen.</w:t>
      </w:r>
    </w:p>
    <w:p>
      <w:pPr>
        <w:pStyle w:val="Normal"/>
        <w:spacing w:before="160" w:after="120"/>
        <w:rPr/>
      </w:pPr>
      <w:r>
        <w:rPr/>
        <w:t>Die Abgeordneten Dr. Brinek, Dr. Bleckmann, Dr. Grünewald, Kolleginnen und Kollegen haben einen Abänderungsantrag eingebracht, der sich auf Z 15 und 16 (Z 13 und 14 alt) bezieht.</w:t>
      </w:r>
    </w:p>
    <w:p>
      <w:pPr>
        <w:pStyle w:val="Normal"/>
        <w:spacing w:before="160" w:after="120"/>
        <w:rPr/>
      </w:pPr>
      <w:r>
        <w:rPr/>
        <w:t>Ich bitte jene Mitglieder des Hohen Hauses, die hiefür sind, um ein entsprechendes Zeichen. – Das ist mit Mehrheit angenommen.</w:t>
      </w:r>
    </w:p>
    <w:p>
      <w:pPr>
        <w:pStyle w:val="Normal"/>
        <w:spacing w:before="160" w:after="120"/>
        <w:rPr/>
      </w:pPr>
      <w:r>
        <w:rPr/>
        <w:t>Schließlich kommen wir zur Abstimmung über die restlichen, noch nicht abgestimmten Teile des Gesetzentwurfs samt Titel und Eingang in der Fassung des Ausschuss</w:t>
        <w:softHyphen/>
        <w:t>berichts.</w:t>
      </w:r>
    </w:p>
    <w:p>
      <w:pPr>
        <w:pStyle w:val="Normal"/>
        <w:spacing w:before="160" w:after="120"/>
        <w:rPr/>
      </w:pPr>
      <w:r>
        <w:rPr/>
        <w:t>Ich bitte jene Damen und Herren, die hiefür ihre Zustimmung erteilen, um ein bejahendes Zeichen. – Das ist mit Mehrheit angenommen.</w:t>
      </w:r>
    </w:p>
    <w:p>
      <w:pPr>
        <w:pStyle w:val="Normal"/>
        <w:spacing w:before="160" w:after="120"/>
        <w:rPr/>
      </w:pPr>
      <w:r>
        <w:rPr/>
        <w:t>Wir kommen sogleich zur dritten Lesung.</w:t>
      </w:r>
    </w:p>
    <w:p>
      <w:pPr>
        <w:pStyle w:val="Normal"/>
        <w:spacing w:before="160" w:after="120"/>
        <w:rPr/>
      </w:pPr>
      <w:r>
        <w:rPr/>
        <w:t>Ich bitte jene Damen und Herren, die auch in dritter Lesung für den vorliegenden Gesetzentwurf sind, um ein entsprechendes Zeichen. – Das ist mit</w:t>
      </w:r>
      <w:r>
        <w:rPr>
          <w:b/>
          <w:bCs/>
          <w:i/>
          <w:iCs/>
        </w:rPr>
        <w:t xml:space="preserve"> Mehrheit </w:t>
      </w:r>
      <w:r>
        <w:rPr>
          <w:b/>
          <w:i/>
        </w:rPr>
        <w:t>angenommen.</w:t>
      </w:r>
      <w:r>
        <w:rPr/>
        <w:t xml:space="preserve"> Der Gesetzentwurf ist somit auch in dritter Lesung </w:t>
      </w:r>
      <w:r>
        <w:rPr>
          <w:bCs/>
          <w:iCs/>
        </w:rPr>
        <w:t>angenommen.</w:t>
      </w:r>
    </w:p>
    <w:p>
      <w:pPr>
        <w:pStyle w:val="Normal"/>
        <w:spacing w:before="160" w:after="120"/>
        <w:rPr/>
      </w:pPr>
      <w:r>
        <w:rPr/>
        <w:t>Wir gelangen nun zur Abstimmung über den Antrag des Ausschusses für Wissenschaft und Forschung, seinen Bericht 604 der Beilagen zur Kenntnis zu nehmen.</w:t>
      </w:r>
    </w:p>
    <w:p>
      <w:pPr>
        <w:pStyle w:val="Normal"/>
        <w:spacing w:before="160" w:after="120"/>
        <w:rPr/>
      </w:pPr>
      <w:r>
        <w:rPr/>
        <w:t xml:space="preserve">Ich bitte jene Damen und Herren, die hiezu ihre Zustimmung geben, um ein entsprechendes Zeichen. – Das ist mit </w:t>
      </w:r>
      <w:r>
        <w:rPr>
          <w:b/>
          <w:bCs/>
          <w:i/>
          <w:iCs/>
        </w:rPr>
        <w:t>Mehrheit angenommen.</w:t>
      </w:r>
    </w:p>
    <w:p>
      <w:pPr>
        <w:pStyle w:val="Normal"/>
        <w:spacing w:before="160" w:after="120"/>
        <w:rPr/>
      </w:pPr>
      <w:r>
        <w:rPr/>
        <w:t>Wir gelangen nun zur Abstimmung über den Antrag des Ausschusses für Wissenschaft und Forschung, seinen Bericht 605 der Beilagen zur Kenntnis zu nehmen.</w:t>
      </w:r>
    </w:p>
    <w:p>
      <w:pPr>
        <w:pStyle w:val="Normal"/>
        <w:rPr/>
      </w:pPr>
      <w:r>
        <w:rPr/>
        <w:t xml:space="preserve">Ich bitte auch hier jene Damen und Herren, die hiezu ihre Zustimmung geben, um ein entsprechendes Zeichen. – Das ist mit </w:t>
      </w:r>
      <w:r>
        <w:rPr>
          <w:b/>
          <w:bCs/>
          <w:i/>
          <w:iCs/>
        </w:rPr>
        <w:t>Mehrheit angenommen.</w:t>
      </w:r>
    </w:p>
    <w:p>
      <w:pPr>
        <w:pStyle w:val="Normal"/>
        <w:rPr/>
      </w:pPr>
      <w:r>
        <w:rPr/>
        <w:t>Wir gelangen nunmehr zur Abstimmung über den Antrag des Ausschusses für Wissenschaft und Forschung, seinen Bericht 606 der Beilagen zur Kenntnis zu nehmen.</w:t>
      </w:r>
    </w:p>
    <w:p>
      <w:pPr>
        <w:pStyle w:val="Normal"/>
        <w:rPr/>
      </w:pPr>
      <w:r>
        <w:rPr/>
        <w:t xml:space="preserve">Ich bitte jene Damen und Herren, die ihre Zustimmung geben, um ein entsprechendes Zeichen. – Das ist mit </w:t>
      </w:r>
      <w:r>
        <w:rPr>
          <w:b/>
          <w:bCs/>
          <w:i/>
          <w:iCs/>
        </w:rPr>
        <w:t>Mehrheit angenommen.</w:t>
      </w:r>
    </w:p>
    <w:p>
      <w:pPr>
        <w:pStyle w:val="Normal"/>
        <w:rPr/>
      </w:pPr>
      <w:r>
        <w:rPr/>
        <w:t>Wir gelangen nunmehr zur Abstimmung über den Antrag des Ausschusses für Wissenschaft und Forschung, seinen Bericht 607 der Beilagen zur Kenntnis zu nehmen.</w:t>
      </w:r>
    </w:p>
    <w:p>
      <w:pPr>
        <w:pStyle w:val="Normal"/>
        <w:rPr/>
      </w:pPr>
      <w:r>
        <w:rPr/>
        <w:t xml:space="preserve">Ich bitte auch hier die Damen und Herren um ein entsprechendes Zeichen im Fall der Zustimmung. – Das ist mit </w:t>
      </w:r>
      <w:r>
        <w:rPr>
          <w:b/>
          <w:bCs/>
          <w:i/>
          <w:iCs/>
        </w:rPr>
        <w:t>Mehrheit angenommen.</w:t>
      </w:r>
    </w:p>
    <w:p>
      <w:pPr>
        <w:pStyle w:val="ZM"/>
        <w:spacing w:before="480" w:after="240"/>
        <w:rPr>
          <w:b w:val="false"/>
          <w:b w:val="false"/>
        </w:rPr>
      </w:pPr>
      <w:r>
        <w:rPr/>
        <w:t>20. Punkt</w:t>
      </w:r>
    </w:p>
    <w:p>
      <w:pPr>
        <w:pStyle w:val="Normal"/>
        <w:rPr>
          <w:b/>
          <w:b/>
          <w:bCs/>
        </w:rPr>
      </w:pPr>
      <w:r>
        <w:rPr>
          <w:b/>
          <w:bCs/>
        </w:rPr>
        <w:t>Bericht des Außenpolitischen Ausschusses über die Regierungsvorlage (468 d.B.): Abkommen zwischen der Republik Österreich und dem Haschemitischen Königreich Jordanien über die gegenseitige Hilfeleistung bei Katastrophen oder schweren Unglücksfällen (594 d.B.)</w:t>
      </w:r>
    </w:p>
    <w:p>
      <w:pPr>
        <w:pStyle w:val="ZM"/>
        <w:spacing w:before="480" w:after="240"/>
        <w:rPr/>
      </w:pPr>
      <w:r>
        <w:rPr/>
        <w:t>21. Punkt</w:t>
      </w:r>
    </w:p>
    <w:p>
      <w:pPr>
        <w:pStyle w:val="Normal"/>
        <w:rPr>
          <w:b/>
          <w:b/>
          <w:bCs/>
        </w:rPr>
      </w:pPr>
      <w:r>
        <w:rPr>
          <w:b/>
          <w:bCs/>
        </w:rPr>
        <w:t>Bericht des Außenpolitischen Ausschusses über die Regierungsvorlage (513 d.B.): Beendigung des Übereinkommens über die gegenseitige Anerken</w:t>
        <w:softHyphen/>
        <w:t>nung von Prüfungszeugnissen und Konformitätsnachweisen (595 d.B.)</w:t>
      </w:r>
    </w:p>
    <w:p>
      <w:pPr>
        <w:pStyle w:val="ZM"/>
        <w:spacing w:before="480" w:after="240"/>
        <w:rPr/>
      </w:pPr>
      <w:r>
        <w:rPr/>
        <w:t>22. Punkt</w:t>
      </w:r>
    </w:p>
    <w:p>
      <w:pPr>
        <w:pStyle w:val="Normal"/>
        <w:rPr>
          <w:b/>
          <w:b/>
          <w:bCs/>
        </w:rPr>
      </w:pPr>
      <w:r>
        <w:rPr>
          <w:b/>
          <w:bCs/>
        </w:rPr>
        <w:t xml:space="preserve">Bericht des Außenpolitischen Ausschusses über die Regierungsvorlage (411 d.B.): Übereinkommen zwischen den Vertragsstaaten des Übereinkommens zur Gründung einer Europäischen Weltraumorganisation und der Europäischen Weltraumorganisation über den Schutz und Austausch von der Geheimhaltung unterliegenden Informationen (596 d.B.) </w:t>
      </w:r>
    </w:p>
    <w:p>
      <w:pPr>
        <w:pStyle w:val="ZM"/>
        <w:spacing w:before="480" w:after="240"/>
        <w:rPr/>
      </w:pPr>
      <w:r>
        <w:rPr/>
        <w:t>23. Punkt</w:t>
      </w:r>
    </w:p>
    <w:p>
      <w:pPr>
        <w:pStyle w:val="Normal"/>
        <w:rPr>
          <w:b/>
          <w:b/>
          <w:bCs/>
        </w:rPr>
      </w:pPr>
      <w:r>
        <w:rPr>
          <w:b/>
          <w:bCs/>
        </w:rPr>
        <w:t>Bericht des Außenpolitischen Ausschusses über die Regierungsvorlage (457 d.B.): Übereinkommen zwischen den Mitgliedstaaten der Europäischen Union über die Rechtsstellung des zum Militärstab der Europäischen Union ab</w:t>
        <w:softHyphen/>
        <w:t>gestellten beziehungsweise abgeordneten Militär- und Zivilpersonals, der Haupt</w:t>
        <w:softHyphen/>
        <w:t>quartiere und Truppen, die der Europäischen Union gegebenenfalls im Rahmen der Vorbereitung und Durchführung der Aufgaben im Sinne des Artikels 17 Absatz 2 des Vertrags über die Europäische Union, einschließlich Übungen, zur Verfügung gestellt werden, sowie des Militär- und Zivilpersonals der Mitglied</w:t>
        <w:softHyphen/>
        <w:t>staaten, das der Europäischen Union für derartige Aufgaben zur Verfügung gestellt wird (EU-Truppenstatut) samt Erklärungen (597 d.B.)</w:t>
      </w:r>
    </w:p>
    <w:p>
      <w:pPr>
        <w:pStyle w:val="ZM"/>
        <w:rPr/>
      </w:pPr>
      <w:r>
        <w:rPr/>
        <w:t>24. Punkt</w:t>
      </w:r>
    </w:p>
    <w:p>
      <w:pPr>
        <w:pStyle w:val="Normal"/>
        <w:rPr>
          <w:b/>
          <w:b/>
          <w:bCs/>
        </w:rPr>
      </w:pPr>
      <w:r>
        <w:rPr>
          <w:b/>
          <w:bCs/>
        </w:rPr>
        <w:t>Bericht des Außenpolitischen Ausschusses über die Regierungsvorlage (519 d.B.): Übereinkommen zwischen den Mitgliedstaaten der Europäischen Union über Ansprüche eines Mitgliedstaats gegen einen anderen Mitgliedstaat wegen Beschädigung von in seinem Eigentum stehenden, von ihm genutzten oder betriebenen Sachen oder wegen Körperverletzung oder Tod von Mitgliedern des Militär- oder Zivilpersonals seiner Einsatzkräfte im Rahmen einer Krisen</w:t>
        <w:softHyphen/>
        <w:t>bewältigungsoperation der Europäischen Union (598 d.B.)</w:t>
      </w:r>
    </w:p>
    <w:p>
      <w:pPr>
        <w:pStyle w:val="ZM"/>
        <w:rPr/>
      </w:pPr>
      <w:r>
        <w:rPr/>
        <w:t>25. Punkt</w:t>
      </w:r>
    </w:p>
    <w:p>
      <w:pPr>
        <w:pStyle w:val="Normal"/>
        <w:rPr>
          <w:b/>
          <w:b/>
          <w:bCs/>
        </w:rPr>
      </w:pPr>
      <w:r>
        <w:rPr>
          <w:b/>
          <w:bCs/>
        </w:rPr>
        <w:t>Bericht des Außenpolitischen Ausschusses über die Regierungsvorlage (515 d.B.): Beschluss der im Rat der Europäischen Union vereinigten Vertreter der Regierungen der Mitgliedstaaten betreffend die Vorrechte und Immunitäten von ATHENA (599 d.B.)</w:t>
      </w:r>
    </w:p>
    <w:p>
      <w:pPr>
        <w:pStyle w:val="ZM"/>
        <w:rPr/>
      </w:pPr>
      <w:r>
        <w:rPr/>
        <w:t>26. Punkt</w:t>
      </w:r>
    </w:p>
    <w:p>
      <w:pPr>
        <w:pStyle w:val="Normal"/>
        <w:rPr>
          <w:b/>
          <w:b/>
          <w:bCs/>
        </w:rPr>
      </w:pPr>
      <w:r>
        <w:rPr>
          <w:b/>
          <w:bCs/>
        </w:rPr>
        <w:t>Bericht des Außenpolitischen Ausschusses über die Regierungsvorlage (549 d.B.): Abkommen zur Gründung einer Assoziation zwischen der Euro</w:t>
        <w:softHyphen/>
        <w:t>päischen Gemeinschaft und ihren Mitgliedstaaten einerseits und der Republik Chile andererseits samt Anhängen, Schlussakte und Berichtigungsprotokoll (600 d.B.)</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63" w:name="T_073A1740_4476_18072020"/>
      <w:bookmarkEnd w:id="63"/>
      <w:r>
        <w:rPr>
          <w:b/>
        </w:rPr>
        <w:t>:</w:t>
      </w:r>
      <w:r>
        <w:rPr/>
        <w:t xml:space="preserve"> Wir gelangen nunmehr zu den Punkten 20 bis 26 der Tagesordnung, über welche die Debatte unter einem durchgeführt wird.</w:t>
      </w:r>
    </w:p>
    <w:p>
      <w:pPr>
        <w:pStyle w:val="Normal"/>
        <w:rPr/>
      </w:pPr>
      <w:r>
        <w:rPr/>
        <w:t>Auf eine mündliche Berichterstattung wurde verzichtet.</w:t>
      </w:r>
    </w:p>
    <w:p>
      <w:pPr>
        <w:pStyle w:val="Normal"/>
        <w:rPr/>
      </w:pPr>
      <w:r>
        <w:rPr/>
        <w:t>Ich eröffne nun die Debatte.</w:t>
      </w:r>
    </w:p>
    <w:p>
      <w:pPr>
        <w:pStyle w:val="Normal"/>
        <w:rPr/>
      </w:pPr>
      <w:r>
        <w:rPr/>
        <w:t>Als Erster zu Wort gemeldet ist Herr Abgeordneter Dr. Spindelegger. Freiwillige Redezeitbeschränkung: 4 Minuten. – Bitte, Herr Abgeordneter.</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7.46</w:t>
      </w:r>
    </w:p>
    <w:p>
      <w:pPr>
        <w:pStyle w:val="StandardRB"/>
        <w:rPr/>
      </w:pPr>
      <w:bookmarkStart w:id="64" w:name="T_073A1740_1817_15140707"/>
      <w:bookmarkStart w:id="65" w:name="T_073A1740_1817_18193434"/>
      <w:bookmarkEnd w:id="64"/>
      <w:bookmarkEnd w:id="65"/>
      <w:r>
        <w:rPr>
          <w:b/>
          <w:vanish/>
        </w:rPr>
        <w:t>†</w:t>
      </w:r>
      <w:r>
        <w:rPr>
          <w:b/>
        </w:rPr>
        <w:t>Abgeordneter Dr. Michael Spindelegger</w:t>
      </w:r>
      <w:r>
        <w:rPr>
          <w:b/>
          <w:vanish/>
        </w:rPr>
        <w:t>|</w:t>
      </w:r>
      <w:bookmarkStart w:id="66" w:name="T_073A1740_1817_15451919"/>
      <w:bookmarkEnd w:id="66"/>
      <w:r>
        <w:rPr/>
        <w:t xml:space="preserve"> (ÖVP): Frau Präsidentin! Sehr geschätzte Frau Bundesministerin! Herr </w:t>
      </w:r>
      <w:r>
        <w:rPr>
          <w:bCs/>
        </w:rPr>
        <w:t>Staatssekretär</w:t>
      </w:r>
      <w:r>
        <w:rPr/>
        <w:t>! Meine Damen und Herren! Von den sieben Übereinkommen beziehungsweise Abkommen sind sechs im Konsens aller Parteien und eines im Konsens von drei Parteien im Ausschuss beschlossen worden. Das zeigt eine hohe Bereitschaft zum Konsens in der Außenpolitik. Ich bedanke mich daher bei der Frau Bundesministerin für die gute Vorbereitung, aber auch bei allen Fraktionen, die im Außenpolitischen Ausschuss in einer sehr qualitätsvollen Diskussion zu diesen Abkommen Stellung genommen haben.</w:t>
      </w:r>
    </w:p>
    <w:p>
      <w:pPr>
        <w:pStyle w:val="Normal"/>
        <w:rPr/>
      </w:pPr>
      <w:r>
        <w:rPr/>
        <w:t>Ich möchte kurz vor der Sommerpause auch einen Wunsch und einen Dank aus</w:t>
        <w:softHyphen/>
        <w:t>sprechen. Wir haben gerade in Wien die Konsularkonferenz aller zuständigen Beamten aus den österreichischen Vertretungsbehörden durchgeführt, und es zeigte sich wie immer, dass jedes Jahr die Zahl der Aufgaben unserer Vertretungsbehörden steigt, vor allem deswegen, weil sie Österreicher, die im Urlaub zum Beispiel den Reisepass verlieren oder denen er gestohlen wird, unterstützen.</w:t>
      </w:r>
    </w:p>
    <w:p>
      <w:pPr>
        <w:pStyle w:val="StandardRE"/>
        <w:rPr/>
      </w:pPr>
      <w:r>
        <w:rPr/>
        <w:t xml:space="preserve">Im letzten Jahr waren es, glaube ich, insgesamt 620 000 Fälle, in denen konsularische Aktivitäten seitens der österreichischen Vertretungsbehörden stattgefunden haben. Jedes Jahr wächst diese Aufgabe um zigtausend Fälle. Ich möchte mich bei dieser Gelegenheit bei allen Damen und Herren, die im Dienste des Außenministeriums bei den Vertretungsbehörden dafür zuständig sind und ihre Tätigkeit, so meine ich, sehr qualitätsvoll und dienstleistungsorientiert ausüben, herzlich bedanken und diesen Dank auch der Frau Bundesministerin übermitteln. – Danke schön. </w:t>
      </w:r>
      <w:r>
        <w:rPr>
          <w:i/>
          <w:iCs/>
        </w:rPr>
        <w:t>(Beifall bei der ÖVP und den Freiheitlichen sowie der Abgeordneten Mag. </w:t>
      </w:r>
      <w:r>
        <w:rPr>
          <w:b/>
          <w:bCs/>
          <w:i/>
          <w:iCs/>
        </w:rPr>
        <w:t>Lunacek</w:t>
      </w:r>
      <w:r>
        <w:rPr>
          <w:i/>
          <w:iCs/>
        </w:rPr>
        <w:t xml:space="preserve"> und </w:t>
      </w:r>
      <w:r>
        <w:rPr>
          <w:b/>
          <w:bCs/>
          <w:i/>
          <w:iCs/>
        </w:rPr>
        <w:t>Mandak.</w:t>
      </w:r>
      <w:r>
        <w:rPr>
          <w:i/>
          <w:iCs/>
        </w:rPr>
        <w:t>)</w:t>
      </w:r>
    </w:p>
    <w:p>
      <w:pPr>
        <w:pStyle w:val="RE"/>
        <w:rPr/>
      </w:pPr>
      <w:r>
        <w:rPr/>
        <w:t>17.48</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67" w:name="T_073A1740_4476_18243636"/>
      <w:bookmarkEnd w:id="67"/>
      <w:r>
        <w:rPr>
          <w:b/>
        </w:rPr>
        <w:t>:</w:t>
      </w:r>
      <w:r>
        <w:rPr/>
        <w:t xml:space="preserve"> Als nächster Redner gelangt Herr Abgeordneter Schieder zu Wort. Freiwillige Redezeitbeschränkung: 5 Minuten. – Bitte, Herr Abgeord</w:t>
        <w:softHyphen/>
        <w:t>neter.</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7.48</w:t>
      </w:r>
    </w:p>
    <w:p>
      <w:pPr>
        <w:pStyle w:val="StandardRB"/>
        <w:rPr/>
      </w:pPr>
      <w:r>
        <w:rPr>
          <w:b/>
          <w:vanish/>
        </w:rPr>
        <w:t>†</w:t>
      </w:r>
      <w:r>
        <w:rPr>
          <w:b/>
        </w:rPr>
        <w:t>Abgeordneter Peter Schieder</w:t>
      </w:r>
      <w:r>
        <w:rPr>
          <w:b/>
          <w:vanish/>
        </w:rPr>
        <w:t>|</w:t>
      </w:r>
      <w:bookmarkStart w:id="68" w:name="T_073A1740_1613_18250707"/>
      <w:bookmarkEnd w:id="68"/>
      <w:r>
        <w:rPr/>
        <w:t xml:space="preserve"> (SPÖ): Frau Präsidentin! Frau Bundesminister! Sehr geehrter Herr </w:t>
      </w:r>
      <w:r>
        <w:rPr>
          <w:bCs/>
        </w:rPr>
        <w:t>Staatssekretär</w:t>
      </w:r>
      <w:r>
        <w:rPr/>
        <w:t>! Sehr geehrte Damen und Herren! Die Vorlagen des Außenpolitischen Ausschusses, die wir heute behandeln, finden alle unsere Zustim</w:t>
        <w:softHyphen/>
        <w:t>mung. Anmerkungen, die notwendig sind, werden noch von unseren Rednern gemacht werden. Ich hoffe, dass sie auch die Zustimmung aller Fraktionen finden werden und es nicht so ist wie im Ausschuss, wo eine Fraktion gegen eine Vorlage gestimmt hat.</w:t>
      </w:r>
    </w:p>
    <w:p>
      <w:pPr>
        <w:pStyle w:val="Normal"/>
        <w:rPr/>
      </w:pPr>
      <w:r>
        <w:rPr/>
        <w:t>Die heute vorliegenden Vorlagen sind aber, Frau Bundesminister, ein guter Anlass, darüber zu sprechen, wie und aus welchem Anlass Außenpolitik und europäische Fragen im Plenum behandelt werden. Wir haben diese Vorlagen heute auf der Tages</w:t>
        <w:softHyphen/>
        <w:t>ordnung, von denen manche sehr wichtig sind, manche reine Formsachen sind, die aber behandelt werden müssen, weil es sich um Übereinkommen handelt. Alle anderen wichtigen Fragen, also die großen EU-Vorhaben, die Frage, wer Kom</w:t>
        <w:softHyphen/>
        <w:t>missionspräsident wird, wie Kommissionsmitglieder ausgesucht werden et cetera, werden nicht auf Grund von Vorlagen behandelt, sondern dann, wenn es eine Erklärung gibt, wenn es eine Dringliche Anfrage dazu gibt oder wenn es sich um ein Vorhaben handelt und es im EU-Hauptausschuss besprochen wird.</w:t>
      </w:r>
    </w:p>
    <w:p>
      <w:pPr>
        <w:pStyle w:val="Normal"/>
        <w:rPr/>
      </w:pPr>
      <w:r>
        <w:rPr/>
        <w:t>Wir sollten uns also eigentlich einmal darüber unterhalten, ob es die richtigen und wichtigen Dinge sind, die ins Plenum kommen, oder ob es nicht andere Dinge sein sollten, die der Bedeutung des Plenums entsprechend hier behandelt werden. Es sollte also vielleicht überlegt werden, ob manche Dinge, die im EU-Hauptausschuss ver</w:t>
        <w:softHyphen/>
        <w:t>handelt werden, nicht im Rahmen von eigenen Plenartagen hier im Plenum behandelt werden sollten, weil es erstens ihrer Bedeutung entspricht und zweitens dann auch Fragen der EU durch Übertragungen und so weiter jene Aufmerksamkeit fänden, die sie im EU-Hauptausschuss, den wir zwar öffentlich gemacht haben, an dem jedoch die Öffentlichkeit nicht wirklich teilnimmt, leider nicht bekommen.</w:t>
      </w:r>
    </w:p>
    <w:p>
      <w:pPr>
        <w:pStyle w:val="Normal"/>
        <w:rPr/>
      </w:pPr>
      <w:r>
        <w:rPr/>
        <w:t>Wir sollten uns wahrscheinlich auch überlegen, ob die Verfassungsbestimmungen, die wir erfüllen müssen, nämlich dass wir genau festlegen, in welchen Sprachen und wo diese Vorhaben zur Einsichtnahme aufgelegt werden, noch zeitgemäß sind, ob die öffentliche Auflage nicht durch einen Zugang im Internet ersetzt werden könnte, ob das wirklich noch in jedem einzelnen Fall so ausdrücklich mit beschlossen werden muss und ob sich das nicht automatisch ergeben könnte. All das sollte auch im Zusam</w:t>
        <w:softHyphen/>
        <w:t>menhang mit Änderungen der Verfassung überlegt werden.</w:t>
      </w:r>
    </w:p>
    <w:p>
      <w:pPr>
        <w:pStyle w:val="StandardRE"/>
        <w:rPr/>
      </w:pPr>
      <w:r>
        <w:rPr/>
        <w:t>Genauso wäre auch zu überlegen, ob nicht gerade auf Grund der Bedeutung von außenpolitischen und insbesondere EU-Fragen die Arbeit der Parlamente selbst in diesem Zusammenhang, also die Berichte über die Tätigkeit der COSAC wie auch Berichte aus anderen interparlamentarischen Einrichtungen, so wie es früher der Fall war, auch heute wieder in Form eines eigenen Berichts ins Hohe Haus kommen sollte, um auch die Haltung der Parlamente und ihrer Vertreter zu Fragen der EU hier wieder debattieren zu können. Diese kleinen Gruppen wie COSAC zum Beispiel und auch andere Delegationen, Europarat, WEU, NATO et cetera, haben zwar viele Möglich</w:t>
        <w:softHyphen/>
        <w:t xml:space="preserve">keiten, ein Verhalten für das Parlament zu setzen, aber es gibt weder einen Auftrag des Parlaments noch eine Debatte, noch eine Rückkoppelung über die Haltung dieser Delegationen. Ich glaube, diese Vorlagen sind ein guter Anlass dafür, auch darüber nachzudenken, wie wir in Zukunft EU-Vorlagen besser hier ins Haus bringen könnten. – Danke schön. </w:t>
      </w:r>
      <w:r>
        <w:rPr>
          <w:i/>
          <w:iCs/>
        </w:rPr>
        <w:t>(Beifall bei der SPÖ und des Abg. Dipl.-Ing. Dr. </w:t>
      </w:r>
      <w:r>
        <w:rPr>
          <w:b/>
          <w:bCs/>
          <w:i/>
          <w:iCs/>
        </w:rPr>
        <w:t>Pirklhuber.</w:t>
      </w:r>
      <w:r>
        <w:rPr>
          <w:i/>
          <w:iCs/>
        </w:rPr>
        <w:t>)</w:t>
      </w:r>
    </w:p>
    <w:p>
      <w:pPr>
        <w:pStyle w:val="RE"/>
        <w:rPr/>
      </w:pPr>
      <w:r>
        <w:rPr/>
        <w:t>17.52</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69" w:name="T_073A1750_4476_18133636"/>
      <w:bookmarkEnd w:id="69"/>
      <w:r>
        <w:rPr>
          <w:b/>
        </w:rPr>
        <w:t>:</w:t>
      </w:r>
      <w:r>
        <w:rPr/>
        <w:t xml:space="preserve"> Als Nächster zu Wort gemeldet ist Herr Klub</w:t>
        <w:softHyphen/>
        <w:t>obmann Scheibner. Freiwillige Redezeitbeschränkung: ebenfalls 5 Minut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7.52</w:t>
      </w:r>
    </w:p>
    <w:p>
      <w:pPr>
        <w:pStyle w:val="StandardRB"/>
        <w:rPr/>
      </w:pPr>
      <w:r>
        <w:rPr>
          <w:b/>
          <w:vanish/>
        </w:rPr>
        <w:t>†</w:t>
      </w:r>
      <w:r>
        <w:rPr>
          <w:b/>
        </w:rPr>
        <w:t>Abgeordneter Herbert Scheibner</w:t>
      </w:r>
      <w:r>
        <w:rPr>
          <w:b/>
          <w:vanish/>
        </w:rPr>
        <w:t>|</w:t>
      </w:r>
      <w:bookmarkStart w:id="70" w:name="T_073A1750_1604_18140606"/>
      <w:bookmarkEnd w:id="70"/>
      <w:r>
        <w:rPr/>
        <w:t xml:space="preserve"> (Freiheitliche): Sehr geehrte Frau Präsidentin! Frau Bundesministerin! Herr Staatssekretär! Herr Kollege Schieder, ich gebe Ihnen völlig Recht, wenn Sie sagen, dass wir versuchen müssen, ich würde nicht sagen, das Parlament europafit zu machen, aber doch zumindest dafür zu sorgen, dass wir mehr gehaltvolle, auch in der Sache selbst geführte europäische und außenpolitische Debatten hier führen können.</w:t>
      </w:r>
    </w:p>
    <w:p>
      <w:pPr>
        <w:pStyle w:val="Normal"/>
        <w:rPr/>
      </w:pPr>
      <w:r>
        <w:rPr/>
        <w:t>Ich gehe davon aus, dass Kollege Cap Ihnen das berichtet hat: Wir haben hier im Parlament seit einiger Zeit ein Projekt aller Fraktionen laufen, mit ersten Ergebnissen, wo es darum geht, wie wir in Zukunft auf diese Notwendigkeit reagieren können. Und da gibt es eine ganze Reihe von Vorschlägen, die jetzt noch in den Klubs diskutiert werden sollten, die dahin gehen, dass wir auch unsere Europa-Abgeordneten hier stärker einbinden können, dass wir auch versuchen sollten, die Kommissare auch einmal zu uns ins Parlament einzuladen, um mit ihnen zu diskutieren, dass wir ganz konkrete, auch aktuelle Anlässe dazu nützen, um hier entsprechende Debatten abzu</w:t>
        <w:softHyphen/>
        <w:t>halten. Ich denke aber, dass sich das nicht nur auf die Ebene der Europäischen Union beschränken sollte, sondern Sie wissen, dass wir hier oft so nebenbei über sicher</w:t>
        <w:softHyphen/>
        <w:t>heitspolitische Fragen, über aktuelle Krisensituationen diskutieren. Wir werden heute am Ende der Tagesordnung – ich glaube, auch das ist ein bisschen symbolhaft – über eine humanitäre Katastrophe etwa im Sudan diskutieren. Ich glaube, das sind die Dinge, mit denen wir uns stärker beschäftigen sollen.</w:t>
      </w:r>
    </w:p>
    <w:p>
      <w:pPr>
        <w:pStyle w:val="Normal"/>
        <w:rPr/>
      </w:pPr>
      <w:r>
        <w:rPr/>
        <w:t>Wir haben heute als dritten Punkt der Tagesordnung eine sicherlich wichtige Materie behandelt, dass man nämlich jetzt per Telebanking irgendwelche Gebühren einzahlen kann. Der letzte Tagesordnungspunkt ist ein sicherheitspolitischer und humanitärer Fall, der uns alle betreffen sollte. Ich denke, es geht auch um die Wertigkeit. Da brauchen wir meiner Meinung nach nicht irgendwelche Kommissionen, sondern es geht darum, wie wir selbst unsere Tagesordnung gestalten.</w:t>
      </w:r>
    </w:p>
    <w:p>
      <w:pPr>
        <w:pStyle w:val="Normal"/>
        <w:rPr/>
      </w:pPr>
      <w:r>
        <w:rPr/>
        <w:t>In diesem Sinne, Herr Kollege Schieder, gehe ich davon aus, dass auch Sie aktiv mitarbeiten werden bei diesem Projekt, wie wir besser als bisher auf diese euro</w:t>
        <w:softHyphen/>
        <w:t>papolitische, aber auch außenpolitische Komponente des Parlaments reagieren und diesen Fragen auch einen größeren Stellenwert einräumen können.</w:t>
      </w:r>
    </w:p>
    <w:p>
      <w:pPr>
        <w:pStyle w:val="Normal"/>
        <w:rPr/>
      </w:pPr>
      <w:r>
        <w:rPr/>
        <w:t>Zu den Materien, die jetzt auf der Tagesordnung stehen, haben meine Vorredner schon gesagt, dass sie Konsensmaterien sind. Ich möchte nur ein Wort zum Überein</w:t>
        <w:softHyphen/>
        <w:t>kommen mit Jordanien über die gegenseitige Hilfeleistung bei Katastrophen oder schweren Unglücksfällen sagen. Ich denke, derartige Abkommen sind von ganz beson</w:t>
        <w:softHyphen/>
        <w:t>derer Bedeutung, sie zeugen von Solidarität. Ich gehe davon aus, dass wir das mit möglichst vielen Ländern so gestalten werden, dass man Länder, egal, wo sie sich befinden, in derartigen Notfällen nicht im Stich lässt und nach den eigenen Möglich</w:t>
        <w:softHyphen/>
        <w:t xml:space="preserve">keiten auch unterstützt. Wenn man das professionell machen möchte, dann ist es auch notwendig, durch derartige Übereinkommen sicherzustellen, dass man </w:t>
      </w:r>
      <w:r>
        <w:rPr>
          <w:b/>
          <w:bCs/>
          <w:i/>
          <w:iCs/>
        </w:rPr>
        <w:t>vor</w:t>
      </w:r>
      <w:r>
        <w:rPr/>
        <w:t xml:space="preserve"> Katastro</w:t>
        <w:softHyphen/>
        <w:t>phen</w:t>
        <w:softHyphen/>
        <w:t>einsätzen durch Übungen, durch Abstimmungen, durch entsprechende Infor</w:t>
        <w:softHyphen/>
        <w:t>mationen auch einen effizienten und positiven Einsatz garantieren kann. Deshalb halte ich diese Abkommen und vor allem dieses eine für besonders nützlich.</w:t>
      </w:r>
    </w:p>
    <w:p>
      <w:pPr>
        <w:pStyle w:val="StandardRE"/>
        <w:rPr/>
      </w:pPr>
      <w:r>
        <w:rPr/>
        <w:t xml:space="preserve">Ich bedanke mich auch bei der Frau Außenministerin, dass sie uns die im Ausschuss versprochenen zusätzlichen Informationen aus dem Innenministerium gegeben hat. </w:t>
      </w:r>
      <w:r>
        <w:rPr>
          <w:i/>
          <w:iCs/>
        </w:rPr>
        <w:t>(Beifall bei den Freiheitlichen und der ÖVP.)</w:t>
      </w:r>
    </w:p>
    <w:p>
      <w:pPr>
        <w:pStyle w:val="RE"/>
        <w:rPr/>
      </w:pPr>
      <w:r>
        <w:rPr/>
        <w:t>17.56</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71" w:name="T_073A1750_4476_18234141"/>
      <w:bookmarkEnd w:id="71"/>
      <w:r>
        <w:rPr>
          <w:b/>
        </w:rPr>
        <w:t>:</w:t>
      </w:r>
      <w:r>
        <w:rPr/>
        <w:t xml:space="preserve"> Als Nächste zu Wort gelangt Frau Abgeordnete Mag. Lunacek. Auch sie: 5 Minuten freiwillige Redezeitbeschränkung.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7.56</w:t>
      </w:r>
    </w:p>
    <w:p>
      <w:pPr>
        <w:pStyle w:val="StandardRB"/>
        <w:rPr/>
      </w:pPr>
      <w:r>
        <w:rPr>
          <w:b/>
          <w:vanish/>
        </w:rPr>
        <w:t>†</w:t>
      </w:r>
      <w:r>
        <w:rPr>
          <w:b/>
        </w:rPr>
        <w:t>Abgeordnete Mag. Ulrike Lunacek</w:t>
      </w:r>
      <w:r>
        <w:rPr>
          <w:b/>
          <w:vanish/>
        </w:rPr>
        <w:t>|</w:t>
      </w:r>
      <w:bookmarkStart w:id="72" w:name="T_073A1750_8244_18240606"/>
      <w:bookmarkEnd w:id="72"/>
      <w:r>
        <w:rPr/>
        <w:t xml:space="preserve"> (Grüne): Frau Präsidentin! Frau Ministerin! Herr Staatssekretär! Meine Damen und Herren! Auf Grund der Kürze der Zeit werde ich mich in meinen Ausführungen auf eine der Vorlagen beschränken. </w:t>
      </w:r>
      <w:r>
        <w:rPr>
          <w:i/>
          <w:iCs/>
        </w:rPr>
        <w:t>(Beifall des Abg. Dr. </w:t>
      </w:r>
      <w:r>
        <w:rPr>
          <w:b/>
          <w:bCs/>
          <w:i/>
          <w:iCs/>
        </w:rPr>
        <w:t>Mitterlehner.</w:t>
      </w:r>
      <w:r>
        <w:rPr>
          <w:i/>
          <w:iCs/>
        </w:rPr>
        <w:t>)</w:t>
      </w:r>
      <w:r>
        <w:rPr/>
        <w:t xml:space="preserve"> Das wird aber vielleicht nicht ganz so kurz sein, wie Sie vielleicht wünschen, wer immer sich da jetzt mit Applaus gemeldet hat. </w:t>
      </w:r>
      <w:r>
        <w:rPr>
          <w:i/>
          <w:iCs/>
        </w:rPr>
        <w:t>(Abg. Dr. </w:t>
      </w:r>
      <w:r>
        <w:rPr>
          <w:b/>
          <w:bCs/>
          <w:i/>
          <w:iCs/>
        </w:rPr>
        <w:t>Fasslabend:</w:t>
      </w:r>
      <w:r>
        <w:rPr>
          <w:i/>
          <w:iCs/>
        </w:rPr>
        <w:t xml:space="preserve"> Oje, das war voreilig!)</w:t>
      </w:r>
    </w:p>
    <w:p>
      <w:pPr>
        <w:pStyle w:val="Normal"/>
        <w:rPr/>
      </w:pPr>
      <w:r>
        <w:rPr/>
        <w:t>Die grüne Fraktion wird allen Vorlagen außer einer zustimmen. Kollege Schieder hat schon die Situation im Außenpolitischen Ausschuss erwähnt. Ich werde jetzt auch begründen, warum meine Fraktion dem Assoziationsabkommen zwischen der EU und Chile nicht zustimmen wird.</w:t>
      </w:r>
    </w:p>
    <w:p>
      <w:pPr>
        <w:pStyle w:val="Normal"/>
        <w:rPr/>
      </w:pPr>
      <w:r>
        <w:rPr/>
        <w:t>Ich und auch meine Fraktion hätten das an sich sehr gerne getan. Ich persönlich kenne Chile beinahe seit mehr als 25 Jahren, ich habe das Land kennen gelernt zu Zeiten der Pinochet-Diktatur, habe den Weg zurück zur Demokratie mitverfolgt mit vielen Leuten, die darauf die Hoffnung gesetzt haben, dass alles wieder besser wird, dass die Diktatur aufgearbeitet wird, dass die Schuldigen bestraft werden und dass auch die Wirtschaft sich so weiterentwickelt, dass alle etwas davon haben und nicht nur die Reichen. Das war nämlich der Weg Pinochets, das war nicht nur eine grausame Diktatur, sondern das war auch das Vorzeigeprojekt für ein neoliberales Wirtschaftsmodell, dessen makro</w:t>
        <w:softHyphen/>
        <w:t>ökonomischen Daten sehr viele beeindruckt haben, wo es einigen in diesem Land um sehr viel besser gegangen ist, was auch weiterhin anhält, wo aber die große Mehrheit der Bevölkerung nichts bis kaum etwas davon hat.</w:t>
      </w:r>
    </w:p>
    <w:p>
      <w:pPr>
        <w:pStyle w:val="Normal"/>
        <w:rPr/>
      </w:pPr>
      <w:r>
        <w:rPr/>
        <w:t>Diese Hoffnung war verknüpft mit der Rückkehr zur Demokratie vor mehr als zehn Jahren. Sie war verknüpft auch mit einer Weiterentwicklung der internationalen Bezie</w:t>
        <w:softHyphen/>
        <w:t>hungen Chiles. Viele in Chile haben auch die Hoffnung in verbesserte Beziehungen zur Europäischen Union gesetzt, um dadurch dem Druck, der von Seiten der Vereinigten Staaten gegeben ist, diesem Hegemonialbestreben von US-Amerika, sozusagen auf seinem Kontinent alle in eine geplante Freihandelszone einzubeziehen, zu entgehen. Das war auch mit ein Wunsch bei diesem Freihandelsabkommen Chiles mit der EU, nämlich zu diversifizieren, die Wirtschaft, den Exportmarkt zu diversifizieren, auch mehr in Richtung der Europäischen Union gehen zu können und dadurch die Abhängig</w:t>
        <w:softHyphen/>
        <w:t>keit von den Vereinigten Staaten zu reduzieren. Das war die Hoffnung. Diese habe ich von vielen Leuten in Chile, und zwar von Abgeordneten, als einige von uns letztes Jahr bei der IPU-Konferenz in Chile waren, gehört, auch als vor kurzem eine Delegation hier war. Das habe ich auch von zahlreichen Personen aus Nicht-Regierungsorganisationen gehört.</w:t>
      </w:r>
    </w:p>
    <w:p>
      <w:pPr>
        <w:pStyle w:val="Normal"/>
        <w:rPr/>
      </w:pPr>
      <w:r>
        <w:rPr/>
        <w:t>Jetzt, als dieses Abkommen hier zur Ratifizierung angestanden ist, habe ich es mir näher angesehen und musste feststellen, dass dieses Abkommen diese Hoffnungen nicht erfüllt. Dieses Abkommen ist – das hat EU-Kommissar Lamy auch festgestellt – ein Präzedenzfall, es geht weit über alle schon vorhandenen WTO-Verpflichtungen hinaus.</w:t>
      </w:r>
    </w:p>
    <w:p>
      <w:pPr>
        <w:pStyle w:val="Normal"/>
        <w:rPr/>
      </w:pPr>
      <w:r>
        <w:rPr/>
        <w:t>Meine Damen und Herren, wissen Sie, was das heißt? – Das bedeutet eine nie zuvor gesehene Liberalisierung der Dienstleistungen, auch von Teilen der öffentlichen Dienstleistungen, und eine weit reichende Öffnung des öffentlichen Beschaffungs</w:t>
        <w:softHyphen/>
        <w:t>wesens. Und jetzt müssen Sie sich vorstellen, es werden jetzt nicht die großen chilenischen Firmen kommen und das in Österreich wollen, vielleicht manche auch, aber das Ungleichgewicht zwischen der Wirtschaftsmacht einer Europäischen Union und einem Chile ist gewaltig. Das heißt, dass der Druck auf die chilenischen Behörden, auf die chilenische Wirtschaft steigen wird, im öffentlichen Dienstleistungsbereich, im öffentlichen Beschaffungsbereich zu liberalisieren, und zwar in einem Ausmaß, das bisher noch nie da gewesen ist. Dieses Abkommen ist ein Präzedenzfall für derartige Liberalisierungen, wie sie in der WTO bisher verhindert werden konnten.</w:t>
      </w:r>
    </w:p>
    <w:p>
      <w:pPr>
        <w:pStyle w:val="Normal"/>
        <w:rPr/>
      </w:pPr>
      <w:r>
        <w:rPr/>
        <w:t xml:space="preserve">Dieses Abkommen ist ein Präzedenzfall für derartige Liberalisierungen, wie sie in der WTO bisher verhindert werden konnten. </w:t>
      </w:r>
    </w:p>
    <w:p>
      <w:pPr>
        <w:pStyle w:val="Normal"/>
        <w:rPr>
          <w:i/>
          <w:i/>
          <w:iCs/>
        </w:rPr>
      </w:pPr>
      <w:r>
        <w:rPr/>
        <w:t>Meine Damen und Herren! Ich denke, dass wir innerhalb der Europäischen Union auch die Verantwortung haben, darauf zu achten, dass nicht gegenüber einem kleinen Land, das weit weg ist am anderen Ende der Welt, bereits sozusagen Dinge in der inter</w:t>
        <w:softHyphen/>
        <w:t xml:space="preserve">nationalen Wirtschaft etabliert werden, hinsichtlich welcher man dann sagen kann: Das gibt es eh schon einmal! Machen wir einfach weiter so! – Meine Damen und Herren! Das geht für uns Grüne in dieser Form nicht! </w:t>
      </w:r>
      <w:r>
        <w:rPr>
          <w:i/>
        </w:rPr>
        <w:t>(Beifall bei den Grünen.)</w:t>
      </w:r>
    </w:p>
    <w:p>
      <w:pPr>
        <w:pStyle w:val="Normal"/>
        <w:rPr/>
      </w:pPr>
      <w:r>
        <w:rPr/>
        <w:t>Es wäre möglich gewesen – und ich denke, diese Verantwortung hätte die Europäische Union sehr wohl auch –, in dieses Abkommen Rahmenbedingungen für den sozialen Bereich, für den Arbeitsmarktbereich und auch für den ökologischen Bereich hineinzu</w:t>
        <w:softHyphen/>
        <w:t>verhandeln. Wie Sie vielleicht wissen, hat Chile auf Grund des Erbes der Pinochet-Diktatur große Schwächen gerade im Bereich der Arbeitsgesetzgebung und der Umwelt</w:t>
        <w:softHyphen/>
        <w:t>gesetzgebung. Es ist in den vergangenen zehn bis zwölf Jahren auch auf Grund der politischen Situation im Land noch nicht gelungen, diesbezüglich sehr viel weiterzubringen. Ich habe jetzt leider keine Zeit, Ihnen das näher zu erläutern. Jetzt hätte es die Chance für ein Abkommen gegeben, in welches man solche Rahmen</w:t>
        <w:softHyphen/>
        <w:t>bedingungen einbringt.</w:t>
      </w:r>
    </w:p>
    <w:p>
      <w:pPr>
        <w:pStyle w:val="Normal"/>
        <w:rPr/>
      </w:pPr>
      <w:r>
        <w:rPr/>
        <w:t>Viele von Ihnen sagen ja auch hier ständig, wie wichtig öffentliche, staatliche Rahmen</w:t>
        <w:softHyphen/>
        <w:t xml:space="preserve">bedingungen für den Arbeitsmarkt und für die Umweltgesetzgebung sind! Daher wundert es mich, dass gerade von der SPÖ bisher noch keine diesbezüglichen kritischen Anmerkungen zu dem Abkommen gekommen sind. Im Ausschuss hat es jedenfalls keine Kritik gegeben, vielleicht kommt sie aber jetzt noch von einigen Kollegen oder Kolleginnen. </w:t>
      </w:r>
      <w:r>
        <w:rPr>
          <w:i/>
        </w:rPr>
        <w:t>(Zwischenruf des Abg.</w:t>
      </w:r>
      <w:r>
        <w:rPr>
          <w:b/>
          <w:i/>
        </w:rPr>
        <w:t> Schieder.</w:t>
      </w:r>
      <w:r>
        <w:rPr>
          <w:i/>
        </w:rPr>
        <w:t xml:space="preserve">) </w:t>
      </w:r>
      <w:r>
        <w:rPr/>
        <w:t xml:space="preserve">Herr Kollege Schieder! Jetzt bin ich am Wort, Sie können sich dann aber gerne noch einmal zu Wort melden! </w:t>
      </w:r>
      <w:r>
        <w:rPr>
          <w:i/>
        </w:rPr>
        <w:t>(Abg.</w:t>
      </w:r>
      <w:r>
        <w:rPr>
          <w:b/>
          <w:i/>
        </w:rPr>
        <w:t xml:space="preserve"> Schieder:</w:t>
      </w:r>
      <w:r>
        <w:rPr>
          <w:i/>
        </w:rPr>
        <w:t xml:space="preserve"> Zuerst fragen Sie, und dann wollen Sie keine Antwort hören!)</w:t>
      </w:r>
      <w:r>
        <w:rPr/>
        <w:t xml:space="preserve"> Natürlich, es werden ja noch Kolleginnen oder Kollegen von Ihrer Fraktion das Wort ergreifen. </w:t>
      </w:r>
      <w:r>
        <w:rPr>
          <w:i/>
        </w:rPr>
        <w:t>(Abg. Dr. </w:t>
      </w:r>
      <w:r>
        <w:rPr>
          <w:b/>
          <w:i/>
        </w:rPr>
        <w:t>Cap:</w:t>
      </w:r>
      <w:r>
        <w:rPr>
          <w:i/>
        </w:rPr>
        <w:t xml:space="preserve"> Hören Sie auf Kollegen Schieder!) </w:t>
      </w:r>
      <w:r>
        <w:rPr/>
        <w:t>Herr Kollege Cap! Nicht immer höre ich auf Kollegen Schieder! Manchmal schon, aber diesmal nicht!</w:t>
      </w:r>
    </w:p>
    <w:p>
      <w:pPr>
        <w:pStyle w:val="Normal"/>
        <w:rPr/>
      </w:pPr>
      <w:r>
        <w:rPr/>
        <w:t xml:space="preserve">Dieses Abkommen hat leider die diesbezüglichen Hoffnungen, die auch in Chile geweckt wurden, nicht erfüllt. Es soll zum Beispiel ein </w:t>
      </w:r>
      <w:r>
        <w:rPr>
          <w:b/>
          <w:bCs/>
          <w:i/>
          <w:iCs/>
        </w:rPr>
        <w:t>Sustainability Impact</w:t>
      </w:r>
      <w:r>
        <w:rPr/>
        <w:t xml:space="preserve"> </w:t>
      </w:r>
      <w:r>
        <w:rPr>
          <w:b/>
          <w:bCs/>
          <w:i/>
          <w:iCs/>
        </w:rPr>
        <w:t>Assess</w:t>
        <w:softHyphen/>
        <w:t>ment</w:t>
      </w:r>
      <w:r>
        <w:rPr/>
        <w:t>, also eine Nachhaltigkeitsprüfung, stattfinden. Wissen Sie aber, wie dieser Vorschlag zustande gekommen ist? – Das Ganze lief über eine luxemburgische Beratungsfirma, die sich das lediglich über Statistiken angesehen hat! Es wurde aber keine einzige Organisation der chilenischen Zivilgesellschaft mit einbezogen! Meine Damen und Herren! Das wäre in Europa nicht denkbar und nicht möglich! Aber gegen</w:t>
        <w:softHyphen/>
        <w:t>über einem kleinen lateinamerikanischen Land sagt man eben: Was soll’s! Da macht man das halt so.</w:t>
      </w:r>
    </w:p>
    <w:p>
      <w:pPr>
        <w:pStyle w:val="Normal"/>
        <w:rPr/>
      </w:pPr>
      <w:r>
        <w:rPr/>
        <w:t>Meine Damen und Herren, so geht es nicht! Wir von der grünen Fraktion wollen mit unserer Ablehnung dieses Abkommens fraglos heute nicht jegliche Abkommen in diesem Bereich für die Zukunft unmöglich machen. Aber wir müssen die Dinge, die wir von unserem eigenen Land und von der Europäischen Union verlangen, wohl auch in solche Abkommen mit hineinnehmen. Da darf es nicht passieren, dass die Fischerei an der 4000 Kilometer langen Küste Chiles, die den Fischern den Lebensunterhalt bietet, gerade durch ein solches Abkommen betroffen ist und die kleinen Fischer – es sind meist Männer, es sind kaum Frauen dabei – gefährdet sind, ihre traditionellen Fisch</w:t>
        <w:softHyphen/>
        <w:t>gründe verpachten oder verkaufen zu müssen. Durch dieses Abkommen werden die großen Firmen einfach reingelassen, ein Schutz dieser Fischer oder auch der natür</w:t>
        <w:softHyphen/>
        <w:t>lichen Ressourcen ist hingegen nicht enthalten.</w:t>
      </w:r>
    </w:p>
    <w:p>
      <w:pPr>
        <w:pStyle w:val="StandardRE"/>
        <w:rPr/>
      </w:pPr>
      <w:r>
        <w:rPr/>
        <w:t xml:space="preserve">Meine Damen und Herren! Ich habe versucht, einige der Punkte dieses Abkommens und der Schwierigkeiten, die dieses Abkommen beinhaltet, darzustellen. Ich hoffe, ich konnte begründen, warum wir aus guten Gründen diesem Abkommen in dieser Form nicht zustimmen können. </w:t>
      </w:r>
      <w:r>
        <w:rPr>
          <w:i/>
        </w:rPr>
        <w:t>(Abg.</w:t>
      </w:r>
      <w:r>
        <w:rPr>
          <w:b/>
          <w:i/>
        </w:rPr>
        <w:t xml:space="preserve"> Marizzi:</w:t>
      </w:r>
      <w:r>
        <w:rPr>
          <w:i/>
        </w:rPr>
        <w:t xml:space="preserve"> Ein bisschen lang war es!)</w:t>
      </w:r>
      <w:r>
        <w:rPr/>
        <w:t xml:space="preserve"> Ich hoffe, dass das nicht ein Präzedenzfall für andere Abkommen dieser Art mit Ländern wird, welche die Absatzmärkte brauchen, welche aber nicht die wirtschaftliche und politische Macht haben, das gegenüber der EU auch durchzusetzen. – Danke. </w:t>
      </w:r>
      <w:r>
        <w:rPr>
          <w:i/>
          <w:iCs/>
        </w:rPr>
        <w:t>(Beifall bei den Grünen.)</w:t>
      </w:r>
    </w:p>
    <w:p>
      <w:pPr>
        <w:pStyle w:val="RE"/>
        <w:rPr/>
      </w:pPr>
      <w:r>
        <w:rPr/>
        <w:t>18.05</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in Mag. Barbara Prammer</w:t>
      </w:r>
      <w:r>
        <w:rPr>
          <w:b/>
          <w:bCs/>
          <w:vanish/>
        </w:rPr>
        <w:t>|</w:t>
      </w:r>
      <w:r>
        <w:rPr>
          <w:b/>
          <w:bCs/>
        </w:rPr>
        <w:t>:</w:t>
      </w:r>
      <w:r>
        <w:rPr/>
        <w:t xml:space="preserve"> Als nächster Redner gelangt Herr Abgeordneter Großruck zu Wort. Freiwillige Redezeitbeschränkung: 3 Minut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8.05</w:t>
      </w:r>
    </w:p>
    <w:p>
      <w:pPr>
        <w:pStyle w:val="StandardRB"/>
        <w:rPr/>
      </w:pPr>
      <w:r>
        <w:rPr>
          <w:b/>
          <w:bCs/>
          <w:vanish/>
        </w:rPr>
        <w:t>†</w:t>
      </w:r>
      <w:r>
        <w:rPr>
          <w:b/>
          <w:bCs/>
        </w:rPr>
        <w:t>Abgeordneter Wolfgang Großruck</w:t>
      </w:r>
      <w:r>
        <w:rPr>
          <w:b/>
          <w:bCs/>
          <w:vanish/>
        </w:rPr>
        <w:t>|</w:t>
      </w:r>
      <w:r>
        <w:rPr/>
        <w:t xml:space="preserve"> (ÖVP): Sehr geehrte Frau Präsidentin! Frau Bun</w:t>
        <w:softHyphen/>
        <w:t xml:space="preserve">desministerin! Herr Staatssekretär! Letzterer befindet sich diesmal in neuer Position; sonst ist er immer vor mir gesessen, jetzt sitzt er vis-à-vis. </w:t>
      </w:r>
      <w:r>
        <w:rPr>
          <w:i/>
        </w:rPr>
        <w:t>(Staatssekretär Mag. </w:t>
      </w:r>
      <w:r>
        <w:rPr>
          <w:b/>
          <w:i/>
        </w:rPr>
        <w:t>Mainoni:</w:t>
      </w:r>
      <w:r>
        <w:rPr>
          <w:i/>
        </w:rPr>
        <w:t xml:space="preserve"> Jetzt sitze ich hinter dir!)</w:t>
      </w:r>
      <w:r>
        <w:rPr/>
        <w:t xml:space="preserve"> Alles Gute wünsche ich dir, lieber Freund!</w:t>
      </w:r>
    </w:p>
    <w:p>
      <w:pPr>
        <w:pStyle w:val="Normal"/>
        <w:rPr/>
      </w:pPr>
      <w:r>
        <w:rPr/>
        <w:t>Hohes Haus! Ich werde ganz kurz exemplarisch das Abkommen zwischen Österreich und dem Haschemitischen Königreich Jordanien erwähnen, und zwar deshalb exem</w:t>
        <w:softHyphen/>
        <w:t>plarisch, weil es natürlich – das hat Kollege Scheibner schon gesagt – auch für andere Staaten zu gelten hat. Das ist ja keine Einbahn, sondern wir vereinbaren, dass gegenseitige Hilfeleistung schnell und unbürokratisch ermöglicht wird, ob es sich nun um Grenzübertritt oder Einreise auch für Hilfsorgane handelt. Wer sagt uns denn, dass Österreich vor jeglichen Katastrophen gefeit ist und wir nicht auch einmal die Hilfe jener brauchen, mit welchen wir heute in der Sichtweise, dass wir ihnen helfen werden, dieses Abkommen abschließen?</w:t>
      </w:r>
    </w:p>
    <w:p>
      <w:pPr>
        <w:pStyle w:val="Normal"/>
        <w:spacing w:before="160" w:after="120"/>
        <w:rPr>
          <w:i/>
          <w:i/>
          <w:iCs/>
        </w:rPr>
      </w:pPr>
      <w:r>
        <w:rPr/>
        <w:t>Meine Damen und Herren! Ich darf diese Gelegenheit, bei welcher Rechtssicherheit auch für die NGOs gegeben wird, auch dazu nützen, diesen einmal herzlich zu danken, und zwar nicht nur für ihre aktive Hilfe in Katastrophensituationen, sondern für ihre permanenten weltweiten Aktionen. Ich kenne das zum Beispiel ganz besonders auch von Albanien: Es werden Millionenbeträge und Zigtausende von Stunden von freiwil</w:t>
        <w:softHyphen/>
        <w:t xml:space="preserve">ligen und ehrenamtlichen Helfern investiert, um den Menschen wirklich permanent zu helfen, und das ist nur ein Beispiel von vielen dafür, dass Österreicher auf der ganzen Welt tätig sind. </w:t>
      </w:r>
      <w:r>
        <w:rPr>
          <w:i/>
        </w:rPr>
        <w:t>(Beifall bei der ÖVP und bei Abgeordneten der Freiheitlichen.)</w:t>
      </w:r>
    </w:p>
    <w:p>
      <w:pPr>
        <w:pStyle w:val="Normal"/>
        <w:spacing w:before="160" w:after="120"/>
        <w:rPr/>
      </w:pPr>
      <w:r>
        <w:rPr/>
        <w:t xml:space="preserve">Es bedarf natürlich auch einer Regelung für Katastrophenfälle. </w:t>
      </w:r>
      <w:r>
        <w:rPr>
          <w:i/>
        </w:rPr>
        <w:t>(Zwischenruf des Abg. </w:t>
      </w:r>
      <w:r>
        <w:rPr>
          <w:b/>
          <w:i/>
        </w:rPr>
        <w:t>Wittauer .</w:t>
      </w:r>
      <w:r>
        <w:rPr>
          <w:i/>
        </w:rPr>
        <w:t>)</w:t>
      </w:r>
      <w:r>
        <w:rPr/>
        <w:t> – Lieber Freund! Ich weiß, du musst auf den Flugplatz. Lass mich aber noch fertig sprechen, ich bin’s gleich!</w:t>
      </w:r>
    </w:p>
    <w:p>
      <w:pPr>
        <w:pStyle w:val="Normal"/>
        <w:spacing w:before="160" w:after="120"/>
        <w:rPr>
          <w:i/>
          <w:i/>
          <w:iCs/>
        </w:rPr>
      </w:pPr>
      <w:r>
        <w:rPr/>
        <w:t>Auch das Rote Kreuz, die Feuerwehr und auch das Bundesheer haben Rechts</w:t>
        <w:softHyphen/>
        <w:t xml:space="preserve">sicherheit, wenn sie im Einsatz sind. – Ich komme jetzt ganz kurz zum Bundesheer, meine Damen und Herren. Eine heutige Schlagzeile in der „Kronen Zeitung“ besagt, dass Abfangjäger den Luftraum über Wien während des morgigen Begräbnisses bewachen werden, weil eine große Zahl von Staatsmännern anwesend sein wird. – Auch für diese Zwecke, meine Damen und Herren, brauchen wir Abfangjäger, um Sicherheit zu gewährleisten. </w:t>
      </w:r>
      <w:r>
        <w:rPr>
          <w:i/>
        </w:rPr>
        <w:t>(Beifall bei der ÖVP und bei Abgeordneten der Freiheit</w:t>
        <w:softHyphen/>
        <w:t>lichen. – Zwischenruf des Abg.</w:t>
      </w:r>
      <w:r>
        <w:rPr>
          <w:b/>
          <w:i/>
        </w:rPr>
        <w:t> Gaál.</w:t>
      </w:r>
      <w:r>
        <w:rPr>
          <w:i/>
        </w:rPr>
        <w:t>)</w:t>
      </w:r>
    </w:p>
    <w:p>
      <w:pPr>
        <w:pStyle w:val="Normal"/>
        <w:rPr/>
      </w:pPr>
      <w:r>
        <w:rPr/>
        <w:t xml:space="preserve">Ich darf zur Sicherheits- und Verteidigungspolitik à la Opposition kommen. </w:t>
      </w:r>
      <w:r>
        <w:rPr>
          <w:i/>
        </w:rPr>
        <w:t>(Abg.</w:t>
      </w:r>
      <w:r>
        <w:rPr>
          <w:b/>
          <w:i/>
        </w:rPr>
        <w:t> Gaál:</w:t>
      </w:r>
      <w:r>
        <w:rPr>
          <w:i/>
        </w:rPr>
        <w:t xml:space="preserve"> Wer gefährdet uns denn, um Gottes willen?) </w:t>
      </w:r>
      <w:r>
        <w:rPr/>
        <w:t xml:space="preserve">Herr Gaál! Hör jetzt zu! Es geht nämlich auch um die Verkürzung des Bundesheeres! Du hast dazu gesagt, dass das zu schnell geht, Herr Pilz hat gesagt, es geht zu langsam. </w:t>
      </w:r>
    </w:p>
    <w:p>
      <w:pPr>
        <w:pStyle w:val="Normal"/>
        <w:rPr/>
      </w:pPr>
      <w:r>
        <w:rPr/>
        <w:t xml:space="preserve">Ich bringe daher zum Schluss einen doppelten Vierzeiler </w:t>
      </w:r>
      <w:r>
        <w:rPr>
          <w:i/>
        </w:rPr>
        <w:t>(Zwischenruf des Abg.</w:t>
      </w:r>
      <w:r>
        <w:rPr>
          <w:b/>
          <w:i/>
        </w:rPr>
        <w:t> Eder</w:t>
      </w:r>
      <w:r>
        <w:rPr>
          <w:i/>
        </w:rPr>
        <w:t>):</w:t>
      </w:r>
    </w:p>
    <w:p>
      <w:pPr>
        <w:pStyle w:val="Normal"/>
        <w:rPr/>
      </w:pPr>
      <w:r>
        <w:rPr/>
        <w:t>2006, so sprach der Kanzler,</w:t>
      </w:r>
    </w:p>
    <w:p>
      <w:pPr>
        <w:pStyle w:val="Normal"/>
        <w:rPr/>
      </w:pPr>
      <w:r>
        <w:rPr/>
        <w:t>brauchen wir nur mehr a klan’s Heer.</w:t>
      </w:r>
    </w:p>
    <w:p>
      <w:pPr>
        <w:pStyle w:val="Normal"/>
        <w:rPr/>
      </w:pPr>
      <w:r>
        <w:rPr/>
        <w:t>Zu bald!, posaunt der rote Gaál.</w:t>
      </w:r>
    </w:p>
    <w:p>
      <w:pPr>
        <w:pStyle w:val="Normal"/>
        <w:rPr/>
      </w:pPr>
      <w:r>
        <w:rPr/>
        <w:t>Zu spät!, so Pilz, auf jeden Fall!</w:t>
      </w:r>
    </w:p>
    <w:p>
      <w:pPr>
        <w:pStyle w:val="Normal"/>
        <w:rPr/>
      </w:pPr>
      <w:r>
        <w:rPr/>
        <w:t>Rot und Grün, was soll denn das:</w:t>
      </w:r>
    </w:p>
    <w:p>
      <w:pPr>
        <w:pStyle w:val="Normal"/>
        <w:rPr/>
      </w:pPr>
      <w:r>
        <w:rPr/>
        <w:t>Sicherheit als „Wünsch dir was!“?</w:t>
      </w:r>
    </w:p>
    <w:p>
      <w:pPr>
        <w:pStyle w:val="Normal"/>
        <w:rPr/>
      </w:pPr>
      <w:r>
        <w:rPr/>
        <w:t>Ich frage Sie nun, meine Herren:</w:t>
      </w:r>
    </w:p>
    <w:p>
      <w:pPr>
        <w:pStyle w:val="Normal"/>
        <w:rPr/>
      </w:pPr>
      <w:r>
        <w:rPr/>
        <w:t>Wie hätten Sie´s denn demnach gern?</w:t>
      </w:r>
    </w:p>
    <w:p>
      <w:pPr>
        <w:pStyle w:val="StandardRE"/>
        <w:rPr/>
      </w:pPr>
      <w:r>
        <w:rPr>
          <w:i/>
          <w:iCs/>
        </w:rPr>
        <w:t>(Beifall bei der ÖVP und bei Abgeordneten der Freiheitlichen. – Abg.</w:t>
      </w:r>
      <w:r>
        <w:rPr>
          <w:b/>
          <w:i/>
          <w:iCs/>
        </w:rPr>
        <w:t xml:space="preserve"> Gaál:</w:t>
      </w:r>
      <w:r>
        <w:rPr>
          <w:i/>
          <w:iCs/>
        </w:rPr>
        <w:t xml:space="preserve"> Der Vierzeiler war aber hatschert! – Weitere Zwischenrufe bei der SPÖ.)</w:t>
      </w:r>
    </w:p>
    <w:p>
      <w:pPr>
        <w:pStyle w:val="RE"/>
        <w:rPr/>
      </w:pPr>
      <w:r>
        <w:rPr/>
        <w:t>18.08</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in Mag. Barbara Prammer</w:t>
      </w:r>
      <w:r>
        <w:rPr>
          <w:b/>
          <w:bCs/>
          <w:vanish/>
        </w:rPr>
        <w:t>|</w:t>
      </w:r>
      <w:r>
        <w:rPr>
          <w:b/>
          <w:bCs/>
        </w:rPr>
        <w:t>:</w:t>
      </w:r>
      <w:r>
        <w:rPr/>
        <w:t xml:space="preserve"> Als Nächster gelangt Herr Abgeordneter Heinzl zu Wort. Redezeit: 4 Minuten. – Bitte, Herr Abgeordneter.</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 xml:space="preserve">18.08 </w:t>
      </w:r>
    </w:p>
    <w:p>
      <w:pPr>
        <w:pStyle w:val="StandardRB"/>
        <w:rPr/>
      </w:pPr>
      <w:r>
        <w:rPr>
          <w:b/>
          <w:bCs/>
          <w:vanish/>
        </w:rPr>
        <w:t>†</w:t>
      </w:r>
      <w:r>
        <w:rPr>
          <w:b/>
          <w:bCs/>
        </w:rPr>
        <w:t>Abgeordneter Anton Heinzl</w:t>
      </w:r>
      <w:r>
        <w:rPr>
          <w:b/>
          <w:bCs/>
          <w:vanish/>
        </w:rPr>
        <w:t>|</w:t>
      </w:r>
      <w:r>
        <w:rPr/>
        <w:t xml:space="preserve"> (SPÖ): Sehr geehrte Frau Bundesministerin! Herr Staatssekretär! Nach dem ersten außenpolitischen Vierzeiler des Herrn Abgeordneten Großruck möchte ich ein paar Sätze zu dem in Verhandlung stehenden Sicher</w:t>
        <w:softHyphen/>
        <w:t>heitsübereinkommen der Europäischen Weltraumagentur sagen.</w:t>
      </w:r>
      <w:r>
        <w:rPr>
          <w:i/>
        </w:rPr>
        <w:t xml:space="preserve"> (Zwischenruf des Abg.</w:t>
      </w:r>
      <w:r>
        <w:rPr>
          <w:b/>
          <w:i/>
        </w:rPr>
        <w:t> Marizzi.</w:t>
      </w:r>
      <w:r>
        <w:rPr>
          <w:i/>
        </w:rPr>
        <w:t>)</w:t>
      </w:r>
    </w:p>
    <w:p>
      <w:pPr>
        <w:pStyle w:val="Normal"/>
        <w:rPr/>
      </w:pPr>
      <w:r>
        <w:rPr/>
        <w:t>Die Unterzeichnung und Ratifizierung des ESA-Sicherheitsübereinkommens ist eine Voraussetzung dafür, dass sich österreichische Firmen an internationalen Aus</w:t>
        <w:softHyphen/>
        <w:t>schreibungen der ESA beteiligen können. Das umfasst auch, wie wir wissen, das europäische unabhängige Navigationssystem Galileo.</w:t>
      </w:r>
    </w:p>
    <w:p>
      <w:pPr>
        <w:pStyle w:val="Normal"/>
        <w:rPr/>
      </w:pPr>
      <w:r>
        <w:rPr/>
        <w:t>Wissenschaftsminister Einem hat sich bereits seinerzeit sehr intensiv dafür eingesetzt, dass dieses technologische Großprojekt eines unabhängigen Radionavigations</w:t>
        <w:softHyphen/>
        <w:t>sys</w:t>
        <w:softHyphen/>
        <w:t>tems gegen den Willen der USA und gegen den EU-internen Druck Großbritan</w:t>
        <w:softHyphen/>
        <w:t>niens, aber mit Hilfe Frankreichs und Deutschlands durchgesetzt werden konnte. – Eine eigenständige europäische Sicherheitspolitik wird erst durch die technologische Unabhängigkeit vom System der Vereinigten Staaten und auch der Russischen Föderation möglich sein.</w:t>
      </w:r>
    </w:p>
    <w:p>
      <w:pPr>
        <w:pStyle w:val="Normal"/>
        <w:rPr/>
      </w:pPr>
      <w:r>
        <w:rPr/>
        <w:t>Die vielen durch Galileo ermöglichten Anwendungen reichen, wie wir wissen, von militärischen Anwendungen bis zu dem satellitenunterstützten Mautsystem, das die derzeit installierte Technologie mittel</w:t>
        <w:noBreakHyphen/>
        <w:t xml:space="preserve"> bis langfristig ablösen wird. </w:t>
      </w:r>
      <w:r>
        <w:rPr>
          <w:i/>
        </w:rPr>
        <w:t>(Zwischenruf des Abg.</w:t>
      </w:r>
      <w:r>
        <w:rPr>
          <w:b/>
          <w:i/>
        </w:rPr>
        <w:t> Wittauer.</w:t>
      </w:r>
      <w:r>
        <w:rPr>
          <w:i/>
        </w:rPr>
        <w:t>)</w:t>
      </w:r>
      <w:r>
        <w:rPr/>
        <w:t xml:space="preserve"> Die Entwicklung, die Fertigung und der Abschuss der notwendigen Satelliten dieses Systems in den Erdorbit stellen eine technologische Kraftanstrengung europäischer Forschung dar, von welcher die österreichischen Forschungseinrich</w:t>
        <w:softHyphen/>
        <w:t xml:space="preserve">tungen und Technologieunternehmen nicht ausgeschlossen werden dürfen. </w:t>
      </w:r>
      <w:r>
        <w:rPr>
          <w:i/>
        </w:rPr>
        <w:t>(Abg.</w:t>
      </w:r>
      <w:r>
        <w:rPr>
          <w:b/>
          <w:i/>
        </w:rPr>
        <w:t xml:space="preserve"> Wittauer:</w:t>
      </w:r>
      <w:r>
        <w:rPr>
          <w:i/>
        </w:rPr>
        <w:t xml:space="preserve"> Das ist das falsche Thema, Herr Abgeordneter!)</w:t>
      </w:r>
    </w:p>
    <w:p>
      <w:pPr>
        <w:pStyle w:val="Normal"/>
        <w:rPr/>
      </w:pPr>
      <w:r>
        <w:rPr/>
        <w:t xml:space="preserve">Herr Abgeordneter Wittauer, ich verstehe Ihre Zwischenrufe nicht! Setzen Sie sich in die erste Reihe! Ihre Stimme dürfte in den letzten Tagen durch die Zwischenrufe, die Sie gemacht haben, schon ein wenig heiser geworden sein! </w:t>
      </w:r>
    </w:p>
    <w:p>
      <w:pPr>
        <w:pStyle w:val="Normal"/>
        <w:rPr/>
      </w:pPr>
      <w:r>
        <w:rPr/>
        <w:t>Sehr geehrte Damen und Herren! Hohes Haus! Die Unterzeichnung und Ratifizierung dieses Sicherheitsabkommens sind jedoch nur der erste Schritt. Das möchte ich hier ganz klar und deutlich festhalten.</w:t>
      </w:r>
    </w:p>
    <w:p>
      <w:pPr>
        <w:pStyle w:val="Normal"/>
        <w:rPr/>
      </w:pPr>
      <w:r>
        <w:rPr/>
        <w:t>Es ist notwendig, mit geeigneter Technologie und Forschungsförderung auch diese Chance zu nützen. Außerdem ist – auch davon bin ich fest überzeugt – die aktive Unterstützung der österreichischen Hochtechnologie-Unternehmungen, die an der Ausschreibung der ESA teilnehmen möchten, durch die zuständigen Ministerien notwendig, um an der Entwicklung von Schlüsseltechnologien teilnehmen zu können. Diese Teilnahme ist deshalb erforderlich, weil es sich dabei auch um Arbeitsplätze von morgen handelt. Diese Arbeitsplätze müssen nicht notwendigerweise im Bereich der Raumfahrtindustrie entstehen, es besteht aber eine Verknüpfung mit der Beherrschung der bereits angesprochenen Schlüsseltechnologien.</w:t>
      </w:r>
    </w:p>
    <w:p>
      <w:pPr>
        <w:pStyle w:val="StandardRE"/>
        <w:rPr>
          <w:lang w:val="de-DE"/>
        </w:rPr>
      </w:pPr>
      <w:r>
        <w:rPr/>
        <w:t xml:space="preserve">Hohes Haus! Sehr geehrte Damen und Herren! Wenn ich mir die laufenden Kürzungen der Mittel für Forschungseinrichtungen generell ansehe </w:t>
      </w:r>
      <w:r>
        <w:rPr>
          <w:i/>
        </w:rPr>
        <w:t>(Abg. Mag. </w:t>
      </w:r>
      <w:r>
        <w:rPr>
          <w:b/>
          <w:i/>
        </w:rPr>
        <w:t>Molterer:</w:t>
      </w:r>
      <w:r>
        <w:rPr>
          <w:i/>
        </w:rPr>
        <w:t xml:space="preserve"> Wir haben aufgestockt!)</w:t>
      </w:r>
      <w:r>
        <w:rPr>
          <w:i/>
          <w:iCs/>
        </w:rPr>
        <w:t>,</w:t>
      </w:r>
      <w:r>
        <w:rPr/>
        <w:t xml:space="preserve"> dann habe ich leider den Eindruck, dass diese Regierungsvorlage im Außenpolitischen </w:t>
      </w:r>
      <w:r>
        <w:rPr>
          <w:lang w:val="de-DE"/>
        </w:rPr>
        <w:t xml:space="preserve">Ausschuss zwar behandelt wurde und hier beschlossen wird, die Chancen, die dadurch eröffnet werden, von der Bundesregierung aber, wie ich glaube, nicht richtig aktiv genutzt werden. </w:t>
      </w:r>
      <w:r>
        <w:rPr>
          <w:i/>
          <w:iCs/>
          <w:lang w:val="de-DE"/>
        </w:rPr>
        <w:t>(Beifall bei der SPÖ.)</w:t>
      </w:r>
    </w:p>
    <w:p>
      <w:pPr>
        <w:pStyle w:val="RE"/>
        <w:rPr/>
      </w:pPr>
      <w:r>
        <w:rPr/>
        <w:t>18.12</w:t>
      </w:r>
    </w:p>
    <w:p>
      <w:pPr>
        <w:pStyle w:val="Normal"/>
        <w:rPr>
          <w:rFonts w:eastAsia="Arial"/>
          <w:b/>
          <w:b/>
          <w:vanish/>
          <w:lang w:val="de-DE"/>
        </w:rPr>
      </w:pPr>
      <w:r>
        <w:rPr>
          <w:rFonts w:eastAsia="Arial"/>
          <w:b/>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lang w:val="de-DE"/>
        </w:rPr>
        <w:t>†</w:t>
      </w:r>
      <w:r>
        <w:rPr>
          <w:b/>
          <w:lang w:val="de-DE"/>
        </w:rPr>
        <w:t>Präsidentin Mag. Barbara Prammer</w:t>
      </w:r>
      <w:r>
        <w:rPr>
          <w:b/>
          <w:vanish/>
          <w:lang w:val="de-DE"/>
        </w:rPr>
        <w:t>|</w:t>
      </w:r>
      <w:r>
        <w:rPr>
          <w:b/>
          <w:lang w:val="de-DE"/>
        </w:rPr>
        <w:t>:</w:t>
      </w:r>
      <w:r>
        <w:rPr>
          <w:lang w:val="de-DE"/>
        </w:rPr>
        <w:t xml:space="preserve"> Als nächstem Redner erteile ich Herrn Abgeord</w:t>
        <w:softHyphen/>
        <w:t>netem Dr. Bösch das Wort. Freiwillige Redezeitbeschränkung: 3 Minut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8.12</w:t>
      </w:r>
    </w:p>
    <w:p>
      <w:pPr>
        <w:pStyle w:val="StandardRB"/>
        <w:rPr/>
      </w:pPr>
      <w:r>
        <w:rPr>
          <w:b/>
          <w:vanish/>
          <w:lang w:val="de-DE"/>
        </w:rPr>
        <w:t>†</w:t>
      </w:r>
      <w:r>
        <w:rPr>
          <w:b/>
          <w:lang w:val="de-DE"/>
        </w:rPr>
        <w:t>Abgeordneter Dr. Reinhard Eugen Bösch</w:t>
      </w:r>
      <w:r>
        <w:rPr>
          <w:b/>
          <w:vanish/>
          <w:lang w:val="de-DE"/>
        </w:rPr>
        <w:t>|</w:t>
      </w:r>
      <w:r>
        <w:rPr>
          <w:lang w:val="de-DE"/>
        </w:rPr>
        <w:t xml:space="preserve"> (Freiheitliche): Frau Präsidentin! Frau Ministerin! Herr Staatssekretär! Meine Damen und Herren! Viele Vorredner haben schon gesagt, dass die Tagesordnungspunkte 20 bis 26 mit ganz wenigen Ausnahmen im Wesentlichen unstrittig waren. Unter anderem beschließen wir jetzt auch das Übereinkommen über das EU-Truppenstatut. Das ist ein ganz wesentlicher Schritt in diesem Bereich.</w:t>
      </w:r>
    </w:p>
    <w:p>
      <w:pPr>
        <w:pStyle w:val="Normal"/>
        <w:spacing w:before="160" w:after="120"/>
        <w:rPr>
          <w:lang w:val="de-DE"/>
        </w:rPr>
      </w:pPr>
      <w:r>
        <w:rPr>
          <w:lang w:val="de-DE"/>
        </w:rPr>
        <w:t>Es sind jetzt auch noch andere europäische Themen in diesem Block zu behandeln. Ich möchte anknüpfen an das, was Kollege Scheibner und auch Kollege Schieder in Bezug auf die künftige Behandlung vor allem europäischer Themen in den Aus</w:t>
        <w:softHyphen/>
        <w:t xml:space="preserve">schüssen des Nationalrates, aber auch hier im Plenum, gesagt haben. </w:t>
      </w:r>
    </w:p>
    <w:p>
      <w:pPr>
        <w:pStyle w:val="StandardRE"/>
        <w:spacing w:before="160" w:after="0"/>
        <w:rPr>
          <w:lang w:val="de-DE"/>
        </w:rPr>
      </w:pPr>
      <w:r>
        <w:rPr>
          <w:lang w:val="de-DE"/>
        </w:rPr>
        <w:t>Wir müssen davon ausgehen, dass, wenn die neue EU-Verfassung in Kraft tritt, die nationalen Parlamente auch das Recht haben werden, Einspruch gegen Gesetzes</w:t>
        <w:softHyphen/>
        <w:t>vorhaben der Kommission zu erheben, die dann auch hier im Plenum des National</w:t>
        <w:softHyphen/>
        <w:t>rates vorgetragen werden müssen. Wir sollten deshalb rechtzeitig die Geschäfts</w:t>
        <w:softHyphen/>
        <w:t xml:space="preserve">ordnung in die Richtung adaptieren, dass wir die notwendigen Mechanismen haben, um diesen neuen Herausforderungen gerecht zu werden. – Ich danke Ihnen sehr. </w:t>
      </w:r>
      <w:r>
        <w:rPr>
          <w:i/>
          <w:lang w:val="de-DE"/>
        </w:rPr>
        <w:t>(Beifall bei den Freiheitlichen und bei Abgeordneten der ÖVP.)</w:t>
      </w:r>
    </w:p>
    <w:p>
      <w:pPr>
        <w:pStyle w:val="RE"/>
        <w:rPr/>
      </w:pPr>
      <w:r>
        <w:rPr/>
        <w:t>18.14</w:t>
      </w:r>
    </w:p>
    <w:p>
      <w:pPr>
        <w:pStyle w:val="Normal"/>
        <w:rPr>
          <w:rFonts w:eastAsia="Arial"/>
          <w:b/>
          <w:b/>
          <w:vanish/>
          <w:lang w:val="de-DE"/>
        </w:rPr>
      </w:pPr>
      <w:r>
        <w:rPr>
          <w:rFonts w:eastAsia="Arial"/>
          <w:b/>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lang w:val="de-DE"/>
        </w:rPr>
        <w:t>†</w:t>
      </w:r>
      <w:r>
        <w:rPr>
          <w:b/>
          <w:lang w:val="de-DE"/>
        </w:rPr>
        <w:t>Präsidentin Mag. Barbara Prammer</w:t>
      </w:r>
      <w:r>
        <w:rPr>
          <w:b/>
          <w:vanish/>
          <w:lang w:val="de-DE"/>
        </w:rPr>
        <w:t>|</w:t>
      </w:r>
      <w:r>
        <w:rPr>
          <w:b/>
          <w:lang w:val="de-DE"/>
        </w:rPr>
        <w:t>:</w:t>
      </w:r>
      <w:r>
        <w:rPr>
          <w:lang w:val="de-DE"/>
        </w:rPr>
        <w:t xml:space="preserve"> Als nächste Rednerin gelangt Frau Abgeord</w:t>
        <w:softHyphen/>
        <w:t>nete Felzmann zu Wort. Ihre Redezeit beträgt 3 Minuten. – Bitte, Frau Abgeordne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 xml:space="preserve">18.14 </w:t>
      </w:r>
    </w:p>
    <w:p>
      <w:pPr>
        <w:pStyle w:val="StandardRB"/>
        <w:rPr/>
      </w:pPr>
      <w:r>
        <w:rPr>
          <w:b/>
          <w:vanish/>
          <w:lang w:val="de-DE"/>
        </w:rPr>
        <w:t>†</w:t>
      </w:r>
      <w:r>
        <w:rPr>
          <w:b/>
          <w:lang w:val="de-DE"/>
        </w:rPr>
        <w:t>Abgeordnete Carina Felzmann</w:t>
      </w:r>
      <w:r>
        <w:rPr>
          <w:b/>
          <w:vanish/>
          <w:lang w:val="de-DE"/>
        </w:rPr>
        <w:t>|</w:t>
      </w:r>
      <w:r>
        <w:rPr>
          <w:lang w:val="de-DE"/>
        </w:rPr>
        <w:t xml:space="preserve"> (ÖVP): Sehr geehrte Frau Präsidentin! Frau Minis</w:t>
        <w:softHyphen/>
        <w:t>terin! Herr Staatssekretär! Es gab ein sehr konsensuales Vorgehen im Ausschuss, daher möchte ich nur ganz kurz ein, zwei Bemerkungen zu dem Abkommen bezüglich der ESA machen.</w:t>
      </w:r>
    </w:p>
    <w:p>
      <w:pPr>
        <w:pStyle w:val="Normal"/>
        <w:rPr>
          <w:lang w:val="de-DE"/>
        </w:rPr>
      </w:pPr>
      <w:r>
        <w:rPr>
          <w:lang w:val="de-DE"/>
        </w:rPr>
        <w:t>Österreich hatte, obwohl es Mitglied in der ESA, in der Europäischen Weltraum</w:t>
        <w:softHyphen/>
        <w:t>gemeinschaft, ist, keinen Zugang zu vielen Ausschreibungen, da diese mit der Geheimhaltung bestimmter Informationen verbunden waren. Auf Grund dieses Abkom</w:t>
        <w:softHyphen/>
        <w:t xml:space="preserve">mens wurde nun die Tür zur Teilnahme an diesen Ausschreibungen geöffnet, und zwar auf der einen Seite für die Wissenschaft, auf der anderen Seite aber natürlich auch für die Wirtschaft. </w:t>
      </w:r>
    </w:p>
    <w:p>
      <w:pPr>
        <w:pStyle w:val="Normal"/>
        <w:rPr/>
      </w:pPr>
      <w:r>
        <w:rPr>
          <w:lang w:val="de-DE"/>
        </w:rPr>
        <w:t>Ich darf kurz daran erinnern: Es geht darum, dass die Gemeinschaft bis zum Jahr 2008 ein Netz von insgesamt 30 Satelliten im Weltall positionieren und damit ein weltweit unabhängiges, europäisches Radionavigationssystem schaffen möchte. Die Gesamt</w:t>
        <w:softHyphen/>
        <w:t xml:space="preserve">kosten für dieses Projekt Galileo betragen 3,6 Milliarden €, und es sind zirka hunderttausend Arbeitsplätze europaweit damit verbunden. </w:t>
      </w:r>
    </w:p>
    <w:p>
      <w:pPr>
        <w:pStyle w:val="Normal"/>
        <w:rPr/>
      </w:pPr>
      <w:r>
        <w:rPr>
          <w:lang w:val="de-DE"/>
        </w:rPr>
        <w:t xml:space="preserve">Das bedeutet große Chancen für die österreichische Zulieferindustrie, in den Bereichen Elektronik, Software, Mechanik und auch in der Materialentwicklung. Die Bedeutung dieser Aufträge für die Wirtschaft und die Wissenschaft habe ich erwähnt. </w:t>
      </w:r>
    </w:p>
    <w:p>
      <w:pPr>
        <w:pStyle w:val="StandardRE"/>
        <w:rPr>
          <w:lang w:val="de-DE"/>
        </w:rPr>
      </w:pPr>
      <w:r>
        <w:rPr>
          <w:lang w:val="de-DE"/>
        </w:rPr>
        <w:t xml:space="preserve">Wir danken unserer Außenministerin für ihren Einsatz beim Zustandekommen dieses Abkommens und freuen uns, dass eine gemeinsame Vorgehensweise im Parlament gelungen ist! </w:t>
      </w:r>
      <w:r>
        <w:rPr>
          <w:i/>
          <w:lang w:val="de-DE"/>
        </w:rPr>
        <w:t>(Beifall bei der ÖVP und bei Abgeordneten der Freiheitlichen.)</w:t>
      </w:r>
    </w:p>
    <w:p>
      <w:pPr>
        <w:pStyle w:val="RE"/>
        <w:rPr/>
      </w:pPr>
      <w:r>
        <w:rPr/>
        <w:t>18.16</w:t>
      </w:r>
    </w:p>
    <w:p>
      <w:pPr>
        <w:pStyle w:val="Normal"/>
        <w:rPr>
          <w:rFonts w:eastAsia="Arial"/>
          <w:b/>
          <w:b/>
          <w:vanish/>
          <w:lang w:val="de-DE"/>
        </w:rPr>
      </w:pPr>
      <w:r>
        <w:rPr>
          <w:rFonts w:eastAsia="Arial"/>
          <w:b/>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lang w:val="de-DE"/>
        </w:rPr>
        <w:t>†</w:t>
      </w:r>
      <w:r>
        <w:rPr>
          <w:b/>
          <w:lang w:val="de-DE"/>
        </w:rPr>
        <w:t>Präsidentin Mag. Barbara Prammer</w:t>
      </w:r>
      <w:r>
        <w:rPr>
          <w:b/>
          <w:vanish/>
          <w:lang w:val="de-DE"/>
        </w:rPr>
        <w:t>|</w:t>
      </w:r>
      <w:r>
        <w:rPr>
          <w:b/>
          <w:lang w:val="de-DE"/>
        </w:rPr>
        <w:t>:</w:t>
      </w:r>
      <w:r>
        <w:rPr>
          <w:lang w:val="de-DE"/>
        </w:rPr>
        <w:t xml:space="preserve"> Als nächste Rednerin gelangt Frau Abgeord</w:t>
        <w:softHyphen/>
        <w:t>nete Mag. Muttonen zu Wort. 4 Minuten freiwillige Redezeitbeschränkung.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 xml:space="preserve">18.16 </w:t>
      </w:r>
    </w:p>
    <w:p>
      <w:pPr>
        <w:pStyle w:val="StandardRB"/>
        <w:rPr/>
      </w:pPr>
      <w:r>
        <w:rPr>
          <w:b/>
          <w:vanish/>
          <w:lang w:val="de-DE"/>
        </w:rPr>
        <w:t>†</w:t>
      </w:r>
      <w:r>
        <w:rPr>
          <w:b/>
          <w:lang w:val="de-DE"/>
        </w:rPr>
        <w:t>Abgeordnete Mag. Christine Muttonen</w:t>
      </w:r>
      <w:r>
        <w:rPr>
          <w:b/>
          <w:vanish/>
          <w:lang w:val="de-DE"/>
        </w:rPr>
        <w:t>|</w:t>
      </w:r>
      <w:r>
        <w:rPr>
          <w:lang w:val="de-DE"/>
        </w:rPr>
        <w:t xml:space="preserve"> (SPÖ): Frau Präsidentin! Frau Ministerin! Herr Staatssekretär! Sehr geehrte Damen und Herren! Ich möchte mich heute dem Abkommen zur Assoziation zwischen der Europäischen Gemeinschaft und ihren Mitgliedstaaten und der Republik Chile widmen. </w:t>
      </w:r>
    </w:p>
    <w:p>
      <w:pPr>
        <w:pStyle w:val="Normal"/>
        <w:rPr>
          <w:lang w:val="de-DE"/>
        </w:rPr>
      </w:pPr>
      <w:r>
        <w:rPr>
          <w:lang w:val="de-DE"/>
        </w:rPr>
        <w:t>Ich halte dieses Abkommen deshalb für wichtig, weil es dazu beitragen kann, die Beziehung der Europäischen Union zu einer der stärksten und stabilsten Volkswirt</w:t>
        <w:softHyphen/>
        <w:t xml:space="preserve">schaften Südamerikas zu vertiefen und damit auch die politische und wirtschaftliche Präsenz der EU in einer Region zu stärken, die traditionell enge Kontakte mit den USA hat. </w:t>
      </w:r>
    </w:p>
    <w:p>
      <w:pPr>
        <w:pStyle w:val="Normal"/>
        <w:rPr>
          <w:lang w:val="de-DE"/>
        </w:rPr>
      </w:pPr>
      <w:r>
        <w:rPr>
          <w:lang w:val="de-DE"/>
        </w:rPr>
        <w:t>Ich hoffe daher sehr, dass die Verhandlungen der EU und der Staaten des Mercosur über ein Assoziationsabkommen mit Freihandelszone ebenfalls bald erfolgreich abge</w:t>
        <w:softHyphen/>
        <w:t xml:space="preserve">schlossen werden und die Probleme, die sich zuletzt im Bereich der Agrarsubventionen ergeben haben, beseitigt werden können. </w:t>
      </w:r>
    </w:p>
    <w:p>
      <w:pPr>
        <w:pStyle w:val="Normal"/>
        <w:rPr>
          <w:lang w:val="de-DE"/>
        </w:rPr>
      </w:pPr>
      <w:r>
        <w:rPr>
          <w:lang w:val="de-DE"/>
        </w:rPr>
        <w:t xml:space="preserve">Frau Außenministerin, ich hoffe, dass Sie sich dafür einsetzen werden, dass Österreich zu jenen EU-Mitgliedstaaten gehört, die bereit sind, den südamerikanischen Ländern wesentliche Erleichterungen beim Marktzugang für deren landwirtschaftliche Produkte zu machen. </w:t>
      </w:r>
    </w:p>
    <w:p>
      <w:pPr>
        <w:pStyle w:val="Normal"/>
        <w:rPr>
          <w:lang w:val="de-DE"/>
        </w:rPr>
      </w:pPr>
      <w:r>
        <w:rPr>
          <w:lang w:val="de-DE"/>
        </w:rPr>
        <w:t xml:space="preserve">Das Assoziationsabkommen mit Chile enthält im Handelsbereich sehr weit reichende Regelungen. Kollegin Lunacek hat diese Frage angesprochen. Ich verstehe auch ihre Sorge, es erhebt sich diesbezüglich aber die Frage, ob es aus diesem Grund sinnvoll ist, das gesamte Abkommen nicht zu unterzeichnen. </w:t>
      </w:r>
    </w:p>
    <w:p>
      <w:pPr>
        <w:pStyle w:val="Normal"/>
        <w:rPr>
          <w:lang w:val="de-DE"/>
        </w:rPr>
      </w:pPr>
      <w:r>
        <w:rPr>
          <w:lang w:val="de-DE"/>
        </w:rPr>
        <w:t>Wie den Erläuterungen des Abkommens zu entnehmen ist, werden die Europäische Union und Chile im Rahmen des politischen Dialogs gemeinsam demokratische Werte fördern und sich insbesondere für die Wahrung der Menschenrechte, die Freiheit des Einzelnen und die Beachtung rechtsstaatlicher Prinzipien einsetzen.</w:t>
      </w:r>
    </w:p>
    <w:p>
      <w:pPr>
        <w:pStyle w:val="Normal"/>
        <w:rPr>
          <w:lang w:val="de-DE"/>
        </w:rPr>
      </w:pPr>
      <w:r>
        <w:rPr>
          <w:lang w:val="de-DE"/>
        </w:rPr>
        <w:t xml:space="preserve">Ganz eng im Zusammenhang damit stehen die Probleme der indigenen Völker. In den Vorbereitungen zu diesem Assoziationsabkommen haben die Organisationen der chilenischen Mapuche ihre Sorgen artikuliert, dass im Wirtschaftsvertrag zwischen der Europäischen Union und Chile Aspekte der Menschenrechte, der nachhaltigen Entwicklung, der ökonomischen Politik sowie des Respekts und Schutzes für die indigenen Völker zu wenig Beachtung finden. </w:t>
      </w:r>
    </w:p>
    <w:p>
      <w:pPr>
        <w:pStyle w:val="Normal"/>
        <w:rPr>
          <w:lang w:val="de-DE"/>
        </w:rPr>
      </w:pPr>
      <w:r>
        <w:rPr>
          <w:lang w:val="de-DE"/>
        </w:rPr>
        <w:t>Zusätzlich verschärft wird die Situation dieser indigenen Völker in Chile auch dadurch, dass es keine Anerkennung der indigenen Völker in der chilenischen Verfassung gibt und die chilenische Regierung das so genannte internationale Abkommen Nr. 169 über indigene Völker unter der Schirmherrschaft der Vereinten Nationen aus dem Jahre 1989 nicht ratifiziert hat. – An dieser Stelle möchte ich anmerken, dass auch Österreich das noch nicht getan hat. Sie haben heute aber die Möglichkeit, einem Entschließungsantrag der Kollegin Bayr zuzustimmen!</w:t>
      </w:r>
    </w:p>
    <w:p>
      <w:pPr>
        <w:pStyle w:val="Normal"/>
        <w:rPr>
          <w:lang w:val="de-DE"/>
        </w:rPr>
      </w:pPr>
      <w:r>
        <w:rPr>
          <w:lang w:val="de-DE"/>
        </w:rPr>
        <w:t>Frau Außenministerin, ich hoffe, dass Sie sich dafür einsetzen werden, dass die Fragen der Minderheitenrechte und des Schutzes der indigenen Völker im politischen Dialog zwischen der EU und Chile thematisiert werden, ebenso die Frage der Aufarbeitung der Militärdiktatur und in diesem Zusammenhang vor allem auch die Frage der Verschwundenen.</w:t>
      </w:r>
    </w:p>
    <w:p>
      <w:pPr>
        <w:pStyle w:val="StandardRE"/>
        <w:rPr/>
      </w:pPr>
      <w:r>
        <w:rPr>
          <w:lang w:val="de-DE"/>
        </w:rPr>
        <w:t xml:space="preserve">Ich denke, dass, obwohl es einige Punkte in diesem Assoziationsabkommen gibt, die man kritisch sehen kann, das Abkommen, wie ich erwähnt habe, auch eine Vielzahl von Chancen bietet. – Danke schön. </w:t>
      </w:r>
      <w:r>
        <w:rPr>
          <w:i/>
          <w:iCs/>
          <w:lang w:val="de-DE"/>
        </w:rPr>
        <w:t>(Beifall bei der SPÖ.)</w:t>
      </w:r>
    </w:p>
    <w:p>
      <w:pPr>
        <w:pStyle w:val="RE"/>
        <w:rPr/>
      </w:pPr>
      <w:r>
        <w:rPr/>
        <w:t>18.19</w:t>
      </w:r>
    </w:p>
    <w:p>
      <w:pPr>
        <w:pStyle w:val="Normal"/>
        <w:rPr>
          <w:rFonts w:eastAsia="Arial"/>
          <w:b/>
          <w:b/>
          <w:vanish/>
          <w:lang w:val="de-DE"/>
        </w:rPr>
      </w:pPr>
      <w:r>
        <w:rPr>
          <w:rFonts w:eastAsia="Arial"/>
          <w:b/>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i/>
          <w:i/>
        </w:rPr>
      </w:pPr>
      <w:r>
        <w:rPr>
          <w:b/>
          <w:vanish/>
          <w:lang w:val="de-DE"/>
        </w:rPr>
        <w:t>†</w:t>
      </w:r>
      <w:r>
        <w:rPr>
          <w:b/>
          <w:lang w:val="de-DE"/>
        </w:rPr>
        <w:t>Präsidentin Mag. Barbara Prammer</w:t>
      </w:r>
      <w:r>
        <w:rPr>
          <w:b/>
          <w:vanish/>
          <w:lang w:val="de-DE"/>
        </w:rPr>
        <w:t>|</w:t>
      </w:r>
      <w:r>
        <w:rPr>
          <w:b/>
          <w:lang w:val="de-DE"/>
        </w:rPr>
        <w:t>:</w:t>
      </w:r>
      <w:r>
        <w:rPr>
          <w:lang w:val="de-DE"/>
        </w:rPr>
        <w:t xml:space="preserve"> Als nächster Redner hat sich Herr Abgeordneter Ledolter zu Wort gemeldet. 2 Minuten freiwillige Redezeitbeschränkung. – Bitte, Herr Abgeordneter.</w:t>
      </w:r>
    </w:p>
    <w:p>
      <w:pPr>
        <w:pStyle w:val="RB"/>
        <w:rPr>
          <w:rFonts w:eastAsia="Arial"/>
          <w:vanish/>
          <w:lang w:val="de-DE"/>
        </w:rPr>
      </w:pPr>
      <w:r>
        <w:rPr>
          <w:rFonts w:eastAsia="Arial"/>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lang w:val="de-DE"/>
        </w:rPr>
      </w:pPr>
      <w:r>
        <w:rPr>
          <w:lang w:val="de-DE"/>
        </w:rPr>
        <w:t>18.20</w:t>
      </w:r>
    </w:p>
    <w:p>
      <w:pPr>
        <w:pStyle w:val="StandardRB"/>
        <w:rPr/>
      </w:pPr>
      <w:r>
        <w:rPr>
          <w:b/>
          <w:vanish/>
          <w:lang w:val="de-DE"/>
        </w:rPr>
        <w:t>†</w:t>
      </w:r>
      <w:r>
        <w:rPr>
          <w:b/>
          <w:lang w:val="de-DE"/>
        </w:rPr>
        <w:t>Abgeordneter Johann Ledolter</w:t>
      </w:r>
      <w:r>
        <w:rPr>
          <w:b/>
          <w:vanish/>
          <w:lang w:val="de-DE"/>
        </w:rPr>
        <w:t>|</w:t>
      </w:r>
      <w:bookmarkStart w:id="73" w:name="T_073A1810_5715_19041414"/>
      <w:bookmarkEnd w:id="73"/>
      <w:r>
        <w:rPr>
          <w:lang w:val="de-DE"/>
        </w:rPr>
        <w:t xml:space="preserve"> (ÖVP): Geschätzte Frau Präsidentin! Verehrte Frau Bundesministerin! Herr Staatssekretär! Meine sehr verehrten Damen und Herren! Auch ich möchte anschließen an die Vorrednerin beziehungsweise an die Kritik, die Frau Kollegin Lunacek bereits im Außenpolitischen Ausschuss angebracht hat. Ich glaube aber – bei allem Zugeständnis, das ich Ihnen gerne mache, dass Sie Chile sehr gut kennen –, dass Ihre Einschätzung und Ihr Blick vielleicht ein bisschen dadurch getrübt sind, dass Sie zu engen Kontakt mit chilenischen NGOs haben, deren Wahrnehmung ähnlich vorsichtig sein könnte wie manchmal die grüne Wahrnehmung bei wirt</w:t>
        <w:softHyphen/>
        <w:t>schaftlichen Fragen auch im europäischen Umfeld.</w:t>
      </w:r>
    </w:p>
    <w:p>
      <w:pPr>
        <w:pStyle w:val="Normal"/>
        <w:spacing w:before="160" w:after="120"/>
        <w:rPr/>
      </w:pPr>
      <w:r>
        <w:rPr>
          <w:lang w:val="de-DE"/>
        </w:rPr>
        <w:t>Meine Damen und Herren! Ich gehe also davon aus, dass es schon notwendig ist, die Wirtschaft zu liberalisieren, die Märkte zu öffnen, und dass wir uns darüber im Klaren sein sollten – und das europäische und das globale Beispiel zeigen es –, dass wesent</w:t>
        <w:softHyphen/>
        <w:t xml:space="preserve">liche politische, wesentliche gesellschaftliche Prozesse immer wieder durch </w:t>
      </w:r>
      <w:r>
        <w:rPr/>
        <w:t xml:space="preserve">politische und wirtschaftliche Prozesse induziert wurden, und insofern die Sorge vor diesem Abkommen meiner Meinung nach übertrieben ist. Umso mehr als es ja in diesem Abkommen darum geht, alle drei wesentlichen Bereiche zum Leben zu bringen, nämlich den politischen Dialog, bei dem es um die Hochhaltung der demokratischen Werte geht, um die Einhaltung der Menschenrechte, die hier expressis verbis geregelt wird, und natürlich auch um die Einhaltung des rechtsstaatlichen Prinzips, ebenso um eine verstärkte Zusammenarbeit in der Außen- und Sicherheitspolitik bis hin zur Terrorismusbekämpfung. </w:t>
      </w:r>
    </w:p>
    <w:p>
      <w:pPr>
        <w:pStyle w:val="Normal"/>
        <w:spacing w:before="160" w:after="120"/>
        <w:rPr/>
      </w:pPr>
      <w:r>
        <w:rPr/>
        <w:t xml:space="preserve">Im zweiten großen Block, im Kooperationskapitel, ist natürlich auch die Förderung der nachhaltigen wirtschaftlichen, sozialen und ökologischen </w:t>
      </w:r>
      <w:r>
        <w:rPr>
          <w:bCs/>
        </w:rPr>
        <w:t>Entwicklung</w:t>
      </w:r>
      <w:r>
        <w:rPr/>
        <w:t xml:space="preserve"> geregelt und festgelegt, ein Bereich, der sicherlich zum Nutzen beider Partner ist und der auch der chilenischen Bevölkerung die Chance gibt, sich am wirtschaftlichen </w:t>
      </w:r>
      <w:r>
        <w:rPr>
          <w:bCs/>
        </w:rPr>
        <w:t>Entwicklung</w:t>
      </w:r>
      <w:r>
        <w:rPr/>
        <w:t>s</w:t>
        <w:softHyphen/>
        <w:t>prozess zu beteiligen.</w:t>
      </w:r>
    </w:p>
    <w:p>
      <w:pPr>
        <w:pStyle w:val="Normal"/>
        <w:spacing w:before="160" w:after="120"/>
        <w:rPr/>
      </w:pPr>
      <w:r>
        <w:rPr/>
        <w:t>Im Handelskapitel, das im Wesentlichen die Erweiterung weit über den WTO-Rahmen hinaus regelt und auch den Zugang zur Liberalisierung der entsprechenden Marktteile bis hin zur Chance, das Wertesystem zu übernehmen, dokumentiert, ist auch ein guter Ansatz gegeben.</w:t>
      </w:r>
    </w:p>
    <w:p>
      <w:pPr>
        <w:pStyle w:val="Normal"/>
        <w:spacing w:before="160" w:after="120"/>
        <w:rPr/>
      </w:pPr>
      <w:r>
        <w:rPr/>
        <w:t xml:space="preserve">Darüber hinaus bin ich davon überzeugt: Sollte die europäische Gesellschaft diese </w:t>
      </w:r>
      <w:r>
        <w:rPr>
          <w:bCs/>
        </w:rPr>
        <w:t>Möglichkeit</w:t>
      </w:r>
      <w:r>
        <w:rPr/>
        <w:t xml:space="preserve"> nicht wahrnehmen, dann werden die USA mit wesentlich weniger Fein</w:t>
        <w:softHyphen/>
        <w:t xml:space="preserve">fühligkeit unter Umständen diesen Raum noch weiter hegemonisieren. </w:t>
      </w:r>
    </w:p>
    <w:p>
      <w:pPr>
        <w:pStyle w:val="StandardRE"/>
        <w:spacing w:before="160" w:after="0"/>
        <w:rPr/>
      </w:pPr>
      <w:r>
        <w:rPr/>
        <w:t xml:space="preserve">Insofern ist dies ein klarer Auftrag für die Fortsetzung der bewährten Außenpolitik, die die Frau Bundesministerin macht. </w:t>
      </w:r>
      <w:r>
        <w:rPr>
          <w:i/>
          <w:iCs/>
        </w:rPr>
        <w:t>(Beifall bei der ÖVP.)</w:t>
      </w:r>
    </w:p>
    <w:p>
      <w:pPr>
        <w:pStyle w:val="RE"/>
        <w:rPr/>
      </w:pPr>
      <w:r>
        <w:rPr/>
        <w:t>18.22</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74" w:name="T_073A1820_4476_18480505"/>
      <w:bookmarkEnd w:id="74"/>
      <w:r>
        <w:rPr>
          <w:b/>
        </w:rPr>
        <w:t>:</w:t>
      </w:r>
      <w:r>
        <w:rPr/>
        <w:t xml:space="preserve"> Zu Wort gemeldet ist Frau Bundesministerin Dr. Ferrero-Waldner. – Bitte, Frau Bundesministerin.</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8.22</w:t>
      </w:r>
    </w:p>
    <w:p>
      <w:pPr>
        <w:pStyle w:val="StandardRB"/>
        <w:rPr/>
      </w:pPr>
      <w:r>
        <w:rPr>
          <w:b/>
          <w:vanish/>
        </w:rPr>
        <w:t>†</w:t>
      </w:r>
      <w:r>
        <w:rPr>
          <w:b/>
        </w:rPr>
        <w:t>Bundesministerin für auswärtige Angelegenheiten Dr. Benita Ferrero-Waldner</w:t>
      </w:r>
      <w:r>
        <w:rPr>
          <w:b/>
          <w:vanish/>
        </w:rPr>
        <w:t>|</w:t>
      </w:r>
      <w:bookmarkStart w:id="75" w:name="T_073A1820_3130_18483232"/>
      <w:bookmarkEnd w:id="75"/>
      <w:r>
        <w:rPr>
          <w:b/>
        </w:rPr>
        <w:t>:</w:t>
      </w:r>
      <w:r>
        <w:rPr/>
        <w:t xml:space="preserve"> Frau Präsidentin! </w:t>
      </w:r>
      <w:r>
        <w:rPr>
          <w:bCs/>
        </w:rPr>
        <w:t>Hohes Haus!</w:t>
      </w:r>
      <w:r>
        <w:rPr/>
        <w:t xml:space="preserve"> Ganz kurz: Zum ersten Punkt, Herr Abgeordneter Schieder: Im Vorfeld der neuen Bestimmungen für eine EU</w:t>
        <w:noBreakHyphen/>
        <w:t>Verfassung bin ich sicher, dass das Parlament hier zu guten neuen Überlegungen kommen wird, wie auch eine außen- und europapolitische Debatte verstärkt geführt werden kann. – Erster Punkt.</w:t>
      </w:r>
    </w:p>
    <w:p>
      <w:pPr>
        <w:pStyle w:val="Normal"/>
        <w:spacing w:before="200" w:after="120"/>
        <w:rPr/>
      </w:pPr>
      <w:r>
        <w:rPr/>
        <w:t>Zweiter Punkt: Ganz kurz nur zu EU – Chile. Hier geht es eben, wie schon einige Vor</w:t>
        <w:softHyphen/>
        <w:t>redner gesagt haben, um ein wichtiges Globalabkommen. Und Chile ist heute tatsächlich das stabilste Land Südamerikas. Seien wir froh, dass es so ein Präzedenz</w:t>
        <w:softHyphen/>
        <w:t xml:space="preserve">globalabkommen gibt, denn wenn man sich das genauer anschaut, Frau Abgeordnete Lunacek, dann sieht man, dass hier von nachhaltiger wirtschaftlicher und sozialer </w:t>
      </w:r>
      <w:r>
        <w:rPr>
          <w:bCs/>
        </w:rPr>
        <w:t>Entwicklung</w:t>
      </w:r>
      <w:r>
        <w:rPr/>
        <w:t xml:space="preserve"> gesprochen wird, dass hier verantwortliche Staatsführung eingefordert wird und dass hier – ganz wichtig auch – die Maßnahmen im Zusammenhang mit der Wirtschaftsliberalisierung im Einklang mit den WTO-Regelungen stehen. Also ich glaube, das muss man schon sehr genau lesen. </w:t>
      </w:r>
    </w:p>
    <w:p>
      <w:pPr>
        <w:pStyle w:val="Normal"/>
        <w:spacing w:before="200" w:after="120"/>
        <w:rPr/>
      </w:pPr>
      <w:r>
        <w:rPr/>
        <w:t>Es ist auch nicht so, dass NGOs überhaupt nicht dabei waren, sondern – ich habe mir das angeschaut – es ist ganz klar auch die Zivilgesellschaft hier eingebunden worden, und zwar in der Form, dass die Inhalte auch im Internet waren. Die Liste der im Vorfeld konsultierten nichtstaatlichen Akteure umfasst eine ganze Seite im Internet.</w:t>
      </w:r>
    </w:p>
    <w:p>
      <w:pPr>
        <w:pStyle w:val="StandardRE"/>
        <w:spacing w:before="200" w:after="0"/>
        <w:rPr/>
      </w:pPr>
      <w:r>
        <w:rPr/>
        <w:t xml:space="preserve">Gerade, wenn man weiß, dass es dort eine relativ junge </w:t>
      </w:r>
      <w:r>
        <w:rPr>
          <w:bCs/>
        </w:rPr>
        <w:t>Demokratie</w:t>
      </w:r>
      <w:r>
        <w:rPr/>
        <w:t xml:space="preserve"> gibt, ist es gut, diese </w:t>
      </w:r>
      <w:r>
        <w:rPr>
          <w:bCs/>
        </w:rPr>
        <w:t>Demokratie</w:t>
      </w:r>
      <w:r>
        <w:rPr/>
        <w:t xml:space="preserve"> mit Hilfe dieses Abkommens zu festigen und zu fördern, und zwar indem man selbstverständlich die Minderheitenrechte anspricht, indem man auch durch den politischen Dialog Fragen wie zum Beispiel jene nach den Verschwundenen, die bereits angesprochen wurden, anspricht und indem man in jedem Bereich versucht, die gute Regierungsführung zu fördern. Das heißt, es ist ein Wirtschaftsabkommen, das global und umfassend ist und, wie ich glaube, als gutes Beispiel für andere globale Abkommen dienen kann. – Danke. </w:t>
      </w:r>
      <w:r>
        <w:rPr>
          <w:i/>
          <w:iCs/>
        </w:rPr>
        <w:t xml:space="preserve">(Beifall bei der ÖVP und den Freiheitlichen.) </w:t>
      </w:r>
    </w:p>
    <w:p>
      <w:pPr>
        <w:pStyle w:val="RE"/>
        <w:rPr/>
      </w:pPr>
      <w:r>
        <w:rPr/>
        <w:t>18.25</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76" w:name="T_073A1820_4476_19012727"/>
      <w:bookmarkEnd w:id="76"/>
      <w:r>
        <w:rPr>
          <w:b/>
        </w:rPr>
        <w:t>:</w:t>
      </w:r>
      <w:r>
        <w:rPr/>
        <w:t xml:space="preserve"> Als </w:t>
      </w:r>
      <w:r>
        <w:rPr>
          <w:bCs/>
        </w:rPr>
        <w:t>nächste Rednerin gelangt Frau Abgeord</w:t>
        <w:softHyphen/>
        <w:t>nete Hagenhofer zu Wort. Freiwillige Redezeitbeschränkung: 4 Minuten. – Bitte, Frau Abgeordne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spacing w:before="240" w:after="0"/>
        <w:rPr/>
      </w:pPr>
      <w:r>
        <w:rPr/>
        <w:t>18.25</w:t>
      </w:r>
    </w:p>
    <w:p>
      <w:pPr>
        <w:pStyle w:val="StandardRB"/>
        <w:rPr/>
      </w:pPr>
      <w:r>
        <w:rPr>
          <w:b/>
          <w:vanish/>
        </w:rPr>
        <w:t>†</w:t>
      </w:r>
      <w:r>
        <w:rPr>
          <w:b/>
        </w:rPr>
        <w:t>Abgeordnete Marianne Hagenhofer</w:t>
      </w:r>
      <w:r>
        <w:rPr>
          <w:b/>
          <w:vanish/>
        </w:rPr>
        <w:t>|</w:t>
      </w:r>
      <w:bookmarkStart w:id="77" w:name="T_073A1820_2009_19020909"/>
      <w:bookmarkEnd w:id="77"/>
      <w:r>
        <w:rPr/>
        <w:t xml:space="preserve"> (SPÖ): Frau Präsidentin! Frau Bundesministerin! Herr Staatssekretär! Geschätzte Kolleginnen und Kollegen! Der Erfolg oder der Profit, wenn Sie wollen, Österreichs durch den Beitritt zur Europäischen Weltraum</w:t>
        <w:softHyphen/>
        <w:t>organi</w:t>
        <w:softHyphen/>
        <w:t>sation ist neben dem Zugang österreichischer Wissenschafter und Unternehmen zu Ausschreibungen und Aufträgen der ESA auch die eigentliche Förderung der öster</w:t>
        <w:softHyphen/>
        <w:t>reichischen Weltraumindustrie als so genannte Leittechnologie, aus der wiederum für die heimischen Unternehmen viel abgeleitet werden kann. Wenn Sie so wollen, sind für die heimische Industrie so genannte Folgegewinne auf jeden Fall zu sehen.</w:t>
      </w:r>
    </w:p>
    <w:p>
      <w:pPr>
        <w:pStyle w:val="Normal"/>
        <w:spacing w:before="160" w:after="120"/>
        <w:rPr/>
      </w:pPr>
      <w:r>
        <w:rPr/>
        <w:t>Durch diesen Beitritt könnten auch die Wissenschaftsmarktanteile gegenüber Konkur</w:t>
        <w:softHyphen/>
        <w:t>renzländern gehoben werden, es könnten die Wachstumsaussichten für öster</w:t>
        <w:softHyphen/>
        <w:t>reichische Exporte erhöht werden und unter Umständen die relativ schwache Markt</w:t>
        <w:softHyphen/>
        <w:t>stellung österreichischer Anbieter in Fernost gesteigert werden.</w:t>
      </w:r>
    </w:p>
    <w:p>
      <w:pPr>
        <w:pStyle w:val="Normal"/>
        <w:spacing w:before="160" w:after="120"/>
        <w:rPr/>
      </w:pPr>
      <w:r>
        <w:rPr/>
        <w:t xml:space="preserve">All das sind kreative Ansätze, geschätzte Kolleginnen und Kollegen, nämlich kreative Ansätze, Marktpositionen von österreichischen Unternehmen zu stärken, zu fördern gegenüber jenen Ansätzen, Herr </w:t>
      </w:r>
      <w:r>
        <w:rPr>
          <w:bCs/>
        </w:rPr>
        <w:t>Kollege</w:t>
      </w:r>
      <w:r>
        <w:rPr/>
        <w:t xml:space="preserve"> Wittauer, die da lauten, die Marktposition der Unternehmen nur durch Lohnkostenkonkurrenz mit Niedriglohnländern zu sichern.</w:t>
      </w:r>
    </w:p>
    <w:p>
      <w:pPr>
        <w:pStyle w:val="StandardRE"/>
        <w:spacing w:before="160" w:after="0"/>
        <w:rPr/>
      </w:pPr>
      <w:r>
        <w:rPr/>
        <w:t xml:space="preserve">Wir von der Sozialdemokratie unterstützen diese Vorlage, und wir glauben, dass mit der Förderung der Wissenschaft auch die Weltraumindustrie gestärkt wird. Wir unterstützen diese Vorlage gerne. – Danke schön. </w:t>
      </w:r>
      <w:r>
        <w:rPr>
          <w:i/>
          <w:iCs/>
        </w:rPr>
        <w:t xml:space="preserve">(Beifall bei der SPÖ sowie des Abg. </w:t>
      </w:r>
      <w:r>
        <w:rPr>
          <w:b/>
          <w:i/>
          <w:iCs/>
        </w:rPr>
        <w:t>Wittauer.</w:t>
      </w:r>
      <w:r>
        <w:rPr>
          <w:i/>
          <w:iCs/>
        </w:rPr>
        <w:t>)</w:t>
      </w:r>
    </w:p>
    <w:p>
      <w:pPr>
        <w:pStyle w:val="RE"/>
        <w:rPr/>
      </w:pPr>
      <w:r>
        <w:rPr/>
        <w:t>18.27</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78" w:name="T_073A1825_4476_19103232"/>
      <w:bookmarkEnd w:id="78"/>
      <w:r>
        <w:rPr>
          <w:b/>
        </w:rPr>
        <w:t>:</w:t>
      </w:r>
      <w:r>
        <w:rPr/>
        <w:t xml:space="preserve"> Als nächster Redner zu Wort gemeldet ist Herr Abgeordneter Murauer. Freiwillige Redezeitbeschränkung: 2 Minut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spacing w:before="240" w:after="0"/>
        <w:rPr/>
      </w:pPr>
      <w:r>
        <w:rPr/>
        <w:t>18.27</w:t>
      </w:r>
    </w:p>
    <w:p>
      <w:pPr>
        <w:pStyle w:val="StandardRB"/>
        <w:rPr/>
      </w:pPr>
      <w:r>
        <w:rPr>
          <w:b/>
          <w:vanish/>
        </w:rPr>
        <w:t>†</w:t>
      </w:r>
      <w:r>
        <w:rPr>
          <w:b/>
        </w:rPr>
        <w:t>Abgeordneter Walter Murauer</w:t>
      </w:r>
      <w:r>
        <w:rPr>
          <w:b/>
          <w:vanish/>
        </w:rPr>
        <w:t>|</w:t>
      </w:r>
      <w:bookmarkStart w:id="79" w:name="T_073A1825_1295_19110202"/>
      <w:bookmarkEnd w:id="79"/>
      <w:r>
        <w:rPr/>
        <w:t xml:space="preserve"> (ÖVP): Frau Präsidentin! </w:t>
      </w:r>
      <w:r>
        <w:rPr>
          <w:bCs/>
        </w:rPr>
        <w:t>Hohes Haus!</w:t>
      </w:r>
      <w:r>
        <w:rPr/>
        <w:t xml:space="preserve"> In aller Kürze zum Übereinkommen der europäischen Staaten: Hier geht es darum, dass es Rechtssicherheit gibt zwischen den europäischen Staaten und außerhalb dieser europäischen Staaten, dass man also den Militärs und Zivilpersonen bei Schaden</w:t>
        <w:softHyphen/>
        <w:t>ersatzansprüchen respektive bei Haftungsansprüchen entsprechend Rechtssicherheit gibt.</w:t>
      </w:r>
    </w:p>
    <w:p>
      <w:pPr>
        <w:pStyle w:val="Normal"/>
        <w:spacing w:before="160" w:after="120"/>
        <w:rPr/>
      </w:pPr>
      <w:r>
        <w:rPr/>
        <w:t xml:space="preserve">Zum Zweiten möchte ich einige Worte zum Abkommen betreffend eine Assoziation der europäischen Staaten und der Republik Chile erwähnen. Natürlich, geschätzte Damen und Herren, finden sich in diesem Abkommen keine Details, aber ich denke, es ist der richtige Weg, der richtige Ansatz, um die </w:t>
      </w:r>
      <w:r>
        <w:rPr>
          <w:bCs/>
        </w:rPr>
        <w:t>Entwicklung</w:t>
      </w:r>
      <w:r>
        <w:rPr/>
        <w:t xml:space="preserve"> in diesem Land fördern zu können, aber auch der US-Abhängigkeit ein wenig entgegenzuwirken. </w:t>
      </w:r>
    </w:p>
    <w:p>
      <w:pPr>
        <w:pStyle w:val="Normal"/>
        <w:spacing w:before="160" w:after="120"/>
        <w:rPr/>
      </w:pPr>
      <w:r>
        <w:rPr/>
        <w:t xml:space="preserve">Ich denke, wir sollten neben dem wirtschaftlichen Interesse, neben der </w:t>
      </w:r>
      <w:r>
        <w:rPr>
          <w:bCs/>
        </w:rPr>
        <w:t>Entwicklungs</w:t>
        <w:softHyphen/>
        <w:t>möglichkeit auch sehen, dass die Delegation, die unter der Leitung von Kammer</w:t>
        <w:softHyphen/>
        <w:t xml:space="preserve">präsident </w:t>
      </w:r>
      <w:r>
        <w:rPr>
          <w:b/>
          <w:i/>
          <w:iCs/>
        </w:rPr>
        <w:t>Pablo Lorenzini Basso</w:t>
      </w:r>
      <w:r>
        <w:rPr>
          <w:bCs/>
        </w:rPr>
        <w:t xml:space="preserve"> am 25. Mai hier war, sehr vehement auf diesen Vertrag hingewiesen und uns ersucht hat, wir mögen diesen ebenfalls beschließen und unterzeichnen.</w:t>
      </w:r>
    </w:p>
    <w:p>
      <w:pPr>
        <w:pStyle w:val="StandardRE"/>
        <w:spacing w:before="160" w:after="0"/>
        <w:rPr/>
      </w:pPr>
      <w:r>
        <w:rPr/>
        <w:t xml:space="preserve">Ich möchte zum Abschluss erwähnen, dass selbstverständlich die Menschenrechte, die Rechtsstaatlichkeit, die Freiheit und die ökologische sowie die soziale Entwicklung in diesem Land angesprochen sind. Das scheint mir also doch ein sehr umfassendes Abkommen zu sein, das von unserer Ministerin vorgelegt wurde und dem wir zustimmen sollten. </w:t>
      </w:r>
      <w:r>
        <w:rPr>
          <w:i/>
          <w:iCs/>
        </w:rPr>
        <w:t xml:space="preserve">(Beifall bei der ÖVP sowie des Abg. </w:t>
      </w:r>
      <w:r>
        <w:rPr>
          <w:b/>
          <w:i/>
          <w:iCs/>
        </w:rPr>
        <w:t>Wittauer.</w:t>
      </w:r>
      <w:r>
        <w:rPr>
          <w:i/>
          <w:iCs/>
        </w:rPr>
        <w:t>)</w:t>
      </w:r>
    </w:p>
    <w:p>
      <w:pPr>
        <w:pStyle w:val="RE"/>
        <w:rPr/>
      </w:pPr>
      <w:r>
        <w:rPr/>
        <w:t>18.29</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in Mag. Barbara Prammer</w:t>
      </w:r>
      <w:r>
        <w:rPr>
          <w:b/>
          <w:bCs/>
          <w:vanish/>
        </w:rPr>
        <w:t>|</w:t>
      </w:r>
      <w:bookmarkStart w:id="80" w:name="T_073A1825_4476_19182020"/>
      <w:bookmarkEnd w:id="80"/>
      <w:r>
        <w:rPr>
          <w:b/>
          <w:bCs/>
        </w:rPr>
        <w:t>:</w:t>
      </w:r>
      <w:r>
        <w:rPr>
          <w:bCs/>
        </w:rPr>
        <w:t xml:space="preserve"> Als vorläufig letzte Rednerin hiezu zu Wort gemeldet hat sich Frau Abgeordnete Sburny. Freiwillige Redezeitbeschränkung: 3 Minut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8.29</w:t>
      </w:r>
    </w:p>
    <w:p>
      <w:pPr>
        <w:pStyle w:val="StandardRB"/>
        <w:rPr/>
      </w:pPr>
      <w:r>
        <w:rPr>
          <w:b/>
          <w:vanish/>
        </w:rPr>
        <w:t>†</w:t>
      </w:r>
      <w:r>
        <w:rPr>
          <w:b/>
        </w:rPr>
        <w:t>Abgeordnete Michaela Sburny</w:t>
      </w:r>
      <w:r>
        <w:rPr>
          <w:b/>
          <w:vanish/>
        </w:rPr>
        <w:t>|</w:t>
      </w:r>
      <w:bookmarkStart w:id="81" w:name="T_073A1825_14695_19185656"/>
      <w:bookmarkEnd w:id="81"/>
      <w:r>
        <w:rPr/>
        <w:t xml:space="preserve"> (Grüne): Frau Präsidentin! Frau Ministerin! Herr Staats</w:t>
        <w:softHyphen/>
        <w:t xml:space="preserve">sekretär! Sehr geehrte Damen und Herren! Ich möchte noch einmal zu diesem Abkommen mit Chile Stellung beziehen. </w:t>
      </w:r>
    </w:p>
    <w:p>
      <w:pPr>
        <w:pStyle w:val="Normal"/>
        <w:rPr>
          <w:bCs/>
        </w:rPr>
      </w:pPr>
      <w:r>
        <w:rPr>
          <w:bCs/>
        </w:rPr>
        <w:t>Sie, Frau Außenministerin, haben vor allem von dem politischen Dialog gesprochen, und mehrmals in der Debatte ist jetzt eben auch gesagt worden, dass dieser politische Dialog mit Chile wichtig ist und dass auch die Handelsbeziehungen einen Beitrag zur Stabilisierung und zu den guten Beziehungen leisten sollen.</w:t>
      </w:r>
    </w:p>
    <w:p>
      <w:pPr>
        <w:pStyle w:val="Normal"/>
        <w:rPr/>
      </w:pPr>
      <w:r>
        <w:rPr>
          <w:bCs/>
        </w:rPr>
        <w:t>Wir halten das für richtig. Faktum ist nur, dass die wirtschaftlichen Mechanismen immer jegliche Art von politischem Dialog überlagern. Es gibt eine Studie der Weltbank, eine Untersuchung aus dem Jahr 1999 im Hinblick auf die WTO-Handelsbeziehungen, in der die Weltbank, die, glaube ich, diesbezüglich unverdächtig ist, feststellt, wer von derartigen Abkommen in der Regel</w:t>
      </w:r>
      <w:r>
        <w:rPr/>
        <w:t xml:space="preserve"> profitiert. Das sind a) ganz bestimmte Länder weltweit und b) in diesen Ländern noch einmal bestimmte Gruppen. Und das ist es, was wir auch im Hinblick auf Chile befürchten, dass auch dort das, was tendenziell bei solchen Abkommen immer wieder passiert, geschieht und dass dieses Abkommen eine Tendenz verstärkt, nämlich das Auseinanderklaffen von Arm und Reich.</w:t>
      </w:r>
    </w:p>
    <w:p>
      <w:pPr>
        <w:pStyle w:val="Normal"/>
        <w:rPr/>
      </w:pPr>
      <w:r>
        <w:rPr/>
        <w:t>In diesem Sinne sind wir einfach der Meinung, dass sich Österreich auch auf EU-Ebene – wir sagen das auch bei den WTO-Verhandlungen immer wieder bei all diesen Abkommen – verstärkt dafür einsetzen sollte, dass in solche Abkommen bestimmte Rahmenbedingungen hineinkommen. Das bezieht sich jetzt sowohl auf den Schutz von Naturressourcen etwa, aber auch auf arbeitsrechtliche Beziehungen. Aus unserer Sicht müsste Österreich da eine Position einnehmen, mit der es in der EU quasi auch eine Vorreiterrolle spielt, und sich nicht nur auf schöne Worte beschränken und sagen: Wir erwarten, dass Chile da etwas tut. Dann hielten wir diese Liberalisierung der Handelsbeziehungen auch für gut.</w:t>
      </w:r>
    </w:p>
    <w:p>
      <w:pPr>
        <w:pStyle w:val="StandardRE"/>
        <w:rPr/>
      </w:pPr>
      <w:r>
        <w:rPr/>
        <w:t xml:space="preserve">Aus diesem Grund werden wir heute diesem Abkommen eben nicht zustimmen. </w:t>
      </w:r>
      <w:r>
        <w:rPr>
          <w:i/>
          <w:iCs/>
        </w:rPr>
        <w:t>(Beifall bei den Grünen.)</w:t>
      </w:r>
    </w:p>
    <w:p>
      <w:pPr>
        <w:pStyle w:val="RE"/>
        <w:rPr/>
      </w:pPr>
      <w:r>
        <w:rPr/>
        <w:t>18.32</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82" w:name="T_073A1830_4476_18494646"/>
      <w:bookmarkEnd w:id="82"/>
      <w:r>
        <w:rPr>
          <w:b/>
        </w:rPr>
        <w:t>:</w:t>
      </w:r>
      <w:r>
        <w:rPr/>
        <w:t xml:space="preserve"> Zum Wort ist dazu niemand mehr gemeldet. Die Debatte ist geschlossen.</w:t>
      </w:r>
    </w:p>
    <w:p>
      <w:pPr>
        <w:pStyle w:val="Normal"/>
        <w:spacing w:before="160" w:after="120"/>
        <w:rPr/>
      </w:pPr>
      <w:r>
        <w:rPr/>
        <w:t>Wünscht einer der Berichterstatter ein Schlusswort? – Das ist nicht der Fall.</w:t>
      </w:r>
    </w:p>
    <w:p>
      <w:pPr>
        <w:pStyle w:val="Normal"/>
        <w:spacing w:before="160" w:after="120"/>
        <w:rPr/>
      </w:pPr>
      <w:r>
        <w:rPr/>
        <w:t xml:space="preserve">Wir gelangen nunmehr zur </w:t>
      </w:r>
      <w:r>
        <w:rPr>
          <w:b/>
          <w:i/>
        </w:rPr>
        <w:t>Abstimmung</w:t>
      </w:r>
      <w:r>
        <w:rPr/>
        <w:t>, die ich über jeden Ausschussantrag getrennt vornehme.</w:t>
      </w:r>
    </w:p>
    <w:p>
      <w:pPr>
        <w:pStyle w:val="Normal"/>
        <w:spacing w:before="160" w:after="120"/>
        <w:rPr/>
      </w:pPr>
      <w:r>
        <w:rPr/>
        <w:t>Zuerst gelangen wir zur Abstimmung über den Antrag des Außenpolitischen Aus</w:t>
        <w:softHyphen/>
        <w:t xml:space="preserve">schusses, dem Abschluss des Staatsvertrages: Abkommen zwischen der Republik Österreich mit dem Haschemitischen Königreich Jordanien über die gegenseitige Hilfeleistung bei Katastrophen oder schweren Unglücksfällen, dessen Artikel 3 Abs. 2 und Artikel 8 Abs. 1 und 2 verfassungsändernd sind, in 468 der Beilagen die Genehmigung zu erteilen. </w:t>
      </w:r>
    </w:p>
    <w:p>
      <w:pPr>
        <w:pStyle w:val="Normal"/>
        <w:spacing w:before="160" w:after="120"/>
        <w:rPr/>
      </w:pPr>
      <w:r>
        <w:rPr/>
        <w:t>Mit Rücksicht auf die erwähnten verfassungsändernden Bestimmungen stelle ich zunächst im Sinne des § 82 Abs. 2 Z 1 der Geschäftsordnung die für die Abstimmung erforderliche Anwesenheit der verfassungsmäßig vorgesehenen Anzahl der Abgeord</w:t>
        <w:softHyphen/>
        <w:t>neten fest.</w:t>
      </w:r>
    </w:p>
    <w:p>
      <w:pPr>
        <w:pStyle w:val="Normal"/>
        <w:rPr/>
      </w:pPr>
      <w:r>
        <w:rPr/>
        <w:t xml:space="preserve">Ich bitte nunmehr jene Damen und Herren, die sich dafür aussprechen, dem Abschluss des gegenständlichen Staatsvertrages die Genehmigung zu erteilen, um ein Zeichen der Zustimmung. – Dieser Antrag ist </w:t>
      </w:r>
      <w:r>
        <w:rPr>
          <w:b/>
          <w:bCs/>
          <w:i/>
          <w:iCs/>
        </w:rPr>
        <w:t>einstimmig angenommen.</w:t>
      </w:r>
    </w:p>
    <w:p>
      <w:pPr>
        <w:pStyle w:val="Normal"/>
        <w:rPr/>
      </w:pPr>
      <w:r>
        <w:rPr/>
        <w:t>Nun kommen wir zur Abstimmung über den Antrag des Außenpolitischen Aus</w:t>
        <w:softHyphen/>
        <w:t>schusses, dem Abschluss des Staatsvertrages: Beendigung des Übereinkommens über die gegenseitige Anerkennung von Prüfungszeugnissen und Konformitäts</w:t>
        <w:softHyphen/>
        <w:t>nach</w:t>
        <w:softHyphen/>
        <w:t xml:space="preserve">weisen, dessen Artikel 2 Abs. 3.1 bis 3.4, Artikel 6 Abs. 2 bis 4, Artikel 8, Artikel 9 Abs. 1, 2 und 4 sowie Artikel 10 Abs. 4 verfassungsändernd sind, in 513 der Beilagen die Genehmigung zu erteilen. </w:t>
      </w:r>
    </w:p>
    <w:p>
      <w:pPr>
        <w:pStyle w:val="Normal"/>
        <w:rPr/>
      </w:pPr>
      <w:r>
        <w:rPr/>
        <w:t>Mit Rücksicht auf die erwähnten verfassungsändernden Bestimmungen stelle ich zunächst im Sinne des § 82 Abs. 2 Z 1 der Geschäftsordnung die für die Abstimmung erforderliche Anwesenheit der verfassungsmäßig vorgesehenen Anzahl der Abgeord</w:t>
        <w:softHyphen/>
        <w:t>neten fest.</w:t>
      </w:r>
    </w:p>
    <w:p>
      <w:pPr>
        <w:pStyle w:val="Normal"/>
        <w:rPr/>
      </w:pPr>
      <w:r>
        <w:rPr/>
        <w:t xml:space="preserve">Ich bitte nunmehr jene Damen und Herren, die sich dafür aussprechen, dem Abschluss des gegenständlichen Staatsvertrages die Genehmigung zu erteilen, um ein Zeichen der Zustimmung. – Ich stelle die </w:t>
      </w:r>
      <w:r>
        <w:rPr>
          <w:b/>
          <w:bCs/>
          <w:i/>
          <w:iCs/>
        </w:rPr>
        <w:t>einstimmige Annahme</w:t>
      </w:r>
      <w:r>
        <w:rPr/>
        <w:t xml:space="preserve"> fest.</w:t>
      </w:r>
    </w:p>
    <w:p>
      <w:pPr>
        <w:pStyle w:val="Normal"/>
        <w:rPr/>
      </w:pPr>
      <w:r>
        <w:rPr/>
        <w:t>Wir gelangen nunmehr zur Abstimmung über den Antrag des Außenpolitischen Aus</w:t>
        <w:softHyphen/>
        <w:t>schusses, dem Abschluss des Staatsvertrages: Übereinkommen zwischen den Ver</w:t>
        <w:softHyphen/>
        <w:t>trags</w:t>
        <w:softHyphen/>
        <w:t>staaten des Übereinkommens zur Gründung einer Europäischen Weltraumorgani</w:t>
        <w:softHyphen/>
        <w:t>sation und der Europäischen Weltraumorganisation über den Schutz und Austausch von der Geheimhaltung unterliegenden Informationen in 411 der Beilagen die Geneh</w:t>
        <w:softHyphen/>
        <w:t>migung zu erteilen.</w:t>
      </w:r>
    </w:p>
    <w:p>
      <w:pPr>
        <w:pStyle w:val="Normal"/>
        <w:rPr/>
      </w:pPr>
      <w:r>
        <w:rPr/>
        <w:t>Ich bitte jene Damen und Herren, die hiefür ihre Zustimmung geben, um ein ent</w:t>
        <w:softHyphen/>
        <w:t xml:space="preserve">sprechendes Zeichen. – Das ist </w:t>
      </w:r>
      <w:r>
        <w:rPr>
          <w:b/>
          <w:bCs/>
          <w:i/>
          <w:iCs/>
        </w:rPr>
        <w:t>einstimmig angenommen.</w:t>
      </w:r>
    </w:p>
    <w:p>
      <w:pPr>
        <w:pStyle w:val="Normal"/>
        <w:rPr/>
      </w:pPr>
      <w:r>
        <w:rPr/>
        <w:t>Ich lasse jetzt über den Antrag des Außenpolitischen Ausschusses, wonach der vorliegende Staatsvertrag im Sinne des Art. 50 Abs. 2 Bundes-Verfassungsgesetz durch Erlassung von Gesetzen zu erfüllen ist, abstimmen.</w:t>
      </w:r>
    </w:p>
    <w:p>
      <w:pPr>
        <w:pStyle w:val="Normal"/>
        <w:rPr/>
      </w:pPr>
      <w:r>
        <w:rPr/>
        <w:t>Ich bitte jene Damen und Herren, die hiefür ihre Zustimmung geben, um ein ent</w:t>
        <w:softHyphen/>
        <w:t xml:space="preserve">sprechendes Zeichen. – Das ist </w:t>
      </w:r>
      <w:r>
        <w:rPr>
          <w:b/>
          <w:bCs/>
          <w:i/>
          <w:iCs/>
        </w:rPr>
        <w:t>einstimmig angenommen.</w:t>
      </w:r>
    </w:p>
    <w:p>
      <w:pPr>
        <w:pStyle w:val="Normal"/>
        <w:rPr/>
      </w:pPr>
      <w:r>
        <w:rPr/>
        <w:t>Wir kommen ferner zur Abstimmung über den Antrag des Außenpolitischen Aus</w:t>
        <w:softHyphen/>
        <w:t>schusses im Sinne des Art. 49 Abs. 2 des Bundes-Verfassungsgesetzes, dass die Kundmachung der französischen Sprachfassung des Übereinkommens dadurch zu erfolgen hat, dass sie zur öffentlichen Einsichtnahme beim Bundesministerium für auswärtige Angelegenheiten aufliegt.</w:t>
      </w:r>
    </w:p>
    <w:p>
      <w:pPr>
        <w:pStyle w:val="Normal"/>
        <w:rPr/>
      </w:pPr>
      <w:r>
        <w:rPr/>
        <w:t>Ich bitte jene Damen und Herren, die hiefür eintreten, um ein Zeichen der Zustim</w:t>
        <w:softHyphen/>
        <w:t xml:space="preserve">mung. – Das ist </w:t>
      </w:r>
      <w:r>
        <w:rPr>
          <w:b/>
          <w:bCs/>
          <w:i/>
          <w:iCs/>
        </w:rPr>
        <w:t>einstimmig angenommen.</w:t>
      </w:r>
    </w:p>
    <w:p>
      <w:pPr>
        <w:pStyle w:val="Normal"/>
        <w:rPr/>
      </w:pPr>
      <w:r>
        <w:rPr/>
        <w:t>Wir gelangen nun zur Abstimmung über den Antrag des Außenpolitischen Ausschus</w:t>
        <w:softHyphen/>
        <w:t>ses, dem Abschluss des Staatsvertrages: Übereinkommen zwischen den Mitglied</w:t>
        <w:softHyphen/>
        <w:t>staaten der Europäischen Union betreffend EU-Truppenstatut samt Erklärungen in 457 der Beilagen die Genehmigung zu erteilen.</w:t>
      </w:r>
    </w:p>
    <w:p>
      <w:pPr>
        <w:pStyle w:val="Normal"/>
        <w:rPr/>
      </w:pPr>
      <w:r>
        <w:rPr/>
        <w:t>Ich bitte jene Damen und Herren, die hiezu ihre Zustimmung geben, um ein ent</w:t>
        <w:softHyphen/>
        <w:t xml:space="preserve">sprechendes Zeichen. – Das ist </w:t>
      </w:r>
      <w:r>
        <w:rPr>
          <w:b/>
          <w:bCs/>
          <w:i/>
          <w:iCs/>
        </w:rPr>
        <w:t>einstimmig angenommen.</w:t>
      </w:r>
    </w:p>
    <w:p>
      <w:pPr>
        <w:pStyle w:val="Normal"/>
        <w:rPr/>
      </w:pPr>
      <w:r>
        <w:rPr/>
        <w:t>Ferner kommen wir zur Abstimmung über den Antrag des Außenpolitischen Aus</w:t>
        <w:softHyphen/>
        <w:t>schusses im Sinne des Art. 49 Abs. 2 des Bundes-Verfassungsgesetzes, dass die dänischen, englischen, finnischen, französischen, griechischen, italienischen, nieder</w:t>
        <w:softHyphen/>
        <w:t>län</w:t>
        <w:softHyphen/>
        <w:t>dischen, portugiesischen, schwedischen und spanischen Sprachfassungen dadurch kundgemacht werden sollen, dass sie zur öffentlichen Einsichtnahme beim Bundes</w:t>
        <w:softHyphen/>
        <w:t>ministerium für auswärtige Angelegenheiten aufliegen.</w:t>
      </w:r>
    </w:p>
    <w:p>
      <w:pPr>
        <w:pStyle w:val="Normal"/>
        <w:rPr/>
      </w:pPr>
      <w:r>
        <w:rPr/>
        <w:t>Ich bitte jene Damen und Herren, die hiefür eintreten, um ein Zeichen der Zustim</w:t>
        <w:softHyphen/>
        <w:t xml:space="preserve">mung. – Das ist </w:t>
      </w:r>
      <w:r>
        <w:rPr>
          <w:b/>
          <w:bCs/>
          <w:i/>
          <w:iCs/>
        </w:rPr>
        <w:t xml:space="preserve">einstimmig angenommen. </w:t>
      </w:r>
    </w:p>
    <w:p>
      <w:pPr>
        <w:pStyle w:val="Normal"/>
        <w:rPr/>
      </w:pPr>
      <w:r>
        <w:rPr/>
        <w:t>Wir gelangen nunmehr zur Abstimmung über den Antrag des Außenpolitischen Aus</w:t>
        <w:softHyphen/>
        <w:t>schusses, dem Abschluss des Staatsvertrages: Übereinkommen zwischen den Mitgliedstaaten der Europäischen Union über Ansprüche eines Mitgliedstaates gegen einen anderen Mitgliedstaat wegen Beschädigung von in seinem Eigentum stehenden, von ihm genutzten oder betriebenen Sachen oder wegen Körperverletzung oder Tod von Mitgliedern des Militär- oder Zivilpersonals seiner Einsatzkräfte im Rahmen einer Krisenbewältigungsoperation der Europäischen Union in 519 der Beilagen die Genehmigung zu erteilen.</w:t>
      </w:r>
    </w:p>
    <w:p>
      <w:pPr>
        <w:pStyle w:val="Normal"/>
        <w:rPr/>
      </w:pPr>
      <w:r>
        <w:rPr/>
        <w:t>Ich bitte jene Damen und Herren, die hiefür ihre Zustimmung geben, um ein ent</w:t>
        <w:softHyphen/>
        <w:t xml:space="preserve">sprechendes Zeichen. – Das ist </w:t>
      </w:r>
      <w:r>
        <w:rPr>
          <w:b/>
          <w:bCs/>
          <w:i/>
          <w:iCs/>
        </w:rPr>
        <w:t xml:space="preserve">einstimmig angenommen. </w:t>
      </w:r>
    </w:p>
    <w:p>
      <w:pPr>
        <w:pStyle w:val="Normal"/>
        <w:rPr/>
      </w:pPr>
      <w:r>
        <w:rPr/>
        <w:t>Ferner kommen wir zur Abstimmung über den Antrag des Außenpolitischen Ausschus</w:t>
        <w:softHyphen/>
        <w:t>ses im Sinne des Art. 49 Abs. 2 des Bundes-Verfassungsgesetzes, dass die däni</w:t>
        <w:softHyphen/>
        <w:t>schen, englischen, finnischen, französischen, griechischen, italienischen, niederlän</w:t>
        <w:softHyphen/>
        <w:t>dischen, portugiesischen, schwedischen und spanischen Sprachfassungen dadurch kundgemacht werden, dass sie zur öffentlichen Einsichtnahme beim Bundes</w:t>
        <w:softHyphen/>
        <w:t>ministerium für auswärtige Angelegenheiten aufliegen.</w:t>
      </w:r>
    </w:p>
    <w:p>
      <w:pPr>
        <w:pStyle w:val="Normal"/>
        <w:rPr/>
      </w:pPr>
      <w:r>
        <w:rPr/>
        <w:t xml:space="preserve">Ich bitte auch hier jene Damen und Herren, die dem zustimmen wollen, um ein entsprechendes Zeichen. – Das ist </w:t>
      </w:r>
      <w:r>
        <w:rPr>
          <w:b/>
          <w:bCs/>
          <w:i/>
          <w:iCs/>
        </w:rPr>
        <w:t>einstimmig angenommen.</w:t>
      </w:r>
    </w:p>
    <w:p>
      <w:pPr>
        <w:pStyle w:val="Normal"/>
        <w:rPr/>
      </w:pPr>
      <w:r>
        <w:rPr/>
        <w:t>Wir gelangen nun zur Abstimmung über den Antrag des Außenpolitischen Aus</w:t>
        <w:softHyphen/>
        <w:t>schusses, dem Abschluss des Staatsvertrages: Beschluss der im Rat der Euro</w:t>
        <w:softHyphen/>
        <w:t>päischen Union vereinigten Vertreter der Regierungen der Mitgliedstaaten betreffend die Vorrechte und Immunitäten von ATHENA in 515 der Beilagen die Genehmigung zu erteilen.</w:t>
      </w:r>
    </w:p>
    <w:p>
      <w:pPr>
        <w:pStyle w:val="Normal"/>
        <w:rPr/>
      </w:pPr>
      <w:r>
        <w:rPr/>
        <w:t xml:space="preserve">Ich bitte die Damen und Herren um ein entsprechendes Zeichen bei Zustimmung. – Das ist </w:t>
      </w:r>
      <w:r>
        <w:rPr>
          <w:b/>
          <w:bCs/>
          <w:i/>
          <w:iCs/>
        </w:rPr>
        <w:t>einstimmig angenommen.</w:t>
      </w:r>
    </w:p>
    <w:p>
      <w:pPr>
        <w:pStyle w:val="Normal"/>
        <w:spacing w:before="160" w:after="120"/>
        <w:rPr/>
      </w:pPr>
      <w:r>
        <w:rPr/>
        <w:t>Ferner kommen wir zur Abstimmung über den Antrag des Außenpolitischen Aus</w:t>
        <w:softHyphen/>
        <w:t>schusses im Sinne des Art. 49 Abs. 2 des Bundes-Verfassungsgesetzes, dass die dänischen, englischen, finnischen, französischen, griechischen, italienischen, nieder</w:t>
        <w:softHyphen/>
        <w:t>län</w:t>
        <w:softHyphen/>
        <w:t>dischen, portugiesischen, schwedischen und spanischen Sprachfassungen dadurch kundzumachen sind, dass sie zur öffentlichen Einsichtnahme beim Bundesministerium für auswärtige Angelegenheiten aufliegen.</w:t>
      </w:r>
    </w:p>
    <w:p>
      <w:pPr>
        <w:pStyle w:val="Normal"/>
        <w:spacing w:before="160" w:after="120"/>
        <w:rPr/>
      </w:pPr>
      <w:r>
        <w:rPr/>
        <w:t xml:space="preserve">Ich bitte auch hier jene Damen und Herren, die dem zustimmen wollen, um ein diesbezügliches Zeichen. – Das ist </w:t>
      </w:r>
      <w:r>
        <w:rPr>
          <w:b/>
          <w:bCs/>
          <w:i/>
          <w:iCs/>
        </w:rPr>
        <w:t>einstimmig angenommen.</w:t>
      </w:r>
    </w:p>
    <w:p>
      <w:pPr>
        <w:pStyle w:val="Normal"/>
        <w:spacing w:before="160" w:after="120"/>
        <w:rPr/>
      </w:pPr>
      <w:r>
        <w:rPr/>
        <w:t>Wir gelangen nun zur Abstimmung über den Antrag des Außenpolitischen Aus</w:t>
        <w:softHyphen/>
        <w:t>schusses, dem Abschluss des Staatsvertrages: Abkommen zur Gründung einer Asso</w:t>
        <w:softHyphen/>
        <w:t>ziation zwischen der Europäischen Gemeinschaft und ihren Mitgliedstaaten einerseits und der Republik Chile andererseits samt Anhängen, Schlussakte und Berichtigungs</w:t>
        <w:softHyphen/>
        <w:t>protokoll in 549 der Beilagen die Genehmigung zu erteilen.</w:t>
      </w:r>
    </w:p>
    <w:p>
      <w:pPr>
        <w:pStyle w:val="Normal"/>
        <w:spacing w:before="160" w:after="120"/>
        <w:rPr/>
      </w:pPr>
      <w:r>
        <w:rPr/>
        <w:t xml:space="preserve">Ich bitte jene Damen und Herren, die hiezu ihre Zustimmung geben, um ein entsprechendes Zeichen. – Das ist mit </w:t>
      </w:r>
      <w:r>
        <w:rPr>
          <w:b/>
          <w:bCs/>
          <w:i/>
          <w:iCs/>
        </w:rPr>
        <w:t xml:space="preserve">Mehrheit angenommen. </w:t>
      </w:r>
    </w:p>
    <w:p>
      <w:pPr>
        <w:pStyle w:val="Normal"/>
        <w:rPr/>
      </w:pPr>
      <w:r>
        <w:rPr/>
        <w:t>Ferner kommen wir zur Abstimmung über den Antrag des Außenpolitischen Ausschus</w:t>
        <w:softHyphen/>
        <w:t>ses im Sinne des Art. 49 Abs. 2 des Bundes-Verfassungsgesetzes, dass alle Sprach</w:t>
        <w:softHyphen/>
        <w:t>fassungen mit Ausnahme der deutschen zur öffentlichen Einsichtnahme beim Bundesministerium für auswärtige Angelegenheiten aufliegen.</w:t>
      </w:r>
    </w:p>
    <w:p>
      <w:pPr>
        <w:pStyle w:val="Normal"/>
        <w:rPr/>
      </w:pPr>
      <w:r>
        <w:rPr/>
        <w:t xml:space="preserve">Ich bitte jene Damen und Herren, die hiefür eintreten, um ein entsprechendes Zeichen. – Das ist mit </w:t>
      </w:r>
      <w:r>
        <w:rPr>
          <w:b/>
          <w:bCs/>
          <w:i/>
          <w:iCs/>
        </w:rPr>
        <w:t>Mehrheit angenommen.</w:t>
      </w:r>
    </w:p>
    <w:p>
      <w:pPr>
        <w:pStyle w:val="ZM"/>
        <w:rPr/>
      </w:pPr>
      <w:r>
        <w:rPr/>
        <w:t xml:space="preserve">27. Punkt </w:t>
      </w:r>
    </w:p>
    <w:p>
      <w:pPr>
        <w:pStyle w:val="Normal"/>
        <w:rPr>
          <w:b/>
          <w:b/>
          <w:bCs/>
        </w:rPr>
      </w:pPr>
      <w:r>
        <w:rPr>
          <w:rFonts w:cs="Arial"/>
          <w:b/>
          <w:bCs/>
          <w:lang w:val="de-DE"/>
        </w:rPr>
        <w:t>Bericht des Außenpolitischen Ausschusses über den Antrag 428/A (E) der Abgeordneten Mag. </w:t>
      </w:r>
      <w:r>
        <w:rPr>
          <w:b/>
          <w:bCs/>
          <w:lang w:val="en-US"/>
        </w:rPr>
        <w:t>Ulrike Lunacek, Mag. </w:t>
      </w:r>
      <w:r>
        <w:rPr>
          <w:b/>
          <w:bCs/>
          <w:lang w:val="de-DE"/>
        </w:rPr>
        <w:t>Karin Hakl, Petra Bayr, Herbert Scheibner, Kolleginnen und Kollegen betreffend rasches Handeln gegen massive Menschenrechtsverletzungen sowie Verbrechen gegen die Menschlichkeit in den Darfur-Provinzen (Sudan) (601 d.B.)</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83" w:name="T_073A1830_4476_19255252"/>
      <w:bookmarkEnd w:id="83"/>
      <w:r>
        <w:rPr>
          <w:b/>
        </w:rPr>
        <w:t>:</w:t>
      </w:r>
      <w:r>
        <w:rPr/>
        <w:t xml:space="preserve"> Wir gelangen nun zum 27. Punkt der Tages</w:t>
        <w:softHyphen/>
        <w:t xml:space="preserve">ordnung. </w:t>
      </w:r>
    </w:p>
    <w:p>
      <w:pPr>
        <w:pStyle w:val="Normal"/>
        <w:rPr/>
      </w:pPr>
      <w:r>
        <w:rPr/>
        <w:t>Auf eine mündliche Berichterstattung wurde verzichtet.</w:t>
      </w:r>
    </w:p>
    <w:p>
      <w:pPr>
        <w:pStyle w:val="Normal"/>
        <w:rPr/>
      </w:pPr>
      <w:r>
        <w:rPr/>
        <w:t>Ich eröffne nun die Debatte.</w:t>
      </w:r>
    </w:p>
    <w:p>
      <w:pPr>
        <w:pStyle w:val="Normal"/>
        <w:rPr/>
      </w:pPr>
      <w:r>
        <w:rPr/>
        <w:t>Zu Wort gemeldet ist als Erste Frau Abgeordnete Mag. Hakl. Freiwillige Redezeit</w:t>
        <w:softHyphen/>
        <w:t>beschränkung: 4 Minuten. – Bitte, Frau Abgeordne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8.40</w:t>
      </w:r>
    </w:p>
    <w:p>
      <w:pPr>
        <w:pStyle w:val="StandardRB"/>
        <w:rPr/>
      </w:pPr>
      <w:r>
        <w:rPr>
          <w:b/>
          <w:vanish/>
        </w:rPr>
        <w:t>†</w:t>
      </w:r>
      <w:r>
        <w:rPr>
          <w:b/>
        </w:rPr>
        <w:t>Abgeordnete Mag. Karin Hakl</w:t>
      </w:r>
      <w:r>
        <w:rPr>
          <w:b/>
          <w:vanish/>
        </w:rPr>
        <w:t>|</w:t>
      </w:r>
      <w:bookmarkStart w:id="84" w:name="T_073A1840_8695_18573939"/>
      <w:bookmarkEnd w:id="84"/>
      <w:r>
        <w:rPr/>
        <w:t xml:space="preserve"> (ÖVP): Frau Präsidentin! Frau Bundesministerin! Herr Staatssekretär! – Staatssekretär Morak ist am Gehen, aber noch da. – Sehr geehrte Damen und Herren! Im Sudan ereignet sich gerade die derzeit schlimmste humanitäre Krise, die wir auf dieser Welt zu bewältigen haben. Das ist vielleicht auch im Hohen Haus noch nicht jedem einzelnen der Kollegen bekannt.</w:t>
      </w:r>
    </w:p>
    <w:p>
      <w:pPr>
        <w:pStyle w:val="Normal"/>
        <w:rPr/>
      </w:pPr>
      <w:r>
        <w:rPr/>
        <w:t>Im Wesentlichen geht es bei dem Konflikt um Rohstoffvorkommen. Zwei schwarz</w:t>
        <w:softHyphen/>
        <w:t>afrikanische Rebellengruppen kämpfen gegen die von der sudanesischen Regierung unterstützten Milizen. Vergewaltigungen, Vertreibungen und Zwangsrekrutierungen von Kindersoldaten sind an der Tagesordnung. Im Besonderen können die Hilfsorganisa</w:t>
        <w:softHyphen/>
        <w:t>tionen kaum zu Hilfe eilen, weil man Freund von Feind nicht mehr unterscheiden kann.</w:t>
      </w:r>
    </w:p>
    <w:p>
      <w:pPr>
        <w:pStyle w:val="Normal"/>
        <w:rPr/>
      </w:pPr>
      <w:r>
        <w:rPr/>
        <w:t>Mit diesem Antrag wollen wir unserer Frau Außenminister den Rücken stärken, damit sie sich weiterhin – so wie bisher – innerhalb der EU, auf allen internationalen Ebenen und bei der UNO dafür einsetzt, dass der Druck auf die Regierung des Sudan so groß bleibt und so groß wird, dass insbesondere der Konflikt nicht auf den Tschad übergreift und dass die Flüchtlinge sicher in ihr Land zurückkehren können.</w:t>
      </w:r>
    </w:p>
    <w:p>
      <w:pPr>
        <w:pStyle w:val="StandardRE"/>
        <w:rPr/>
      </w:pPr>
      <w:r>
        <w:rPr/>
        <w:t xml:space="preserve">Sehr geehrte Damen und Herren! Unser Flieger geht um 19 Uhr. Lassen Sie mich trotzdem sagen: Wir gehen alle in eine, wie ich glaube, wohlverdiente Sommerpause. Wenn aber der eine oder andere von Ihnen, von uns, denen es gut geht, auf eines der Spendenkonten einer der vielen Organisationen zugunsten des Sudan den einen oder anderen Euro einzahlt, dann ist Ihr Geld so gut investiert wie selten irgendwo. – Danke. </w:t>
      </w:r>
      <w:r>
        <w:rPr>
          <w:i/>
          <w:iCs/>
        </w:rPr>
        <w:t>(Beifall bei der ÖVP und den Freiheitlichen.)</w:t>
      </w:r>
    </w:p>
    <w:p>
      <w:pPr>
        <w:pStyle w:val="RE"/>
        <w:rPr/>
      </w:pPr>
      <w:r>
        <w:rPr/>
        <w:t>18.42</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85" w:name="T_073A1840_4476_19045555"/>
      <w:bookmarkEnd w:id="85"/>
      <w:r>
        <w:rPr>
          <w:b/>
        </w:rPr>
        <w:t>:</w:t>
      </w:r>
      <w:r>
        <w:rPr/>
        <w:t xml:space="preserve"> Als nächste Rednerin gelangt Frau Abgeord</w:t>
        <w:softHyphen/>
        <w:t>nete Bayr zu Wort. Freiwillige Redezeitbeschränkung: 4 Minuten. – Bitte, Frau Abge</w:t>
        <w:softHyphen/>
        <w:t>ord</w:t>
        <w:softHyphen/>
        <w:t>ne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8.42</w:t>
      </w:r>
    </w:p>
    <w:p>
      <w:pPr>
        <w:pStyle w:val="StandardRB"/>
        <w:rPr/>
      </w:pPr>
      <w:r>
        <w:rPr>
          <w:b/>
          <w:vanish/>
        </w:rPr>
        <w:t>†</w:t>
      </w:r>
      <w:r>
        <w:rPr>
          <w:b/>
        </w:rPr>
        <w:t>Abgeordnete Petra Bayr</w:t>
      </w:r>
      <w:r>
        <w:rPr>
          <w:b/>
          <w:vanish/>
        </w:rPr>
        <w:t>|</w:t>
      </w:r>
      <w:bookmarkStart w:id="86" w:name="T_073A1840_14835_19051717"/>
      <w:bookmarkEnd w:id="86"/>
      <w:r>
        <w:rPr/>
        <w:t xml:space="preserve"> (SPÖ): Frau Präsidentin! Frau Bundesministerin! Dieser Vier-Parteien-Antrag unterstreicht auf jeden Fall, dass wir hier alle der Meinung sind, dass der politische Druck auf den Sudan erhöht werden muss. Der Konflikt in Darfur hat politische Gründe, und ich denke, er wird sich auch nur politisch lösen lassen.</w:t>
      </w:r>
    </w:p>
    <w:p>
      <w:pPr>
        <w:pStyle w:val="Normal"/>
        <w:rPr/>
      </w:pPr>
      <w:r>
        <w:rPr/>
        <w:t>Meine Kollegin Bettina Stadlbauer und ich haben namens der SPÖ-Frauen am Anfang der Woche zu einem Runden Tisch zum Thema Sudan eingeladen, um die Hilfe zu bündeln, Informationen auszutauschen und Synergien zu schaffen. Ich denke, es ist auch sehr gut gelungen. Sehr viele Organisationen sind unserer Einladung gefolgt, zum Beispiel „Ärzte ohne Grenzen“, die UNICEF, das Österreichische Rote Kreuz, die Caritas, die Österreichisch-Sudanesische Gesellschaft, das Darfur-Komitee, UNIFEM, Amnesty, CARE, die Sudan-Plattform und einige andere.</w:t>
      </w:r>
    </w:p>
    <w:p>
      <w:pPr>
        <w:pStyle w:val="Normal"/>
        <w:rPr/>
      </w:pPr>
      <w:r>
        <w:rPr/>
        <w:t>Es war ein sehr fruchtbarer Austausch über die Frage, wie wir alle gemeinsam am besten helfen können. Ein Thema war ganz besonders zentral, nämlich die Frage der Koordinierung der Not- und Katastrophenhilfe. Eine NGO-Mitarbeiterin hat sehr drastisch geschildert, dass zwar die Mittel und die Möglichkeiten da sind, die Men</w:t>
        <w:softHyphen/>
        <w:t>schen quasi aus den Trümmern zu ziehen, aber dann, wenn sie geborgen sind, wenn sie sozusagen gerettet sind, ist für die nächste Zeit, bis die Entwicklungshilfe einsetzt, oft kein Geld da, und man kann die Menschen dazwischen quasi einfach nur verhungern lassen.</w:t>
      </w:r>
    </w:p>
    <w:p>
      <w:pPr>
        <w:pStyle w:val="Normal"/>
        <w:rPr/>
      </w:pPr>
      <w:r>
        <w:rPr/>
        <w:t xml:space="preserve">Aus meiner Sicht ist es unglaublich notwendig, dass es einerseits wirklich zwei klar abgegrenzte Budgetposten für Nothilfe und für Katastrophenhilfe gibt, dass es transparente Vergabekriterien für diese Gelder gibt und dass es vor allem auch klare Zuständigkeiten bei </w:t>
      </w:r>
      <w:r>
        <w:rPr>
          <w:b/>
          <w:i/>
        </w:rPr>
        <w:t>einem</w:t>
      </w:r>
      <w:r>
        <w:rPr/>
        <w:t xml:space="preserve"> Ministerium geben soll. </w:t>
      </w:r>
    </w:p>
    <w:p>
      <w:pPr>
        <w:pStyle w:val="Normal"/>
        <w:rPr/>
      </w:pPr>
      <w:r>
        <w:rPr/>
        <w:t>Gerade im Katastrophenfall, das wissen wir alle, hilft der doppelt, der schnell hilft. Es ist also auch Kongruenz wichtig, und es ist einfach unglaublich wichtig, in dieser Frage alle bürokratischen Unklarheiten abzubauen. Die Hilfe ist wirklich dringend, und es geht oft um Stunden oder Tage. Gerade jetzt setzt im Sudan die Regenzeit ein, und es ist wirklich dringend etwas zu tun.</w:t>
      </w:r>
    </w:p>
    <w:p>
      <w:pPr>
        <w:pStyle w:val="Normal"/>
        <w:spacing w:before="160" w:after="120"/>
        <w:rPr/>
      </w:pPr>
      <w:r>
        <w:rPr/>
        <w:t>Ich möchte auch noch kurz etwas zum vorliegenden UN-Resolutionsentwurf sagen. Ich glaube, dass es wichtig wäre, das Waffenembargo auf den kompletten Sudan auszu</w:t>
        <w:softHyphen/>
        <w:t xml:space="preserve">dehnen. Die Milizen könnten ohne die Steuerung, die Finanzierung und die versteckte Unterstützung der sudanesischen Regierung ihre Verbrechen an der Bevölkerung überhaupt nicht erst begehen. </w:t>
      </w:r>
    </w:p>
    <w:p>
      <w:pPr>
        <w:pStyle w:val="Normal"/>
        <w:spacing w:before="160" w:after="120"/>
        <w:rPr/>
      </w:pPr>
      <w:r>
        <w:rPr/>
        <w:t xml:space="preserve">Im Resolutionsentwurf sind „measures“ angesprochen. Ich denke, es ist wichtig zu spezifizieren, </w:t>
      </w:r>
      <w:r>
        <w:rPr>
          <w:b/>
          <w:i/>
        </w:rPr>
        <w:t xml:space="preserve">welche </w:t>
      </w:r>
      <w:r>
        <w:rPr/>
        <w:t>Maßnahmen es sind, die gesetzt werden sollen. Wenn es zum Beispiel darum geht, sudanesische Auslandskonten einzufrieren, dann halte ich das für einen ganz schlauen Schritt, weil es vor allem die sudanesische Regierung trifft und nicht die Bevölkerung. Die Spezifizierung dieser „measures“ wäre mir ein großes Anlie</w:t>
        <w:softHyphen/>
        <w:t>gen.</w:t>
      </w:r>
    </w:p>
    <w:p>
      <w:pPr>
        <w:pStyle w:val="Normal"/>
        <w:spacing w:before="160" w:after="120"/>
        <w:rPr/>
      </w:pPr>
      <w:r>
        <w:rPr/>
        <w:t>Noch kurz zur Rolle der sudanesischen Regierung: Ihrer Ankündigung, die Milizen zu entwaffnen, sind bisher leider keine Taten gefolgt. – Sie sind immer noch bewaffnet. Diese Tatsache macht das Sieben-Punkte-Programm des Präsidenten nicht unbedingt viel glaubwürdiger. Es ist leider auch nach wie vor eine Tatsache, dass Hilfsor</w:t>
        <w:softHyphen/>
        <w:t xml:space="preserve">ganisationen dabei behindert werden, Zugang zum Krisengebiet zu bekommen. </w:t>
      </w:r>
    </w:p>
    <w:p>
      <w:pPr>
        <w:pStyle w:val="Normal"/>
        <w:spacing w:before="160" w:after="120"/>
        <w:rPr/>
      </w:pPr>
      <w:r>
        <w:rPr/>
        <w:t>Es geschieht quasi ein Völkermord in Zeitlupe. Die Regierung versteckt sich nur allzu oft hinter dem neuen Friedensabkommen im Süden und versucht, die Probleme und den Konflikt in Darfur herunterzuspielen. Wenn nichts passiert, dann sind die Bruta</w:t>
        <w:softHyphen/>
        <w:t>litäten, die an der Bevölkerung des Sudan – speziell in Darfur, und es geht um Mill</w:t>
        <w:softHyphen/>
        <w:t xml:space="preserve">ionen Menschen – begangen werden, wahrscheinlich nur ein Vorspiel zu einer noch viel größeren humanitären Katastrophe. </w:t>
      </w:r>
    </w:p>
    <w:p>
      <w:pPr>
        <w:pStyle w:val="StandardRE"/>
        <w:rPr/>
      </w:pPr>
      <w:r>
        <w:rPr/>
        <w:t xml:space="preserve">Ich denke, dass der Vier-Parteien-Antrag ein guter erster Schritt ist und eine Basis, den österreichischen Druck wie auch den europäischen und den UNO-Druck zu erhöhen. Ich freue mich, dass wir ihn gemeinsam einbringen können. – Danke sehr. </w:t>
      </w:r>
      <w:r>
        <w:rPr>
          <w:i/>
          <w:iCs/>
        </w:rPr>
        <w:t>(Beifall bei der SPÖ.)</w:t>
      </w:r>
    </w:p>
    <w:p>
      <w:pPr>
        <w:pStyle w:val="RE"/>
        <w:rPr/>
      </w:pPr>
      <w:r>
        <w:rPr/>
        <w:t>18.46</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87" w:name="T_073A1845_4476_19250000"/>
      <w:bookmarkEnd w:id="87"/>
      <w:r>
        <w:rPr>
          <w:b/>
        </w:rPr>
        <w:t>:</w:t>
      </w:r>
      <w:r>
        <w:rPr/>
        <w:t xml:space="preserve"> Als Nächster zu Wort gemeldet ist Herr Klub</w:t>
        <w:softHyphen/>
        <w:t>obmann Scheibner. Freiwillige Redezeitbeschränkung: 5 Minut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8.47</w:t>
      </w:r>
    </w:p>
    <w:p>
      <w:pPr>
        <w:pStyle w:val="StandardRB"/>
        <w:rPr/>
      </w:pPr>
      <w:r>
        <w:rPr>
          <w:b/>
          <w:vanish/>
        </w:rPr>
        <w:t>†</w:t>
      </w:r>
      <w:r>
        <w:rPr>
          <w:b/>
        </w:rPr>
        <w:t>Abgeordneter Herbert Scheibner</w:t>
      </w:r>
      <w:r>
        <w:rPr>
          <w:b/>
          <w:vanish/>
        </w:rPr>
        <w:t>|</w:t>
      </w:r>
      <w:bookmarkStart w:id="88" w:name="T_073A1845_1604_19254848"/>
      <w:bookmarkEnd w:id="88"/>
      <w:r>
        <w:rPr/>
        <w:t xml:space="preserve"> (Freiheitliche): Frau Präsidentin! Frau Außenminis</w:t>
        <w:softHyphen/>
        <w:t xml:space="preserve">terin! Ich glaube, wir haben es hier wieder einmal mit einer humanitären Katastrophe zu tun, die leider ein bisschen am öffentlichen Interesse in Europa vorbeigeht, wie überhaupt Afrika und der gesamte Raum äußerst sensibel ist, aber wenn dort etwas passiert, sagt jeder, das ist alles sehr weit weg, bis die Auswirkungen dann auch an unsere Grenzen kommen und auch in Europa spürbar sind. </w:t>
      </w:r>
    </w:p>
    <w:p>
      <w:pPr>
        <w:pStyle w:val="Normal"/>
        <w:spacing w:before="160" w:after="120"/>
        <w:rPr/>
      </w:pPr>
      <w:r>
        <w:rPr/>
        <w:t xml:space="preserve">Konflikte finden für uns nur dann statt, wenn sie über die Medien zu sehen sind und über die Fernsehschirme laufen, und da gibt es derzeit andere Prioritäten. Das ist schade, denn menschliches Leid, Menschenrechtsverletzungen sind überall gravierend und nicht davon abhängig, ob dort gerade Kamerateams mitfilmen oder nicht. </w:t>
      </w:r>
    </w:p>
    <w:p>
      <w:pPr>
        <w:pStyle w:val="Normal"/>
        <w:spacing w:before="160" w:after="120"/>
        <w:rPr/>
      </w:pPr>
      <w:r>
        <w:rPr/>
        <w:t>Die Mechanismen sind leider immer dieselben: Regierungen, Nachbarländer und irgendwelche angeblich unkontrollierbaren Milizen sind involviert, auf der Strecke bleiben zehntausende unschuldige Zivilisten wie jetzt im Sudan: 10 000 Tote, 100 000 Flüchtlinge, über 1 Million Betroffene.</w:t>
      </w:r>
    </w:p>
    <w:p>
      <w:pPr>
        <w:pStyle w:val="Normal"/>
        <w:rPr/>
      </w:pPr>
      <w:r>
        <w:rPr/>
        <w:t xml:space="preserve">Die UNO schickt zwar irgendwelche Kommissäre und Beobachter und verabschiedet Resolutionen, die nicht eingehalten werden, die Europäische Union beschäftigt sich überhaupt nicht mit dieser Frage, und wir können hier im österreichischen Parlament eigentlich nur hilflos Resolutionen verabschieden – wenigstens das! </w:t>
      </w:r>
    </w:p>
    <w:p>
      <w:pPr>
        <w:pStyle w:val="Normal"/>
        <w:spacing w:before="160" w:after="120"/>
        <w:rPr/>
      </w:pPr>
      <w:r>
        <w:rPr/>
        <w:t>Das ist das, was wir tun können. Es ist viel zu wenig, aber wir sollten trotzdem ein Zeichen der Solidarität mit diesen Opfern, mit der Bevölkerung setzen und auf der Ebene der Europäischen Union und der Vereinten Nationen alles tun, dass nicht nur verurteilt wird, sondern dass es auch Sanktionen gegen den Sudan und gegen alle Regime gibt, die aktiv oder indirekt derartige Menschenrechtsverletzungen zu ver</w:t>
        <w:softHyphen/>
        <w:t>antworten haben. Hinter all dem steht wie so oft das wirtschaftliche Interesse. Es geht ja auch hier um Ölvorräte.</w:t>
      </w:r>
    </w:p>
    <w:p>
      <w:pPr>
        <w:pStyle w:val="Normal"/>
        <w:spacing w:before="160" w:after="120"/>
        <w:rPr/>
      </w:pPr>
      <w:r>
        <w:rPr/>
        <w:t>Ich glaube, dass man auch in der Öffentlichkeit – hier in Österreich und in Europa – stärker zum Ausdruck bringen muss, dass all diese Konflikte auch auf uns eine direkte oder indirekte Auswirkung haben und dass es auch sinnvoll wäre, mit den wenigen wirklich stabilen afrikanischen Ländern stärker zusammenzuarbeiten, damit sie diese stabilisierende Wirkung auch etwa, wenn es darum geht, internationale Friedens</w:t>
        <w:softHyphen/>
        <w:t>kontingente auszurüsten und zu organisieren, ausüben können.</w:t>
      </w:r>
    </w:p>
    <w:p>
      <w:pPr>
        <w:pStyle w:val="StandardRE"/>
        <w:spacing w:before="160" w:after="0"/>
        <w:rPr/>
      </w:pPr>
      <w:r>
        <w:rPr/>
        <w:t xml:space="preserve">Frau Außenministerin! Nehmen Sie diese einstimmige Entschließung als Auftrag und als Unterstützung für Ihre Initiativen wahr und tun Sie das Ihnen Mögliche, um über die Europäische Union und über die Vereinten Nationen Druck auszuüben, damit diese menschliche, humanitäre Katastrophe so bald wie möglich beendet werden kann! </w:t>
      </w:r>
      <w:r>
        <w:rPr>
          <w:i/>
          <w:iCs/>
        </w:rPr>
        <w:t>(Beifall bei den Freiheitlichen und bei Abgeordneten der ÖVP.)</w:t>
      </w:r>
    </w:p>
    <w:p>
      <w:pPr>
        <w:pStyle w:val="RE"/>
        <w:rPr/>
      </w:pPr>
      <w:r>
        <w:rPr/>
        <w:t>18.50</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89" w:name="T_073A1845_4476_19441414"/>
      <w:bookmarkEnd w:id="89"/>
      <w:r>
        <w:rPr>
          <w:b/>
        </w:rPr>
        <w:t>:</w:t>
      </w:r>
      <w:r>
        <w:rPr/>
        <w:t xml:space="preserve"> Als nächste Rednerin gelangt Frau Abgeord</w:t>
        <w:softHyphen/>
        <w:t>nete Mag. Lunacek zu Wort. – Bitte.</w:t>
      </w:r>
    </w:p>
    <w:p>
      <w:pPr>
        <w:pStyle w:val="RB"/>
        <w:rPr>
          <w:rFonts w:eastAsia="Arial"/>
          <w:vanish/>
          <w:lang w:val="de-DE"/>
        </w:rPr>
      </w:pPr>
      <w:r>
        <w:rPr>
          <w:rFonts w:eastAsia="Arial"/>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lang w:val="de-DE"/>
        </w:rPr>
      </w:pPr>
      <w:r>
        <w:rPr>
          <w:lang w:val="de-DE"/>
        </w:rPr>
        <w:t>18.50</w:t>
      </w:r>
    </w:p>
    <w:p>
      <w:pPr>
        <w:pStyle w:val="StandardRB"/>
        <w:rPr/>
      </w:pPr>
      <w:r>
        <w:rPr>
          <w:b/>
          <w:bCs/>
          <w:vanish/>
          <w:lang w:val="de-DE"/>
        </w:rPr>
        <w:t>†</w:t>
      </w:r>
      <w:r>
        <w:rPr>
          <w:b/>
          <w:bCs/>
          <w:lang w:val="de-DE"/>
        </w:rPr>
        <w:t>Abgeordnete Mag. Ulrike Lunacek</w:t>
      </w:r>
      <w:r>
        <w:rPr>
          <w:b/>
          <w:bCs/>
          <w:vanish/>
          <w:lang w:val="de-DE"/>
        </w:rPr>
        <w:t>|</w:t>
      </w:r>
      <w:bookmarkStart w:id="90" w:name="T_073A1850_8244_19034545"/>
      <w:bookmarkEnd w:id="90"/>
      <w:r>
        <w:rPr>
          <w:lang w:val="de-DE"/>
        </w:rPr>
        <w:t xml:space="preserve"> (Grüne): Frau Präsidentin! Frau Ministerin! Meine Damen und Herren! Ich freue mich sehr, dass es möglich war, aus einer Initiative von mir – einem Entschließungsantrag – tatsächlich einen Vier-Parteien-Antrag zu machen, der die massiven Menschenrechtsverletzungen im Westsudan, die zum Teil schon an Genozid grenzen, verurteilt. </w:t>
      </w:r>
    </w:p>
    <w:p>
      <w:pPr>
        <w:pStyle w:val="Normal"/>
        <w:rPr/>
      </w:pPr>
      <w:r>
        <w:rPr>
          <w:lang w:val="de-DE"/>
        </w:rPr>
        <w:t>Das Regime in Khartoum soll zu einem tatsächlichen Handeln aufgefordert werden und nicht, wie schon mein Vorredner gesagt hat, immer noch wegschauen, so tun, als ob die Janjaweed-M</w:t>
      </w:r>
      <w:r>
        <w:rPr/>
        <w:t>ilizen</w:t>
      </w:r>
      <w:r>
        <w:rPr>
          <w:lang w:val="de-DE"/>
        </w:rPr>
        <w:t xml:space="preserve"> mit ihm nichts zu tun hätten, und außerdem immer noch einem Großteil der Hilfsorganisationen den Zutritt zu den Vertriebenen verwehren. </w:t>
      </w:r>
    </w:p>
    <w:p>
      <w:pPr>
        <w:pStyle w:val="Normal"/>
        <w:rPr>
          <w:lang w:val="de-DE"/>
        </w:rPr>
      </w:pPr>
      <w:r>
        <w:rPr>
          <w:lang w:val="de-DE"/>
        </w:rPr>
        <w:t xml:space="preserve">Ich denke, es ist höchst an der Zeit, dass sowohl auf europäischer Ebene – da ist schon einiges passiert – als auch auf UNO-Ebene, aber auch auf bilateraler Ebene von jedem Staat Druck ausgeübt wird. </w:t>
      </w:r>
    </w:p>
    <w:p>
      <w:pPr>
        <w:pStyle w:val="Normal"/>
        <w:rPr>
          <w:lang w:val="de-DE"/>
        </w:rPr>
      </w:pPr>
      <w:r>
        <w:rPr>
          <w:lang w:val="de-DE"/>
        </w:rPr>
        <w:t xml:space="preserve">Frau Ministerin! Ich freue mich sehr, dass Sie diesem gemeinsamen Antrag jetzt auch positiv gegenüberstehen. Es war leider so, dass Sie noch vor knapp zwei Monaten im Auswärtigen Rat, als ich einen ähnlichen Antrag gestellt habe, nicht bereit waren, zum Beispiel auch gegenüber dem sudanesischen Botschafter in Wien deutlich Ihre persönliche Meinung und die Meinung der EU kundzutun. Ich habe das damals sehr bedauert. </w:t>
      </w:r>
    </w:p>
    <w:p>
      <w:pPr>
        <w:pStyle w:val="Normal"/>
        <w:rPr>
          <w:lang w:val="de-DE"/>
        </w:rPr>
      </w:pPr>
      <w:r>
        <w:rPr>
          <w:lang w:val="de-DE"/>
        </w:rPr>
        <w:t xml:space="preserve">Es sind mittlerweile fast zwei Monate vergangen. Im Sudan sind weiterhin Menschen umgekommen, Frauen vergewaltigt worden, Menschen vertrieben worden. Die Situation ist tatsächlich dramatisch. Und es stimmt, was auch Frau Hakl und Frau Bayr gesagt haben: Es gibt immer noch viel zu wenig Aufmerksamkeit dafür. Ich denke, ein Entschließungsantrag im österreichischen Parlament, von allen vier Parteien getragen, unterstützt dieses Anliegen. </w:t>
      </w:r>
    </w:p>
    <w:p>
      <w:pPr>
        <w:pStyle w:val="Normal"/>
        <w:rPr>
          <w:lang w:val="de-DE"/>
        </w:rPr>
      </w:pPr>
      <w:r>
        <w:rPr>
          <w:lang w:val="de-DE"/>
        </w:rPr>
        <w:t xml:space="preserve">Frau Außenministerin! Ich ersuche Sie, dieses Anliegen tatsächlich auch gegenüber dem sudanesischen Botschafter öffentlich und offen kundzutun und zu sagen, dass dieses Regime in Khartoum umdenken muss! – Das geht so nicht mehr! </w:t>
      </w:r>
      <w:r>
        <w:rPr>
          <w:i/>
          <w:iCs/>
          <w:lang w:val="de-DE"/>
        </w:rPr>
        <w:t xml:space="preserve">(Beifall bei den Grünen.) </w:t>
      </w:r>
    </w:p>
    <w:p>
      <w:pPr>
        <w:pStyle w:val="Normal"/>
        <w:rPr/>
      </w:pPr>
      <w:r>
        <w:rPr>
          <w:lang w:val="de-DE"/>
        </w:rPr>
        <w:t xml:space="preserve">Ein Zweites: Wenn Kollege Scheibner gesagt hat, wir sind hier hilflos, wir können nur Resolutionen verabschieden, so stimmt das zu </w:t>
      </w:r>
      <w:r>
        <w:rPr>
          <w:bCs/>
          <w:iCs/>
          <w:lang w:val="de-DE"/>
        </w:rPr>
        <w:t>einem</w:t>
      </w:r>
      <w:r>
        <w:rPr>
          <w:b/>
          <w:bCs/>
          <w:i/>
          <w:iCs/>
          <w:lang w:val="de-DE"/>
        </w:rPr>
        <w:t xml:space="preserve"> Teil</w:t>
      </w:r>
      <w:r>
        <w:rPr>
          <w:b/>
          <w:i/>
          <w:lang w:val="de-DE"/>
        </w:rPr>
        <w:t>.</w:t>
      </w:r>
      <w:r>
        <w:rPr>
          <w:lang w:val="de-DE"/>
        </w:rPr>
        <w:t xml:space="preserve"> Ganz so hilflos sind wir aber nicht. Es ist sehr wohl möglich, politischen Druck zu machen und Geld zur Verfügung zu stellen. Österreich hat einmal 200 000 € zur Verfügung gestellt. Das ist immer noch viel zu wenig für das, was dort passiert. </w:t>
      </w:r>
    </w:p>
    <w:p>
      <w:pPr>
        <w:pStyle w:val="Normal"/>
        <w:rPr/>
      </w:pPr>
      <w:r>
        <w:rPr>
          <w:lang w:val="de-DE"/>
        </w:rPr>
        <w:t>Auch ein Drittes: Es war vorgesehen, für die Einhaltung und Absicherung des Waf</w:t>
        <w:softHyphen/>
        <w:t xml:space="preserve">fenstillstandes vom April auch Militärbeobachter zu entsenden. Auch Österreich wurde dazu aufgefordert, dies zu tun. Heute früh hat Minister Platter auf meine diesbezügliche Frage gemeint, das müsse man erst überlegen, und Schwerpunkt sei Südosteuropa. </w:t>
      </w:r>
    </w:p>
    <w:p>
      <w:pPr>
        <w:pStyle w:val="Normal"/>
        <w:rPr/>
      </w:pPr>
      <w:r>
        <w:rPr>
          <w:lang w:val="de-DE"/>
        </w:rPr>
        <w:t xml:space="preserve">Frau Ministerin! Ich bedauere, dass Österreich nicht bereit war, zumindest </w:t>
      </w:r>
      <w:r>
        <w:rPr>
          <w:b/>
          <w:i/>
          <w:lang w:val="de-DE"/>
        </w:rPr>
        <w:t xml:space="preserve">einen </w:t>
      </w:r>
      <w:r>
        <w:rPr>
          <w:lang w:val="de-DE"/>
        </w:rPr>
        <w:t>Militärbeobachter in diese Region zu entsenden und im Rahmen einer internationalen Delegation zum Beispiel die Entwaffnung der Milizen und den Schutz der Zivil</w:t>
        <w:softHyphen/>
        <w:t xml:space="preserve">bevölkerung voranzutreiben. – Das finde ich bedauerlich, und hier wären wir nicht hilflos, Herr Kollege Scheibner! Da könnte auch Österreich etwas tun. </w:t>
      </w:r>
      <w:r>
        <w:rPr>
          <w:i/>
          <w:iCs/>
          <w:lang w:val="de-DE"/>
        </w:rPr>
        <w:t>(Präsident Dr. </w:t>
      </w:r>
      <w:r>
        <w:rPr>
          <w:b/>
          <w:i/>
          <w:iCs/>
          <w:lang w:val="de-DE"/>
        </w:rPr>
        <w:t>Khol</w:t>
      </w:r>
      <w:r>
        <w:rPr>
          <w:i/>
          <w:iCs/>
          <w:lang w:val="de-DE"/>
        </w:rPr>
        <w:t xml:space="preserve"> übernimmt wieder den Vorsitz.)</w:t>
      </w:r>
    </w:p>
    <w:p>
      <w:pPr>
        <w:pStyle w:val="StandardRE"/>
        <w:rPr>
          <w:lang w:val="de-DE"/>
        </w:rPr>
      </w:pPr>
      <w:r>
        <w:rPr>
          <w:lang w:val="de-DE"/>
        </w:rPr>
        <w:t>Insgesamt möchte ich noch einmal sagen: Ich freue mich, dass es diesen Vier-Parteien-Antrag gibt. Die Freude ist insofern gedämpft, als die Situation vor Ort ganz dramatisch ist. Ich hoffe, dass es zumindest auch dazu beiträgt, dass Sie, meine Damen und Herren, auch wenn Sie jetzt in den wohlverdienten Urlaub gehen, diesem Thema doch auch Ihre Aufmerksamkeit widmen und etwas dazu tun, dass dieses Thema auch in Österreich bekannter wird und die Aufmerksamkeit für die Zusam</w:t>
        <w:softHyphen/>
        <w:t xml:space="preserve">menhänge zwischen Süd und Nord geweckt wird. – Danke. </w:t>
      </w:r>
      <w:r>
        <w:rPr>
          <w:i/>
          <w:iCs/>
          <w:lang w:val="de-DE"/>
        </w:rPr>
        <w:t xml:space="preserve">(Beifall bei den Grünen und bei Abgeordneten der SPÖ.) </w:t>
      </w:r>
    </w:p>
    <w:p>
      <w:pPr>
        <w:pStyle w:val="RE"/>
        <w:rPr>
          <w:lang w:val="de-DE"/>
        </w:rPr>
      </w:pPr>
      <w:r>
        <w:rPr>
          <w:lang w:val="de-DE"/>
        </w:rPr>
        <w:t>18.54</w:t>
      </w:r>
    </w:p>
    <w:p>
      <w:pPr>
        <w:pStyle w:val="Normal"/>
        <w:rPr>
          <w:rFonts w:eastAsia="Arial"/>
          <w:b/>
          <w:b/>
          <w:bCs/>
          <w:vanish/>
          <w:lang w:val="de-DE"/>
        </w:rPr>
      </w:pPr>
      <w:r>
        <w:rPr>
          <w:rFonts w:eastAsia="Arial"/>
          <w:b/>
          <w:bCs/>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lang w:val="de-DE"/>
        </w:rPr>
        <w:t>†</w:t>
      </w:r>
      <w:r>
        <w:rPr>
          <w:b/>
          <w:bCs/>
          <w:lang w:val="de-DE"/>
        </w:rPr>
        <w:t>Präsident Dr. Andreas Khol</w:t>
      </w:r>
      <w:r>
        <w:rPr>
          <w:b/>
          <w:bCs/>
          <w:vanish/>
          <w:lang w:val="de-DE"/>
        </w:rPr>
        <w:t>|</w:t>
      </w:r>
      <w:bookmarkStart w:id="91" w:name="T_073A1850_799_19185050"/>
      <w:bookmarkEnd w:id="91"/>
      <w:r>
        <w:rPr>
          <w:b/>
          <w:bCs/>
          <w:lang w:val="de-DE"/>
        </w:rPr>
        <w:t>:</w:t>
      </w:r>
      <w:r>
        <w:rPr>
          <w:lang w:val="de-DE"/>
        </w:rPr>
        <w:t xml:space="preserve"> Zu Wort gemeldet hat sich Frau Bundesministerin Dr. Ferrero-Waldner. – Bitte.</w:t>
      </w:r>
    </w:p>
    <w:p>
      <w:pPr>
        <w:pStyle w:val="RB"/>
        <w:rPr>
          <w:rFonts w:eastAsia="Arial"/>
          <w:vanish/>
          <w:lang w:val="de-DE"/>
        </w:rPr>
      </w:pPr>
      <w:r>
        <w:rPr>
          <w:rFonts w:eastAsia="Arial"/>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lang w:val="de-DE"/>
        </w:rPr>
      </w:pPr>
      <w:r>
        <w:rPr>
          <w:lang w:val="de-DE"/>
        </w:rPr>
        <w:t>18.54</w:t>
      </w:r>
    </w:p>
    <w:p>
      <w:pPr>
        <w:pStyle w:val="StandardRB"/>
        <w:rPr/>
      </w:pPr>
      <w:r>
        <w:rPr>
          <w:b/>
          <w:bCs/>
          <w:vanish/>
          <w:lang w:val="de-DE"/>
        </w:rPr>
        <w:t>†</w:t>
      </w:r>
      <w:r>
        <w:rPr>
          <w:b/>
          <w:bCs/>
          <w:lang w:val="de-DE"/>
        </w:rPr>
        <w:t>Bundesministerin für auswärtige Angelegenheiten Dr. Benita Ferrero-Waldner</w:t>
      </w:r>
      <w:r>
        <w:rPr>
          <w:b/>
          <w:bCs/>
          <w:vanish/>
          <w:lang w:val="de-DE"/>
        </w:rPr>
        <w:t>|</w:t>
      </w:r>
      <w:bookmarkStart w:id="92" w:name="T_073A1850_3130_19192020"/>
      <w:bookmarkEnd w:id="92"/>
      <w:r>
        <w:rPr>
          <w:b/>
          <w:bCs/>
          <w:lang w:val="de-DE"/>
        </w:rPr>
        <w:t>:</w:t>
      </w:r>
      <w:r>
        <w:rPr>
          <w:lang w:val="de-DE"/>
        </w:rPr>
        <w:t xml:space="preserve"> Herr Präsident! Hohes Haus! In der Frage, wie wir zum Sudan stehen, sind wir uns alle einig. Verehrte Damen und Herren! Ich nehme daher diese Entschließung wirklich als eine unterstützende an. Ich darf Ihnen aber berichten, dass natürlich seit dem 30. Juni, seit unserer Debatte im Außenpolitischen Ausschuss, einige wichtige Aktionen gesetzt wurden, die doch Hoffnung geben, dass in Zukunft von sudanesischer Seite auch wirklich Aktionen gesetzt werden.</w:t>
      </w:r>
    </w:p>
    <w:p>
      <w:pPr>
        <w:pStyle w:val="Normal"/>
        <w:rPr>
          <w:lang w:val="de-DE"/>
        </w:rPr>
      </w:pPr>
      <w:r>
        <w:rPr>
          <w:lang w:val="de-DE"/>
        </w:rPr>
        <w:t xml:space="preserve">Erstens: Der US-Secretary of State Colin Powell war im Sudan und hat Gespräche mit der sudanesischen Regierung geführt und sie ganz stark unter Druck gesetzt. Es sind bereits Debatten für einen Resolutionsentwurf auf Basis des Kapitels VII der UN-Charta zirkuliert, sodass zusätzlicher Druck auf Khartoum ausgeübt werden konnte. </w:t>
      </w:r>
    </w:p>
    <w:p>
      <w:pPr>
        <w:pStyle w:val="Normal"/>
        <w:rPr>
          <w:lang w:val="de-DE"/>
        </w:rPr>
      </w:pPr>
      <w:r>
        <w:rPr>
          <w:lang w:val="de-DE"/>
        </w:rPr>
        <w:t xml:space="preserve">Weiters hat sich der UNO-Generalsekretär Kofi Annan am 29. Juni und am 3. Juli in Khartoum aufgehalten, um ebenfalls mit der sudanesischen Regierung Einvernehmen über folgende Maßnahmen zu finden, die ich Ihnen ganz kurz aufzählen möchte: </w:t>
      </w:r>
    </w:p>
    <w:p>
      <w:pPr>
        <w:pStyle w:val="Normal"/>
        <w:rPr>
          <w:lang w:val="de-DE"/>
        </w:rPr>
      </w:pPr>
      <w:r>
        <w:rPr>
          <w:lang w:val="de-DE"/>
        </w:rPr>
        <w:t>Die sudanesische Regierung verpflichtete sich unter anderem zur Gestattung der Bewegungsfreiheit für alle in Darfur tätigen humanitären Helfer. – Das war eine wich</w:t>
        <w:softHyphen/>
        <w:t>tige Forderung.</w:t>
      </w:r>
    </w:p>
    <w:p>
      <w:pPr>
        <w:pStyle w:val="Normal"/>
        <w:rPr/>
      </w:pPr>
      <w:r>
        <w:rPr>
          <w:lang w:val="de-DE"/>
        </w:rPr>
        <w:t xml:space="preserve">Sie verpflichtete sich auch zur Aufhebung der Restriktionen für die Einfuhr und den Einsatz humanitären Hilfsmaterials. – </w:t>
      </w:r>
      <w:r>
        <w:rPr/>
        <w:t xml:space="preserve">Das </w:t>
      </w:r>
      <w:r>
        <w:rPr>
          <w:lang w:val="de-DE"/>
        </w:rPr>
        <w:t>war eine zweite wichtige Forderung.</w:t>
      </w:r>
    </w:p>
    <w:p>
      <w:pPr>
        <w:pStyle w:val="Normal"/>
        <w:rPr/>
      </w:pPr>
      <w:r>
        <w:rPr>
          <w:lang w:val="de-DE"/>
        </w:rPr>
        <w:t>Weiters verpflichtete sie sich dazu, dass auch Individuen und Gruppen, die Verlet</w:t>
        <w:softHyphen/>
        <w:t>zungen der Menschenrechte begangen haben, ehestmöglich der Justiz zugeführt wür</w:t>
        <w:softHyphen/>
        <w:t xml:space="preserve">den, und im Bereich der Sicherheit auch zu einer unverzüglichen Entwaffnung der </w:t>
      </w:r>
      <w:r>
        <w:rPr/>
        <w:t xml:space="preserve">Janjaweed-Milizen. </w:t>
      </w:r>
    </w:p>
    <w:p>
      <w:pPr>
        <w:pStyle w:val="Normal"/>
        <w:rPr/>
      </w:pPr>
      <w:r>
        <w:rPr/>
        <w:t xml:space="preserve">Zusätzlich ist ein Mechanismus eingesetzt worden, der sich </w:t>
      </w:r>
      <w:r>
        <w:rPr>
          <w:b/>
          <w:bCs/>
          <w:i/>
          <w:iCs/>
        </w:rPr>
        <w:t>„Joint Implementation</w:t>
      </w:r>
      <w:r>
        <w:rPr/>
        <w:t xml:space="preserve"> </w:t>
      </w:r>
      <w:r>
        <w:rPr>
          <w:b/>
          <w:bCs/>
          <w:i/>
          <w:iCs/>
        </w:rPr>
        <w:t>Mechanism“</w:t>
      </w:r>
      <w:r>
        <w:rPr/>
        <w:t xml:space="preserve"> nennt, der ganz bewusst vom sudanesischen Außenminister und vom Spezialbeauftragten des UNO-Generalsekretärs geleitet wird, um zu sehen, dass die sudanesische Regierung auch Wort hält. </w:t>
      </w:r>
    </w:p>
    <w:p>
      <w:pPr>
        <w:pStyle w:val="Normal"/>
        <w:rPr/>
      </w:pPr>
      <w:r>
        <w:rPr/>
        <w:t>Gleichzeitig darf ich sagen, dass es nicht so ist, dass sich die Europäische Union mit diesem Thema nicht beschäftigt. Beim letzten Rat haben wir dazu schon Schluss</w:t>
        <w:softHyphen/>
        <w:t>folgerungen verabschiedet, und auch beim nächsten Rat am Montag wird es Kon</w:t>
        <w:softHyphen/>
        <w:t xml:space="preserve">klusionen geben, die ebenfalls androhen, dass bestimmte weitere Maßnahmen von der Europäischen Union – also gewisse Sanktionen – kommen würden, wenn die sudanesische Regierung diesem Druck, der ausgeübt wird, jetzt nicht nachgibt. </w:t>
      </w:r>
    </w:p>
    <w:p>
      <w:pPr>
        <w:pStyle w:val="Normal"/>
        <w:rPr/>
      </w:pPr>
      <w:r>
        <w:rPr/>
        <w:t xml:space="preserve">Ich selbst habe – wie übrigens mein Haus schon vorher, und das haben wir Ihnen gesagt, Frau Abgeordnete! – immer mit dem sudanesischen Botschafter Kontakt gehalten. Ich habe ihn inzwischen auch selbst kontaktiert und selbstverständlich genau diesen Druck weitergegeben, der uns allen ein Anliegen ist. </w:t>
      </w:r>
    </w:p>
    <w:p>
      <w:pPr>
        <w:pStyle w:val="Normal"/>
        <w:rPr/>
      </w:pPr>
      <w:r>
        <w:rPr/>
        <w:t>Schließlich – und das ist etwas Konkretes – haben wir sofort 200 000 € zur sofortigen Hilfe bereitgestellt, die in zwei Bereichen eingesetzt werden: beim UN-Flüchtlings</w:t>
        <w:softHyphen/>
        <w:t>hilfswerk und beim Welternährungsprogramm. Und ich bin sicher, dass wir Öster</w:t>
        <w:softHyphen/>
        <w:t>reicher dann, wenn es zu einer Geber-Konferenz kommen wird, sicher noch einmal etwas „pledgen“ werden.</w:t>
      </w:r>
    </w:p>
    <w:p>
      <w:pPr>
        <w:pStyle w:val="StandardRE"/>
        <w:rPr/>
      </w:pPr>
      <w:r>
        <w:rPr/>
        <w:t xml:space="preserve">Darüber hinaus ist auch das ECHO-Programm der Europäischen Union, innerhalb dessen 14 Millionen € zur Verfügung gestellt werden, selbstverständlich auch von Österreich mit ausgestattet. – Danke. </w:t>
      </w:r>
      <w:r>
        <w:rPr>
          <w:i/>
          <w:iCs/>
        </w:rPr>
        <w:t xml:space="preserve">(Beifall bei der ÖVP und den Freiheitlichen.) </w:t>
      </w:r>
    </w:p>
    <w:p>
      <w:pPr>
        <w:pStyle w:val="RE"/>
        <w:rPr/>
      </w:pPr>
      <w:r>
        <w:rPr/>
        <w:t>18.57</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 Dr. Andreas Khol</w:t>
      </w:r>
      <w:r>
        <w:rPr>
          <w:b/>
          <w:bCs/>
          <w:vanish/>
        </w:rPr>
        <w:t>|</w:t>
      </w:r>
      <w:bookmarkStart w:id="93" w:name="T_073A1850_799_19422828"/>
      <w:bookmarkEnd w:id="93"/>
      <w:r>
        <w:rPr>
          <w:b/>
          <w:bCs/>
        </w:rPr>
        <w:t>:</w:t>
      </w:r>
      <w:r>
        <w:rPr/>
        <w:t xml:space="preserve"> Der vorläufig letzte Redner hiezu: Herr Abgeordneter Mag. Posch. Wunschredezeit: 4 Minuten. – Bitte. </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8.58</w:t>
      </w:r>
    </w:p>
    <w:p>
      <w:pPr>
        <w:pStyle w:val="StandardRB"/>
        <w:rPr/>
      </w:pPr>
      <w:r>
        <w:rPr>
          <w:b/>
          <w:bCs/>
          <w:vanish/>
        </w:rPr>
        <w:t>†</w:t>
      </w:r>
      <w:r>
        <w:rPr>
          <w:b/>
          <w:bCs/>
        </w:rPr>
        <w:t>Abgeordneter Mag. Walter Posch</w:t>
      </w:r>
      <w:r>
        <w:rPr>
          <w:b/>
          <w:bCs/>
          <w:vanish/>
        </w:rPr>
        <w:t>|</w:t>
      </w:r>
      <w:bookmarkStart w:id="94" w:name="T_073A1850_1278_19425050"/>
      <w:bookmarkEnd w:id="94"/>
      <w:r>
        <w:rPr/>
        <w:t xml:space="preserve"> (SPÖ): Herr Präsident! Frau Bundesministerin! Es wurde schon sehr viel zu der vorliegenden Entschließung gesagt, daher kann ich mich jetzt auf ein paar Dinge beschränken. </w:t>
      </w:r>
    </w:p>
    <w:p>
      <w:pPr>
        <w:pStyle w:val="Normal"/>
        <w:rPr/>
      </w:pPr>
      <w:r>
        <w:rPr/>
        <w:t>Ein paar nüchterne Zahlen mögen die Katastrophe verdeutlichen, die sich im Sudan abgespielt hat und abspielt: Seit zwei Jahrzehnten herrscht ein Bürgerkriegsgemetzel mit 2 Millionen Toten, 1 Million Menschen, die vertrieben worden sind, und 300 000 Menschen, die unmittelbar vom Hungertod bedroht sind. – Das ist eine Situation, die dem um nichts nachsteht, was sich vor einigen Jahren im Bürgerkrieg in Ruanda ereignet hat.</w:t>
      </w:r>
    </w:p>
    <w:p>
      <w:pPr>
        <w:pStyle w:val="Normal"/>
        <w:rPr/>
      </w:pPr>
      <w:r>
        <w:rPr/>
        <w:t>Es fehlt an allem: an Wasser, an Nahrungsmitteln, an Medikamenten. Es fehlt auch am guten Willen der Regierung im Sudan, und daher ist es positiv, dass sich die Staaten</w:t>
        <w:softHyphen/>
        <w:t>gemeinschaft zu einem gemeinsamen Handeln entschlossen hat. Es ist auch positiv, dass es diesen Entschließungsantrag gibt, der sich im Wesentlichen auf ein paar zentrale Punkte stützt, nämlich dass man dazu beitragen möge, dass die Kampfhand</w:t>
        <w:softHyphen/>
        <w:t>lungen umgehend gestoppt werden, dass Hilfsorganisationen Zutritt zum Bürgerkriegs</w:t>
        <w:softHyphen/>
        <w:t xml:space="preserve">gebiet erhalten, dass jene, die Verbrechen gegen die Menschlichkeit begangen haben, vor ein Gericht gestellt werden, dass alle Milizen entwaffnet werden und dass es eine wirksame Hilfe für Flüchtlinge vor Ort gibt. </w:t>
      </w:r>
    </w:p>
    <w:p>
      <w:pPr>
        <w:pStyle w:val="StandardRE"/>
        <w:rPr/>
      </w:pPr>
      <w:r>
        <w:rPr/>
        <w:t xml:space="preserve">Ich freue mich, dass es diesen Entschließungsantrag gibt. Es ist auch erfreulich, dass sich Österreich den internationalen Aktionen, den Aktionen der EU anschließt, weil es insgesamt gesehen nicht nur eine Verantwortung der Regierung im Sudan gibt, da der Sudan am Schnittpunkt der kolonialen Interessen Frankreichs und Englands liegt und es dort blutige Auseinandersetzungen zwischen Frankreich und England gegeben hat. Daher können sich die europäischen Kolonialmächte ihrer Verantwortung im Sudan nicht so einfach entziehen. – Danke. </w:t>
      </w:r>
      <w:r>
        <w:rPr>
          <w:i/>
        </w:rPr>
        <w:t>(Beifall bei der SPÖ und den Grünen.)</w:t>
      </w:r>
    </w:p>
    <w:p>
      <w:pPr>
        <w:pStyle w:val="RE"/>
        <w:rPr/>
      </w:pPr>
      <w:r>
        <w:rPr/>
        <w:t>19.00</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widowControl/>
        <w:bidi w:val="0"/>
        <w:spacing w:before="120" w:after="120"/>
        <w:jc w:val="both"/>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w:t>
    </w:r>
    <w:r>
      <w:rPr/>
      <w:fldChar w:fldCharType="end"/>
    </w:r>
    <w:r>
      <w:rPr>
        <w:rFonts w:eastAsia="Arial"/>
      </w:rPr>
      <w:t xml:space="preserve"> </w:t>
    </w:r>
    <w:r>
      <w:rPr/>
      <w:t>/ 73. Sitzung</w:t>
      <w:tab/>
      <w:t>9. Juli 2004</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9. Juli 2004</w:t>
      <w:tab/>
      <w:t xml:space="preserve">73. Sitzung / </w:t>
    </w:r>
    <w:r>
      <w:rPr/>
      <w:fldChar w:fldCharType="begin"/>
    </w:r>
    <w:r>
      <w:rPr/>
      <w:instrText xml:space="preserve"> PAGE </w:instrText>
    </w:r>
    <w:r>
      <w:rPr/>
      <w:fldChar w:fldCharType="separate"/>
    </w:r>
    <w:r>
      <w:rPr/>
      <w:t>5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paragraph" w:styleId="Textkrper2">
    <w:name w:val="Textkörper 2"/>
    <w:basedOn w:val="Normal"/>
    <w:qFormat/>
    <w:pPr/>
    <w:rPr>
      <w:rFonts w:cs="Arial"/>
      <w:b/>
      <w:bCs/>
      <w:lang w:val="de-DE"/>
    </w:rPr>
  </w:style>
  <w:style w:type="paragraph" w:styleId="Textkrper3">
    <w:name w:val="Textkörper 3"/>
    <w:basedOn w:val="Normal"/>
    <w:qFormat/>
    <w:pPr>
      <w:spacing w:before="160" w:after="12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02:00Z</dcterms:created>
  <dc:creator>Parlamentsdirektion</dc:creator>
  <dc:description/>
  <dc:language>en-US</dc:language>
  <cp:lastModifiedBy>Charlotte Ullah</cp:lastModifiedBy>
  <dcterms:modified xsi:type="dcterms:W3CDTF">2006-12-20T13:20:00Z</dcterms:modified>
  <cp:revision>3</cp:revision>
  <dc:subject/>
  <dc:title>Parlamentarische Materialien</dc:title>
</cp:coreProperties>
</file>